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firstLine="7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642995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7"/>
                            </w:tblGrid>
                            <w:tr>
                              <w:trPr>
                                <w:trHeight w:val="3501" w:hRule="atLeast"/>
                              </w:trPr>
                              <w:tc>
                                <w:tcPr>
                                  <w:tcW w:w="5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АУ «КЦСО Жар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&lt;…&g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км от сворота автодороги Заозерный-Агинск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23 км, Рыбин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firstLine="720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Красноярский край, 66397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5pt;height:179.4pt;mso-wrap-distance-left:9pt;mso-wrap-distance-right:0pt;mso-wrap-distance-top:0pt;mso-wrap-distance-bottom:0pt;margin-top:9.1pt;mso-position-vertical-relative:text;margin-left:18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7"/>
                      </w:tblGrid>
                      <w:tr>
                        <w:trPr>
                          <w:trHeight w:val="3501" w:hRule="atLeast"/>
                        </w:trPr>
                        <w:tc>
                          <w:tcPr>
                            <w:tcW w:w="5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85"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5"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АУ «КЦСО Жар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&lt;…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 км от сворота автодороги Заозерный-Агин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23 км, Рыбинский район, </w:t>
                            </w:r>
                          </w:p>
                          <w:p>
                            <w:pPr>
                              <w:pStyle w:val="Normal"/>
                              <w:ind w:right="-185" w:firstLine="72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Красноярский край, 663970</w:t>
                            </w:r>
                          </w:p>
                          <w:p>
                            <w:pPr>
                              <w:pStyle w:val="Normal"/>
                              <w:ind w:right="-185"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5"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5"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firstLine="720"/>
        <w:jc w:val="center"/>
        <w:rPr/>
      </w:pPr>
      <w:r>
        <w:rPr/>
      </w:r>
    </w:p>
    <w:p>
      <w:pPr>
        <w:pStyle w:val="Normal"/>
        <w:ind w:right="-185" w:firstLine="720"/>
        <w:jc w:val="center"/>
        <w:rPr/>
      </w:pPr>
      <w:r>
        <w:rPr/>
      </w:r>
    </w:p>
    <w:p>
      <w:pPr>
        <w:pStyle w:val="Normal"/>
        <w:ind w:right="-185" w:firstLine="720"/>
        <w:jc w:val="center"/>
        <w:rPr/>
      </w:pPr>
      <w:r>
        <w:rPr/>
      </w:r>
    </w:p>
    <w:p>
      <w:pPr>
        <w:pStyle w:val="Normal"/>
        <w:ind w:right="-185" w:firstLine="720"/>
        <w:jc w:val="center"/>
        <w:rPr/>
      </w:pPr>
      <w:r>
        <w:rPr/>
      </w:r>
    </w:p>
    <w:p>
      <w:pPr>
        <w:pStyle w:val="Normal"/>
        <w:ind w:right="-185" w:firstLine="720"/>
        <w:jc w:val="center"/>
        <w:rPr/>
      </w:pPr>
      <w:r>
        <w:rPr/>
      </w:r>
    </w:p>
    <w:p>
      <w:pPr>
        <w:pStyle w:val="Normal"/>
        <w:ind w:right="-185" w:firstLine="720"/>
        <w:jc w:val="center"/>
        <w:rPr/>
      </w:pPr>
      <w:r>
        <w:rPr/>
      </w:r>
    </w:p>
    <w:p>
      <w:pPr>
        <w:pStyle w:val="Normal"/>
        <w:ind w:right="-185" w:firstLine="720"/>
        <w:jc w:val="center"/>
        <w:rPr/>
      </w:pPr>
      <w:r>
        <w:rPr/>
      </w:r>
    </w:p>
    <w:p>
      <w:pPr>
        <w:pStyle w:val="Normal"/>
        <w:ind w:right="-185" w:firstLine="720"/>
        <w:jc w:val="center"/>
        <w:rPr/>
      </w:pPr>
      <w:r>
        <w:rPr/>
      </w:r>
    </w:p>
    <w:p>
      <w:pPr>
        <w:pStyle w:val="Normal"/>
        <w:ind w:right="-185" w:firstLine="720"/>
        <w:jc w:val="center"/>
        <w:rPr/>
      </w:pPr>
      <w:r>
        <w:rPr/>
      </w:r>
    </w:p>
    <w:p>
      <w:pPr>
        <w:pStyle w:val="Normal"/>
        <w:ind w:right="-185" w:firstLine="720"/>
        <w:jc w:val="center"/>
        <w:rPr/>
      </w:pPr>
      <w:r>
        <w:rPr/>
      </w:r>
    </w:p>
    <w:p>
      <w:pPr>
        <w:pStyle w:val="Normal"/>
        <w:ind w:right="-185" w:firstLine="720"/>
        <w:jc w:val="center"/>
        <w:rPr/>
      </w:pPr>
      <w:r>
        <w:rPr/>
      </w:r>
    </w:p>
    <w:p>
      <w:pPr>
        <w:pStyle w:val="Normal"/>
        <w:ind w:right="-185" w:firstLine="720"/>
        <w:jc w:val="center"/>
        <w:rPr/>
      </w:pPr>
      <w:r>
        <w:rPr/>
      </w:r>
    </w:p>
    <w:p>
      <w:pPr>
        <w:pStyle w:val="Normal"/>
        <w:ind w:right="-185" w:firstLine="720"/>
        <w:jc w:val="center"/>
        <w:rPr/>
      </w:pPr>
      <w:r>
        <w:rPr/>
      </w:r>
    </w:p>
    <w:p>
      <w:pPr>
        <w:pStyle w:val="Normal"/>
        <w:ind w:right="-185" w:firstLine="720"/>
        <w:jc w:val="center"/>
        <w:rPr/>
      </w:pPr>
      <w:r>
        <w:rPr/>
      </w:r>
    </w:p>
    <w:p>
      <w:pPr>
        <w:pStyle w:val="Normal"/>
        <w:ind w:right="-185" w:firstLine="720"/>
        <w:jc w:val="center"/>
        <w:rPr/>
      </w:pPr>
      <w:r>
        <w:rPr/>
      </w:r>
    </w:p>
    <w:p>
      <w:pPr>
        <w:pStyle w:val="Normal"/>
        <w:ind w:right="-185" w:firstLine="720"/>
        <w:jc w:val="center"/>
        <w:rPr/>
      </w:pPr>
      <w:r>
        <w:rPr/>
      </w:r>
    </w:p>
    <w:p>
      <w:pPr>
        <w:pStyle w:val="Heading1"/>
        <w:ind w:right="-185" w:firstLine="720"/>
        <w:rPr/>
      </w:pPr>
      <w:r>
        <w:rPr>
          <w:sz w:val="24"/>
          <w:szCs w:val="24"/>
        </w:rPr>
        <w:t>П Р О Т О К О Л  №А282-14.32/14</w:t>
      </w:r>
    </w:p>
    <w:p>
      <w:pPr>
        <w:pStyle w:val="Normal"/>
        <w:ind w:right="-185" w:firstLine="720"/>
        <w:jc w:val="center"/>
        <w:rPr/>
      </w:pPr>
      <w:r>
        <w:rPr/>
        <w:t>об административном правонарушении</w:t>
      </w:r>
    </w:p>
    <w:tbl>
      <w:tblPr>
        <w:tblW w:w="10317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5594"/>
      </w:tblGrid>
      <w:tr>
        <w:trPr>
          <w:trHeight w:val="347" w:hRule="atLeast"/>
        </w:trPr>
        <w:tc>
          <w:tcPr>
            <w:tcW w:w="4723" w:type="dxa"/>
            <w:tcBorders/>
          </w:tcPr>
          <w:p>
            <w:pPr>
              <w:pStyle w:val="Normal"/>
              <w:ind w:right="-185" w:firstLine="720"/>
              <w:jc w:val="both"/>
              <w:rPr/>
            </w:pPr>
            <w:r>
              <w:rPr/>
              <w:t>«22» апреля 2014 года</w:t>
            </w:r>
          </w:p>
        </w:tc>
        <w:tc>
          <w:tcPr>
            <w:tcW w:w="5594" w:type="dxa"/>
            <w:tcBorders/>
          </w:tcPr>
          <w:p>
            <w:pPr>
              <w:pStyle w:val="Normal"/>
              <w:ind w:right="-185" w:firstLine="720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г. Красноярск</w:t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/>
        <w:t>Время начала составления протокола: 10 часов 00 минут.</w:t>
      </w:r>
    </w:p>
    <w:p>
      <w:pPr>
        <w:pStyle w:val="Normal"/>
        <w:ind w:right="-185" w:firstLine="720"/>
        <w:jc w:val="both"/>
        <w:rPr/>
      </w:pPr>
      <w:r>
        <w:rPr/>
        <w:t>Время окончания составления протокола: 10 часов 10 минут.</w:t>
      </w:r>
    </w:p>
    <w:p>
      <w:pPr>
        <w:pStyle w:val="Normal"/>
        <w:ind w:right="-185" w:firstLine="720"/>
        <w:jc w:val="both"/>
        <w:rPr/>
      </w:pPr>
      <w:r>
        <w:rPr/>
        <w:t>Место составления протокола: Управление Федеральной антимонопольной службы по Красноярскому краю, кабинет № 18 (г. Красноярск, пр. Мира, 81 «д»).</w:t>
      </w:r>
    </w:p>
    <w:p>
      <w:pPr>
        <w:pStyle w:val="Normal"/>
        <w:jc w:val="both"/>
        <w:rPr/>
      </w:pPr>
      <w:r>
        <w:rPr/>
        <w:t xml:space="preserve">Я, ведущий специалист – эксперт отдела контроля органов власти Управления Федеральной антимонопольной службы по Красноярскому краю Игнатенко Олеся Сергеевна, на основании части 1 статьи 28.3 Кодекса Российской Федерации об административных правонарушениях (далее - КоАП) составила настоящий протокол о том, что директор КГАУ «КЦСО Жарки» </w:t>
      </w:r>
      <w:r>
        <w:rPr>
          <w:bCs/>
        </w:rPr>
        <w:t>&lt;…&gt;</w:t>
      </w:r>
      <w:r>
        <w:rPr/>
        <w:t>, совершила административное правонарушение, ответственность за совершение которого предусмотрена частью 3 статьи 14.32 КоАП.</w:t>
      </w:r>
    </w:p>
    <w:p>
      <w:pPr>
        <w:pStyle w:val="Normal"/>
        <w:autoSpaceDE w:val="false"/>
        <w:ind w:right="-185" w:firstLine="720"/>
        <w:jc w:val="both"/>
        <w:rPr/>
      </w:pPr>
      <w:r>
        <w:rPr/>
        <w:t xml:space="preserve">Существо административного правонарушения: заключение недопустимого в соответствии с антимонопольны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соглашения, а равно участие в нем. </w:t>
      </w:r>
    </w:p>
    <w:p>
      <w:pPr>
        <w:pStyle w:val="Normal"/>
        <w:ind w:firstLine="720"/>
        <w:rPr/>
      </w:pPr>
      <w:r>
        <w:rPr>
          <w:bCs/>
        </w:rPr>
        <w:t xml:space="preserve">&lt;…&gt; (ее защитник) </w:t>
      </w:r>
      <w:r>
        <w:rPr/>
        <w:t xml:space="preserve">владеет языком, на котором ведется производство (русским языком)            </w:t>
      </w:r>
    </w:p>
    <w:p>
      <w:pPr>
        <w:pStyle w:val="Normal"/>
        <w:ind w:right="-185" w:firstLine="720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_____</w:t>
      </w:r>
    </w:p>
    <w:p>
      <w:pPr>
        <w:pStyle w:val="Normal"/>
        <w:ind w:right="-185" w:firstLine="72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&lt;…&gt; (ее защитнику) </w:t>
      </w:r>
      <w:r>
        <w:rPr/>
        <w:t xml:space="preserve">разъясняется, что лицо, в отношении которого ведется производство по делу об административном правонарушении, а также иные участники производства по данному делу  в соответствии со статьями 25.1, 25.3, 25.4, 25.5, 25.6, 25.7, 25.8, 25.10, 28.2 КоАП имеют право ознакомиться с настоящим протоколом, представлять  объяснения и замечания по содержанию протокола, которые прилагаются к протоколу, знакомиться с материалами дела, представлять доказательства своей невиновности, заявлять ходатайства и отводы, обжаловать применение мер обеспечения производства по делу, присутствовать при рассмотрении дела, при рассмотрении дела пользоваться юридической помощью защитника, выступать на родном языке и пользоваться услугами переводчика, если не владеет языком, на котором  ведется производство, обжаловать постановление по делу, пользоваться иными процессуальными правами в соответствии с КоАП.        </w:t>
      </w:r>
    </w:p>
    <w:p>
      <w:pPr>
        <w:pStyle w:val="Normal"/>
        <w:ind w:right="-185" w:firstLine="72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ind w:right="-185" w:firstLine="72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right="-185" w:firstLine="720"/>
        <w:jc w:val="both"/>
        <w:rPr/>
      </w:pPr>
      <w:r>
        <w:rPr/>
        <w:t>В соответствии со ст. 1.5. КоАП лицо подлежит административной ответственности только за те административные правонарушения, в отношении которых установлена его вина.</w:t>
        <w:tab/>
        <w:tab/>
      </w:r>
    </w:p>
    <w:p>
      <w:pPr>
        <w:pStyle w:val="Normal"/>
        <w:ind w:right="-185" w:firstLine="720"/>
        <w:jc w:val="both"/>
        <w:rPr/>
      </w:pPr>
      <w:r>
        <w:rPr/>
        <w:tab/>
        <w:tab/>
        <w:tab/>
        <w:t xml:space="preserve">                                                                       </w:t>
      </w:r>
    </w:p>
    <w:p>
      <w:pPr>
        <w:pStyle w:val="Normal"/>
        <w:ind w:right="-185" w:firstLine="720"/>
        <w:jc w:val="both"/>
        <w:rPr/>
      </w:pPr>
      <w:r>
        <w:rPr/>
        <w:t>Все права мне разъяснены и понятны                      _______________________</w:t>
      </w:r>
    </w:p>
    <w:p>
      <w:pPr>
        <w:pStyle w:val="Normal"/>
        <w:ind w:right="-185" w:firstLine="720"/>
        <w:jc w:val="both"/>
        <w:rPr/>
      </w:pPr>
      <w:r>
        <w:rPr/>
        <w:tab/>
        <w:t xml:space="preserve">                                                                                                  (подпись)</w:t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 о лице, в отношении которого составлен настоящий протокол об административном правонарушении: </w:t>
      </w:r>
      <w:r>
        <w:rPr>
          <w:bCs/>
        </w:rPr>
        <w:t>&lt;…&gt;</w:t>
      </w:r>
      <w:r>
        <w:rPr/>
        <w:t xml:space="preserve">, гражданка РФ. </w:t>
      </w:r>
    </w:p>
    <w:p>
      <w:pPr>
        <w:pStyle w:val="Normal"/>
        <w:ind w:right="-185" w:firstLine="720"/>
        <w:jc w:val="both"/>
        <w:rPr/>
      </w:pPr>
      <w:r>
        <w:rPr/>
        <w:t xml:space="preserve">Время и место совершения административного правонарушения: </w:t>
      </w:r>
      <w:r>
        <w:rPr>
          <w:bCs/>
        </w:rPr>
        <w:t>19.03.2012</w:t>
      </w:r>
      <w:r>
        <w:rPr/>
        <w:t xml:space="preserve">, г. </w:t>
      </w:r>
      <w:r>
        <w:rPr>
          <w:bCs/>
        </w:rPr>
        <w:t>Красноярск.</w:t>
      </w:r>
    </w:p>
    <w:p>
      <w:pPr>
        <w:pStyle w:val="Normal"/>
        <w:ind w:right="-185" w:firstLine="720"/>
        <w:jc w:val="both"/>
        <w:rPr/>
      </w:pPr>
      <w:r>
        <w:rPr/>
        <w:t xml:space="preserve">Событие административного правонарушения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шением Красноярского УФАС России от 31.12.2013 по делу №412-16-13  КГАУ  «Жарки» и ООО «ЛуКос» признаны нарушившими</w:t>
      </w:r>
      <w:r>
        <w:rPr>
          <w:bCs/>
        </w:rPr>
        <w:t xml:space="preserve"> </w:t>
      </w:r>
      <w:r>
        <w:rPr/>
        <w:t>пункта 4 части 1 статьи 16</w:t>
      </w:r>
      <w:r>
        <w:rPr>
          <w:bCs/>
        </w:rPr>
        <w:t xml:space="preserve"> ФЗ «О защите конкуренции», </w:t>
      </w:r>
      <w:r>
        <w:rPr/>
        <w:t xml:space="preserve">в части достижения соглашения, которое ограничило доступ на товарный рынок оказания строительных услуг для нужд  КГАУ «Жарки». </w:t>
      </w:r>
    </w:p>
    <w:p>
      <w:pPr>
        <w:pStyle w:val="Normal"/>
        <w:ind w:firstLine="708"/>
        <w:jc w:val="both"/>
        <w:rPr/>
      </w:pPr>
      <w:r>
        <w:rPr/>
        <w:t>На основании приказа Красноярского УФАС России от 05.08.2013 №581 проведена внеплановая выездная проверка Красноярского государственного автономного учреждения КГАУ «Жарки» на предмет соблюдения антимонопольного законодательства.</w:t>
      </w:r>
    </w:p>
    <w:p>
      <w:pPr>
        <w:pStyle w:val="TextBodyIndent"/>
        <w:tabs>
          <w:tab w:val="clear" w:pos="708"/>
          <w:tab w:val="left" w:pos="9900" w:leader="none"/>
        </w:tabs>
        <w:ind w:hanging="0"/>
        <w:rPr/>
      </w:pPr>
      <w:r>
        <w:rPr/>
        <w:t xml:space="preserve">          </w:t>
      </w:r>
      <w:r>
        <w:rPr>
          <w:sz w:val="24"/>
          <w:szCs w:val="24"/>
        </w:rPr>
        <w:t xml:space="preserve">В связи с выявлением, в ходе проведения проверки, в действиях КГАУ «КЦСО «Жарки» и ООО «ЛуКос» признаков нарушения пункта 4 части 1 статьи 16 ФЗ «О защите конкуренции», выразившегося  в заключение договора подряда № 09\12 от 19.03.2012, что привело к ограничению доступа на товарный рынок, приказом Красноярского УФАС России №814 от 10 октября 2013 года возбужденно дело </w:t>
      </w:r>
      <w:r>
        <w:rPr>
          <w:bCs/>
          <w:sz w:val="24"/>
          <w:szCs w:val="24"/>
        </w:rPr>
        <w:t>№412-16-13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9900" w:leader="none"/>
        </w:tabs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пределением от 14 октября 2013 года о назначении дела </w:t>
      </w:r>
      <w:r>
        <w:rPr>
          <w:bCs/>
          <w:sz w:val="24"/>
          <w:szCs w:val="24"/>
        </w:rPr>
        <w:t>№412-16-13</w:t>
      </w:r>
      <w:r>
        <w:rPr>
          <w:sz w:val="24"/>
          <w:szCs w:val="24"/>
        </w:rPr>
        <w:t xml:space="preserve"> о нарушении антимонопольного законодательства к рассмотрению к участию в рассмотрении дела в качестве ответчиков привлечены КГАУ «Жарки» и ООО «ЛуКос», в качестве заинтересованного лица Муниципальное унитарное предприятие «Жилищно-коммунальный сервис» г.Сосновоборска (ул.Солнечная, 2, г. Сосновоборск, Красноярский край, 662500) (далее- МУП «Жилищно-коммунальный сервис»), в качестве лица, располагающего сведениями о рассматриваемых Комиссией обстоятельствах, общество с ограниченной ответственностью «Ампир» (ул. 60 лет Октября, 42, г. Красноярск, 660078) (далее- ООО «Ампир»), а рассмотрение дела </w:t>
      </w:r>
      <w:r>
        <w:rPr>
          <w:bCs/>
          <w:sz w:val="24"/>
          <w:szCs w:val="24"/>
        </w:rPr>
        <w:t>№412-16-13 назначено на 8 ноября 2013 года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 xml:space="preserve">Определением от 08.11.2013, в связи с необходимостью получения дополнительных доказательств, рассмотрение дела отложено на 27.11.2013.  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Определением от 27 ноября 2013 года, в связи с необходимостью получения дополнительных доказательств и необходимостью привлечения в качестве заинтересованного лица в рассмотрение дела Министерства социальной политики Красноярского края (пр. Мира, 34, г. Красноярск, 660049) (далее- Министерство), рассмотрение дела отложено на 25.12.2013.</w:t>
      </w:r>
    </w:p>
    <w:p>
      <w:pPr>
        <w:pStyle w:val="Normal"/>
        <w:ind w:firstLine="540"/>
        <w:jc w:val="both"/>
        <w:rPr/>
      </w:pPr>
      <w:r>
        <w:rPr/>
        <w:t xml:space="preserve">При рассмотрении дела </w:t>
      </w:r>
      <w:r>
        <w:rPr>
          <w:bCs/>
        </w:rPr>
        <w:t>№412-16-13</w:t>
      </w:r>
      <w:r>
        <w:rPr/>
        <w:t xml:space="preserve"> Комиссией установлены следующие, имеющие значение для рассмотрения дела, обстоятельства.</w:t>
      </w:r>
    </w:p>
    <w:p>
      <w:pPr>
        <w:pStyle w:val="Normal"/>
        <w:ind w:firstLine="540"/>
        <w:jc w:val="both"/>
        <w:rPr/>
      </w:pPr>
      <w:r>
        <w:rPr/>
        <w:t>Согласно Уставу КГАУ «Жарки», утвержденному Министерством социальной политики Красноярского края КГАУ «Жарки» создано путем изменения типа краевого государственного бюджетного учреждения социального обслуживания «Реабилитационный центр для детей и подростков с ограниченными возможностями «Заозерновский» на основании распоряжения Правительства Красноярского края от 25.05.2010 №431-р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ГАУ «Жарки» является краевым автономным учреждением – некоммерческой организацией, созданной для оказания государственных услуг в целях осуществления предусмотренных законодательством Российской Федерации полномочий государственных органов  в сфере социального обслуживания (пункт 1.4 Устава). Целью деятельности  КГАУ «Жарки» является реализация законных прав и интересов детей и подростков по социальной поддержке, сохранение и восстановление здоровья, улучшение социального психологического статуса путем проведения профилактических оздоровительных мероприятий, оказание социально-бытовых, социально-экономических, социально-медицинских, социально-правовых, социально-психологических, социально-педагогических услуг, обеспечение максимально полной и своевременной социальной адаптации, социальной реабилитации детей и подростков, их семей, находящихся в трудной жизненной ситуации (пункт 2.1 Устава).</w:t>
      </w:r>
    </w:p>
    <w:p>
      <w:pPr>
        <w:pStyle w:val="Normal"/>
        <w:ind w:firstLine="540"/>
        <w:jc w:val="both"/>
        <w:rPr/>
      </w:pPr>
      <w:r>
        <w:rPr/>
        <w:t xml:space="preserve">Согласно пункту 2.4 Устава Министерство  осуществляет финансовое обеспечение выполнения задания с учетом расходов на содержание недвижимого имущества и особо ценного движимого имущества, закрепленных за КГАУ «Жарки» Министерством или приобретенных КГАУ «Жарки» за счет средств, выделенных ему Министерство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, а также финансовое обеспечение развития КГАУ «Жарки»  в рамках программ, утвержденных в установленном порядке.  </w:t>
      </w:r>
    </w:p>
    <w:p>
      <w:pPr>
        <w:pStyle w:val="Normal"/>
        <w:ind w:firstLine="540"/>
        <w:jc w:val="both"/>
        <w:rPr/>
      </w:pPr>
      <w:r>
        <w:rPr/>
        <w:t>Финансовое обеспечение деятельности КГАУ «Жарки» осуществляется в виде субсидий из краевого бюджета и иных не запрещенных федеральными законами источников (пункт  2.5 Устава).</w:t>
      </w:r>
    </w:p>
    <w:p>
      <w:pPr>
        <w:pStyle w:val="Normal"/>
        <w:ind w:firstLine="540"/>
        <w:jc w:val="both"/>
        <w:rPr/>
      </w:pPr>
      <w:r>
        <w:rPr/>
        <w:t xml:space="preserve">Кроме государственных заданий учредителя КГАУ «Жарки» по своему усмотрению вправе выполнять работы, оказывать услуги, относящиеся к его основной деятельности, для граждан и юридических лиц за плату и на одинаковых при оказании однородных услуг на  условиях  порядке, установленном федеральными законами (пункт 2.6 Устава). </w:t>
      </w:r>
    </w:p>
    <w:p>
      <w:pPr>
        <w:pStyle w:val="Normal"/>
        <w:ind w:firstLine="540"/>
        <w:jc w:val="both"/>
        <w:rPr/>
      </w:pPr>
      <w:r>
        <w:rPr/>
        <w:t>В соответствии с пунктом 3.1 Устава имущество КГАУ «Жарки»   находится в краевой государственной собственности и закреплено за ним на праве оперативного управления. В отношении этого имущества КГАУ «Жарки» осуществляет в пределах, установленных законом, в соответствии с  целями своей деятельности, назначением имущества, заданиями учредителя права владения, пользования и распоряжения им.</w:t>
      </w:r>
    </w:p>
    <w:p>
      <w:pPr>
        <w:pStyle w:val="Normal"/>
        <w:ind w:firstLine="540"/>
        <w:jc w:val="both"/>
        <w:rPr/>
      </w:pPr>
      <w:r>
        <w:rPr/>
        <w:t xml:space="preserve">Источниками формирования имущества и финансовых ресурсов  КГАУ «Жарки» являются: имущество, переданное КГАУ «Жарки» на праве оперативного управления; средства краевого бюджет в виде субсидий на оказание государственных услуг согласно государственному заданию Министерства; доходы, полученные от предоставления услуг, а также от других видов разрешенной деятельности; дары и пожертвования российских и иностранных юридических и физических лиц; иные источники, не запрещенные законодательством Российской Федерации (пункт 3.2 Устава).  </w:t>
      </w:r>
    </w:p>
    <w:p>
      <w:pPr>
        <w:pStyle w:val="Normal"/>
        <w:ind w:firstLine="540"/>
        <w:jc w:val="both"/>
        <w:rPr/>
      </w:pPr>
      <w:r>
        <w:rPr/>
        <w:t>Распоряжением Правительства Красноярского края от 25.05.2010 №431-р трехэтажное нежилое здание (спальный корпус №1), расположенное по адресу: Красноярский край, Рыбинский район, 3 км от сворота автодороги Заозерный- Агинское на 23 км, общей площадью 2846,6 кв.м.  закреплено  на праве оперативного управления за КГАУ «Жарки».</w:t>
      </w:r>
    </w:p>
    <w:p>
      <w:pPr>
        <w:pStyle w:val="Normal"/>
        <w:ind w:firstLine="540"/>
        <w:jc w:val="both"/>
        <w:rPr/>
      </w:pPr>
      <w:r>
        <w:rPr/>
        <w:t>28 декабря 2011 года между Министерством</w:t>
      </w:r>
      <w:r>
        <w:rPr>
          <w:b/>
        </w:rPr>
        <w:t xml:space="preserve"> </w:t>
      </w:r>
      <w:r>
        <w:rPr/>
        <w:t>социальной политики Красноярского края и КГАУ «Жарки» подписано соглашение №104 о порядке и условиях предоставления бюджетных  инвестиций краевому государственному автономному учреждению (далее- Соглашение №104), предметом которого является определение порядка и условий предоставления министерством учреждению бюджетных инвестиций на проведение реконструкции  трехэтажного нежилого здания (спальный корпус №1) в 2012 году в размере 75 000 000 рублей.</w:t>
      </w:r>
    </w:p>
    <w:p>
      <w:pPr>
        <w:pStyle w:val="Normal"/>
        <w:ind w:firstLine="540"/>
        <w:jc w:val="both"/>
        <w:rPr/>
      </w:pPr>
      <w:r>
        <w:rPr/>
        <w:t>Согласно пункту 2 Соглашения №104 Министерство</w:t>
      </w:r>
      <w:r>
        <w:rPr>
          <w:b/>
        </w:rPr>
        <w:t xml:space="preserve"> </w:t>
      </w:r>
      <w:r>
        <w:rPr/>
        <w:t>социальной политики Красноярского края обязуется перечислить КГАУ «Жарки» бюджетные инвестиции в размере и в соответствии с графиком перечисления бюджетных инвестиций. Министерство вправе уточнять и дополнять соглашение, в том числе сроки предоставления бюджетных инвестиций. Изменять размер предоставления бюджетных инвестиций в случаях: увеличения или  уменьшения объема бюджетных инвестиций ассигнований, предусмотренных  законом края о краевом бюджете на очередной финансовый год и плановый период; выявления потребности КГАУ «Жарки» в осуществлении дополнительных расходов при условии наличия соответствующих бюджетных ассигнований в законе края о краевом бюджете на очередной финансовый год и плановый период; выявления необходимости перераспределения бюджетных инвестиций  между получателями бюджетных инвестиций в пределах бюджетных ассигнований, предусмотренных в законе края о краевом бюджете на очередной финансовый год и плановый период; внесение соответствующих изменений в программу развития автономного учреждения; невозможности осуществления расходов, источником финансового обеспечения которых являются  бюджетные инвестиции, в полном объеме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Подпунктом 2.4.2 пункта 2  Соглашения №104 установлено, что КГАУ «Жарки» обязуется расходовать бюджетные инвестиции самостоятельно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Срок действия Соглашения №104 установлен сторонами до 31.12.2012 (пункт 4 Соглашения №104).</w:t>
      </w:r>
    </w:p>
    <w:p>
      <w:pPr>
        <w:pStyle w:val="Normal"/>
        <w:ind w:firstLine="540"/>
        <w:jc w:val="both"/>
        <w:rPr/>
      </w:pPr>
      <w:r>
        <w:rPr/>
        <w:t>Приложением №1 к Соглашению  №104 утвержден график перечисления бюджетных инвестиций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еречисления субсид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1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2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0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6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7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8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2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00 0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казом Министерства социальной политики Красноярского края от 15.03.2012 №107-ОД утверждена программа развития  КГАУ «Жарки» на 2012 год и плановый период 2013 -2014 годов (далее- Программа).</w:t>
      </w:r>
    </w:p>
    <w:p>
      <w:pPr>
        <w:pStyle w:val="Normal"/>
        <w:ind w:firstLine="540"/>
        <w:jc w:val="both"/>
        <w:rPr/>
      </w:pPr>
      <w:r>
        <w:rPr/>
        <w:t>Согласно пункту 2.1 Программы  целью и задачей Программы является укрепление материально-технической базы КГАУ «Жарки», в том числе, проведение капитального ремонта и реконструкции зданий и сооружений.</w:t>
      </w:r>
    </w:p>
    <w:p>
      <w:pPr>
        <w:pStyle w:val="Normal"/>
        <w:ind w:firstLine="540"/>
        <w:jc w:val="both"/>
        <w:rPr/>
      </w:pPr>
      <w:r>
        <w:rPr/>
        <w:t>Основными мероприятиями Программы являются: проведение реконструкции трехэтажного нежилого корпуса (спального корпуса)  КГАУ «Жарки»; проведение капитального ремонта открытого плавательного бассейна и здания водоподготовки 8 «б»; изготовление проектно-сметной документации на капитальный ремонт трехэтажного нежилого здания (котельная); укрепление материально-технической базы учреждения.</w:t>
      </w:r>
    </w:p>
    <w:p>
      <w:pPr>
        <w:pStyle w:val="Normal"/>
        <w:ind w:firstLine="540"/>
        <w:jc w:val="both"/>
        <w:rPr/>
      </w:pPr>
      <w:r>
        <w:rPr/>
        <w:t>Основной механизм реализации Программы - заключение договоров на основе действующего законодательства с исполнителями отдельных мероприятий.</w:t>
      </w:r>
    </w:p>
    <w:p>
      <w:pPr>
        <w:pStyle w:val="Normal"/>
        <w:ind w:firstLine="540"/>
        <w:jc w:val="both"/>
        <w:rPr/>
      </w:pPr>
      <w:r>
        <w:rPr/>
        <w:t>Главным распорядителем средств краевого бюджета является Министерство социальной политики  Красноярского края.</w:t>
      </w:r>
    </w:p>
    <w:p>
      <w:pPr>
        <w:pStyle w:val="Normal"/>
        <w:ind w:firstLine="540"/>
        <w:jc w:val="both"/>
        <w:rPr/>
      </w:pPr>
      <w:r>
        <w:rPr/>
        <w:t>Пунктом 2.3 Программы предусмотрено, что финансирование последней осуществляется на основании соглашения о порядке и условиях предоставления бюджетных инвестиций и субсидий на иные цели, не связанные с финансовым  обеспечением выполнения государственного задания на оказание государственных услуг (выполнение работ), заключенного между Министерством социальной политики Красноярского края и КГАУ «Жарки». Мероприятия Программы реализуют за счет средств, предусмотренных Законом Красноярского края от 01.12.2011 №13-6649 «О краевом бюджете на 2012 года и плановый период 2013-2014 годов», а также средств, полученных от приносящей доход деятельност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иложением №3 Программы  определены следующие направления расходов  КГАУ «Жарки» на реализацию Программы разви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77"/>
        <w:gridCol w:w="1534"/>
        <w:gridCol w:w="1534"/>
        <w:gridCol w:w="1534"/>
        <w:gridCol w:w="153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асходы  рубле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условий проживания, медицинского обслуживания и организации досуга отдыхаю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учреждения, в том числе проведение реконструкции и капитального ремонта зданий и сооруж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еконструкции трехэтажного нежилого здания (спальный корпус №1) за счет бюджетных инвестици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 860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 000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 86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апитального ремонта открытого плавательного бассейна и здания водоподготовки 8 «б» за счет субсидий на иные цел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107 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107 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проектно-сметной документации на капитальный ремонт трехэтажного нежилого здания (котельная) за счет средств, полученных от приносящей доход деятельност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оборудования и прочих основных средств за счет средств, полученных от приносящей доход деятельност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39 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8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Объем и источники финансирования Программы определены Приложением №4 к Программ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23"/>
        <w:gridCol w:w="1416"/>
        <w:gridCol w:w="944"/>
        <w:gridCol w:w="944"/>
        <w:gridCol w:w="907"/>
        <w:gridCol w:w="907"/>
        <w:gridCol w:w="907"/>
        <w:gridCol w:w="907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рублей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ублей на очередной финансовый год и плановый период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т общей суммы % на очередной финансовый год и плановый период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краевого бюджета, в том числ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2 967 20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 107 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 86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иные цел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107 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107 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 860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 000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86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енные от приносящей доход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29 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1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8 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риложением №5 к Программе определен перечень объектов строительства (капитального ремонта), включенных в Программ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89"/>
        <w:gridCol w:w="1684"/>
        <w:gridCol w:w="1583"/>
        <w:gridCol w:w="1217"/>
        <w:gridCol w:w="1218"/>
        <w:gridCol w:w="121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бъекта, с указанием мощности и срока ввод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троительства (капитального ремонта в ценах договора рублей)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капитальных вложений рубле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ыдущий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трехэтажного нежилого здания (спальный корпус №1), срок ввода объекта в эксплуатацию 2013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 860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36 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 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 86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открытого плавательного бассейна и здания водоподготовки 8 «б», срок ввода в эксплуатацию 2013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107 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418 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107 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на капитальный ремонт трехэтажного нежилого здания (котельная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 в том числе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 357 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455 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 497 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 86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краевого бюджета, в том числе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 967 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455 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 107 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 86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иные ц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 107 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455 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107 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 860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 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 86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, полученные от приносящей доход деятельно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9 марта 2012 года между КГАУ «Жарки» и ООО «ЛуКос», зарегистрированным в ЕГРЮЛ за основным государственным регистрационным номером 1092468002296,  заключен договор на выполнение подрядных работ  №09/12, согласно которому ООО «ЛуКос» обязуется в установленный срок выполнить подрядные работы по объекту КГАУ «Жарки» - реконструкция трехэтажного нежилого здания (спальный корпус №1) и ввести объект в эксплуатацию, а КГАУ «Жарки» принять выполненные работы и оплатить (далее- Договор №09/12)</w:t>
      </w:r>
    </w:p>
    <w:p>
      <w:pPr>
        <w:pStyle w:val="Normal"/>
        <w:ind w:firstLine="540"/>
        <w:jc w:val="both"/>
        <w:rPr/>
      </w:pPr>
      <w:r>
        <w:rPr/>
        <w:t>Подпунктом 2.1 пункта 2 Договора №09/12 определено, что цена договора составляет  152 025 860 рублей из них в 2012 году 75 000 000 рублей, в 2013 году – 77 025 860 рублей.</w:t>
      </w:r>
    </w:p>
    <w:p>
      <w:pPr>
        <w:pStyle w:val="Normal"/>
        <w:ind w:firstLine="540"/>
        <w:jc w:val="both"/>
        <w:rPr/>
      </w:pPr>
      <w:r>
        <w:rPr/>
        <w:t>Цена договора может изменяться в ходе его исполнения в случае, если возникла необходимость в проведении дополнительных работ, которые не были учтены в проектно-сметной документации и влекут увеличение сметы на выполнение работ (подпункт  2.2 пункта 2Договора №09/12).</w:t>
      </w:r>
    </w:p>
    <w:p>
      <w:pPr>
        <w:pStyle w:val="Normal"/>
        <w:ind w:firstLine="540"/>
        <w:jc w:val="both"/>
        <w:rPr/>
      </w:pPr>
      <w:r>
        <w:rPr/>
        <w:t>Согласно подпункту 2.6 пункта 2 Договора №09/12 оплата работ по договору производится в следующее порядке: КГАУ «Жарки» оплачивает ООО «ЛуКос» часть стоимости работ (аванс) в размере 20 процентов от стоимости работ, выполняемых в текущем году, оставшуюся часть стоимости работ текущего года КГАУ «Жарки» оплачивает в течении 20 банковских дней после подписания сторонами акта о приемке выполненных работ.</w:t>
      </w:r>
    </w:p>
    <w:p>
      <w:pPr>
        <w:pStyle w:val="Normal"/>
        <w:ind w:firstLine="540"/>
        <w:jc w:val="both"/>
        <w:rPr/>
      </w:pPr>
      <w:r>
        <w:rPr/>
        <w:t>Пунктом 3 Договора №09/12 определено, что дата начала выполнения работ считается со дня, следующего за днем заключения договора. Срок выполнения работ в течении 21 месяца (при условии наличия лимитов финансирования)  Работы должны были быть выполнены по объемам 2012 года до 25.12.2012, по объемам 2013 года в течении 12 месяцев 2013 года с момента выделения лимитов на финансирование строительных работ.</w:t>
      </w:r>
    </w:p>
    <w:p>
      <w:pPr>
        <w:pStyle w:val="Normal"/>
        <w:ind w:firstLine="540"/>
        <w:jc w:val="both"/>
        <w:rPr/>
      </w:pPr>
      <w:r>
        <w:rPr/>
        <w:t>Согласно подпункту 11.1 пункта 11 Договора №09/12 договор может быть расторгнут по взаимному согласию сторон.</w:t>
      </w:r>
    </w:p>
    <w:p>
      <w:pPr>
        <w:pStyle w:val="Normal"/>
        <w:ind w:firstLine="540"/>
        <w:jc w:val="both"/>
        <w:rPr/>
      </w:pPr>
      <w:r>
        <w:rPr/>
        <w:t>Дополнительным соглашением №104/2 от 19.03.2012 к Соглашению  №104 приложение №1  к Соглашению №104 изложено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еречисления субсид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1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2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7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6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7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8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0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2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3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00 00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20 марта 2012 года решением наблюдательного совета КГАУ «Жарки» №2 утверждено   положение о закупке товаров, работ, услуг для нужд КГАУ «Жарки».</w:t>
      </w:r>
    </w:p>
    <w:p>
      <w:pPr>
        <w:pStyle w:val="Normal"/>
        <w:ind w:firstLine="540"/>
        <w:jc w:val="both"/>
        <w:rPr/>
      </w:pPr>
      <w:r>
        <w:rPr/>
        <w:t>Дополнительным соглашением №104/3 от 27.03.2012 к Соглашению  №104 приложение №1  к Соглашению №104 изложено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еречисления субсид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1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2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6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7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7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8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0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2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3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00 00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Дополнительным соглашением №104/4 от 17.10.2012 к Соглашению  №104 приложение №1  к Соглашению №104 изложено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еречисления субсид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1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2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6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7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8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0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2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70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00 00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Дополнительным соглашением №104/5 от 27.11.2012 к Соглашению  №104 приложение №1  к Соглашению №104 изложено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еречисления субсид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1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2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6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7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8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25 607,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2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601 406,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827 014,43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Дополнительным соглашением №4/09/12 от 25 декабря 2012 года  к Договору №09/12 подпункт 2.1 пункта договора изложен в следующей редакции: «цена договора (стоимость подлежащих выполнению подрядчиком работ) определяется согласованной сторонами договора сводкой затрат и составляет  139 355 914 рублей, из них: в 2012 году 36 609 141,76 рубль, в 2013 году 102 746 772, 24 рубля», а пункт 3.2 в следующей: «работы должны быть выполнены в соответствии с условиями финансирования выполнения работ: на сумму  36 609 141,76 рубль до 30.12.2012, а на сумму 102 746 772, 24 рубля – до 25.12.2013 при учете выделения лимитов финансирования реконструкции объектов».</w:t>
      </w:r>
    </w:p>
    <w:p>
      <w:pPr>
        <w:pStyle w:val="Normal"/>
        <w:ind w:firstLine="540"/>
        <w:jc w:val="both"/>
        <w:rPr/>
      </w:pPr>
      <w:r>
        <w:rPr/>
        <w:t xml:space="preserve">14 июня 2013 года между КГАУ «Жарки» и ООО «ЛуКос» подписано соглашение №6/09/12 о расторжении  Договора  №09/12, в связи с существенным нарушением ООО «ЛуКос» условий договора.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оответствии  с актом сверки взаимных расчетов на 14.06.2013 составленным, согласно соглашению  №6/09/12 от 14.06.2013, заключенному между КГАУ  «Жарки» и ООО «ЛуКос», состояние взаимных расчетов по данным учета составило 56 358 305, 24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Общие принципы закупки товаров, работ,  услуг и основные требования к закупке товаров, работ, услуг</w:t>
      </w:r>
      <w:bookmarkStart w:id="0" w:name="Par0"/>
      <w:bookmarkEnd w:id="0"/>
      <w:r>
        <w:rPr/>
        <w:t xml:space="preserve"> государственными </w:t>
      </w:r>
      <w:hyperlink r:id="rId3">
        <w:r>
          <w:rPr>
            <w:rStyle w:val="InternetLink"/>
            <w:color w:val="0000FF"/>
          </w:rPr>
          <w:t>корпорациями</w:t>
        </w:r>
      </w:hyperlink>
      <w:r>
        <w:rPr/>
        <w:t xml:space="preserve">, государственными </w:t>
      </w:r>
      <w:hyperlink r:id="rId4">
        <w:r>
          <w:rPr>
            <w:rStyle w:val="InternetLink"/>
            <w:color w:val="0000FF"/>
          </w:rPr>
          <w:t>компаниями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субъектами</w:t>
        </w:r>
      </w:hyperlink>
      <w:r>
        <w:rPr/>
        <w:t xml:space="preserve"> естественных монополий, организациями, осуществляющими регулируемые виды деятельности в сфере электроснабжения, газоснабжения, теплоснабжения, водоснабжения, водоотведения, очистки сточных вод, утилизации (захоронения) твердых бытовых отходов, государственными унитарными предприятиями, муниципальными унитарными предприятиями, автономными </w:t>
      </w:r>
      <w:hyperlink r:id="rId6">
        <w:r>
          <w:rPr>
            <w:rStyle w:val="InternetLink"/>
            <w:color w:val="0000FF"/>
          </w:rPr>
          <w:t>учреждениями</w:t>
        </w:r>
      </w:hyperlink>
      <w:r>
        <w:rPr/>
        <w:t>, а также хозяйственными обществами, в уставном капитале которых доля участия Российской Федерации, субъекта Российской Федерации, муниципального образования в совокупности превышает пятьдесят процентов установлены Федеральным законом от 18.07.2011 №223-ФЗ «О закупках товаров, работ, услуг отдельными видами юридических лиц» (далее- ФЗ «О закупках»)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1 статьи 8 ФЗ «О закупках» требованиями, установленными в названном законе государственные автономные учреждения должны руководствоваться с 01.01.2012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части 1 статьи 2  ФЗ «О закупках» при закупке товаров, работ, услуг заказчики руководствуются </w:t>
      </w:r>
      <w:hyperlink r:id="rId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Граждански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</w:t>
      </w:r>
      <w:hyperlink r:id="rId9">
        <w:r>
          <w:rPr>
            <w:rStyle w:val="InternetLink"/>
            <w:color w:val="0000FF"/>
          </w:rPr>
          <w:t>части 3</w:t>
        </w:r>
      </w:hyperlink>
      <w:r>
        <w:rPr/>
        <w:t xml:space="preserve"> настоящей статьи правовыми актами, регламентирующими правила закупки (далее - положение о закупке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илу части 4 стати 8  ФЗ «О закупках» в случае, если в течение трех месяцев со дня вступления в силу указанного Федерального закона заказчик не разместил в порядке, установленном указанным Федеральным законом, утвержденное положение о закупке, такой заказчик при закупке руководствуется положениями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21 июля 2005 года N 94-ФЗ «О размещении заказов на поставки товаров, выполнение работ, оказание услуг для государственных и муниципальных нужд» до дня размещения утвержденного положения о закупке.</w:t>
      </w:r>
    </w:p>
    <w:p>
      <w:pPr>
        <w:pStyle w:val="Normal"/>
        <w:autoSpaceDE w:val="false"/>
        <w:ind w:firstLine="540"/>
        <w:jc w:val="both"/>
        <w:rPr/>
      </w:pPr>
      <w:bookmarkStart w:id="1" w:name="Par1"/>
      <w:bookmarkEnd w:id="1"/>
      <w:r>
        <w:rPr/>
        <w:t xml:space="preserve">  </w:t>
      </w:r>
      <w:r>
        <w:rPr/>
        <w:t>Системное толкование  вышеназванных норм права позволяет сделать вывод о том, что с момента вступления в силу ФЗ «О закупках»  и до утверждения заказчиком – автономным учреждением положения о закупках до 01.04.2012, заказчику следовало руководствоваться общими принципами и основными положениями закупки товаров, работ, услуг, установленными в статье 3 ФЗ  «О закупках», такими в частности являются: 1) информационная открытость закупки; 2) равноправие, справедливость, отсутствие дискриминации и необоснованных ограничений конкуренции по отношению к участникам закупки; 3) целевое и экономически эффективное расходование денежных средств на приобретение товаров, работ, услуг (с учетом при необходимости стоимости жизненного цикла закупаемой продукции) и реализация мер, направленных на сокращение издержек заказчика; 4) отсутствие ограничения допуска к участию в закупке путем установления неизмеряемых требований к участникам закуп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</w:t>
      </w:r>
      <w:r>
        <w:rPr/>
        <w:t>Как установлено при рассмотрении дела, КГАУ  «Жарки», в нарушение требований  ФЗ «О закупках», публичных процедур на право заключения Договора №09/12 не проводилось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Не соблюдение требований ФЗ «О закупках», </w:t>
      </w:r>
      <w:r>
        <w:rPr/>
        <w:t xml:space="preserve">позволило  КГАУ  «Жарки» привлечь  ООО «ЛуКос» для выполнения подрядных работ для нужд учреждения  без проведения торгов, привело к ограничению конкуренции, поскольку ООО «ЛуКос» получило преимущественные условия при осуществлении предпринимательской деятельности, что нарушает принцип самостоятельности и состязательности хозяйствующих субъектов, участвующих в конкурентной борьбе на   товарном рынке  оказания строительных работ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Комиссия обращает внимание на то, что проведение публичных процедур направлено на обеспечение единства экономического пространства на территории Российской Федерации, эффективного использования средств муниципальных предприятий, расширения возможностей для участия физических и юридических лиц в публичных процедурах,  стимулирования такого участия, развития добросовестной конкуренции, обеспечения гласности и прозрачности, предотвращения коррупции и других злоупотребл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части 1 статьи 8 Конституции Российской Федерации в Российской Федерации гарантируется поддержка конкуренции, свобода экономической деятельности. Данная конституционная гарантия реализована в законодательстве о конкуренци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Частью 1 статьи 3 ФЗ «О защите конкуренции» установлено, что названный закон распространяется  на отношения, которые связаны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российские юридические лица и иностранные юридические лица,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также  государственные внебюджетные фонды, Центральный банк Российской Федерации, физические лица, в том числе индивидуальные предприниматели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 xml:space="preserve">В соответствии с пунктом 7 статьи 4 ФЗ «О защите конкуренции» под конкуренцией понимается соперничество хозяйствующих субъектов, при котором самостоятельными действиями каждого их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.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Комиссия обращает особое внимание, что заключение Договора №09/12 без проведения торгов,</w:t>
      </w:r>
      <w:bookmarkStart w:id="2" w:name="p1311"/>
      <w:bookmarkStart w:id="3" w:name="p1309"/>
      <w:bookmarkEnd w:id="2"/>
      <w:bookmarkEnd w:id="3"/>
      <w:r>
        <w:rPr/>
        <w:t xml:space="preserve"> свидетельствуют о наличие/достижение между КГАУ «Жарки» и  ООО «ЛуКос» соглашения, которое привело к ограничению доступа хозяйствующим субъектам  на рынок оказания строительных услуг. </w:t>
      </w:r>
    </w:p>
    <w:p>
      <w:pPr>
        <w:pStyle w:val="Normal"/>
        <w:autoSpaceDE w:val="false"/>
        <w:ind w:firstLine="540"/>
        <w:jc w:val="both"/>
        <w:rPr/>
      </w:pPr>
      <w:r>
        <w:rPr/>
        <w:t>В силу пункта 4 части 1 статьи 16 ФЗ «О защите конкуренции» запрещаются соглашения между федеральными органами исполнительной власти, органами государственной власти субъектов Российской Федерации, органами местного самоуправления, иными осуществляющими функции указанных органов органами или организациями, а также государственными внебюджетными фондами,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, если такие соглашения или такое осуществление согласованных действий приводят или могут привести к недопущению, ограничению, устранению конкуренции, в частности к ограничению доступа на товарный рынок, выхода из товарного рынка или устранению с него хозяйствующих су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 соглашением согласно пункту 18 статьи 4 ФЗ «О защите конкуренции»   понимается договоренность в письменной форме, содержащаяся в документе или нескольких документах, а также договоренность в устной форме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Анализ вышеназванных норм права позволяет сделать вывод, что соглашения, которые приводят или могут привести </w:t>
      </w:r>
      <w:r>
        <w:rPr>
          <w:bCs/>
        </w:rPr>
        <w:t xml:space="preserve">к </w:t>
      </w:r>
      <w:r>
        <w:rPr/>
        <w:t>ограничению доступа на товарный рынок хозяйствующих субъектов</w:t>
      </w:r>
      <w:r>
        <w:rPr>
          <w:bCs/>
        </w:rPr>
        <w:t xml:space="preserve"> могут быть совершены как в письменной, так и в устной форм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5" w:hanging="0"/>
        <w:jc w:val="both"/>
        <w:rPr/>
      </w:pPr>
      <w:r>
        <w:rPr/>
        <w:t xml:space="preserve">        </w:t>
      </w:r>
      <w:r>
        <w:rPr/>
        <w:t>Учитывая изложенное, Комиссия пришла к выводу о наличии в действиях КГАУ «Жарки» и ООО «ЛуКос» нарушения пункта 4 части 1 статьи 16 ФЗ «О защите конкуренции», выразившего в достижении соглашения, которое ограничило доступ на товарный рынок оказания строительных услуг для нужд  КГАУ «Жарк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firstLine="540"/>
        <w:jc w:val="both"/>
        <w:outlineLvl w:val="0"/>
        <w:rPr/>
      </w:pPr>
      <w:r>
        <w:rPr/>
        <w:t>В соответствии с частью 1.2 ст. 28.1 КоАП поводом к возбуждению дел об административных правонарушениях, предусмотренных статьями 14.9, 14.31, 14.31.1 - 14.33 КоАП, является вступление в силу решения Комиссии антимонопольного органа, которым установлен факт нарушения антимонопольно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асти 3 ст. 14.32 КоАП</w:t>
      </w:r>
      <w:r>
        <w:rPr>
          <w:b/>
        </w:rPr>
        <w:t xml:space="preserve"> – </w:t>
      </w:r>
      <w:r>
        <w:rPr/>
        <w:t xml:space="preserve">Заключение федеральным органом исполнительной власти, органом исполнительной власти субъекта Российской Федерации, органом местного самоуправления, иными осуществляющими функции указанных органов органом или организацией, государственным внебюджетным фондом недопустимого в соответствии с антимонопольным </w:t>
      </w:r>
      <w:hyperlink r:id="rId1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соглашения или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- 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.</w:t>
      </w:r>
    </w:p>
    <w:p>
      <w:pPr>
        <w:pStyle w:val="Normal"/>
        <w:ind w:firstLine="720"/>
        <w:jc w:val="both"/>
        <w:rPr/>
      </w:pPr>
      <w:r>
        <w:rPr/>
        <w:t xml:space="preserve">Материалами дела №412-16-13 подтверждается, что </w:t>
      </w:r>
      <w:r>
        <w:rPr>
          <w:bCs/>
        </w:rPr>
        <w:t>договор №09/12 от 19.03.2012 на выполнение подрядных работ</w:t>
      </w:r>
      <w:r>
        <w:rPr/>
        <w:t xml:space="preserve">, подписан директором КГАУ «Жарки» </w:t>
      </w:r>
      <w:r>
        <w:rPr>
          <w:bCs/>
        </w:rPr>
        <w:t>&lt;…&gt;.</w:t>
      </w:r>
    </w:p>
    <w:p>
      <w:pPr>
        <w:pStyle w:val="Normal"/>
        <w:ind w:firstLine="720"/>
        <w:jc w:val="both"/>
        <w:rPr/>
      </w:pPr>
      <w:r>
        <w:rPr/>
        <w:t xml:space="preserve">Таким образом, </w:t>
      </w:r>
      <w:r>
        <w:rPr>
          <w:bCs/>
        </w:rPr>
        <w:t xml:space="preserve">&lt;…&gt;, являясь </w:t>
      </w:r>
      <w:r>
        <w:rPr/>
        <w:t>директором КГАУ «Жарки»</w:t>
      </w:r>
      <w:r>
        <w:rPr>
          <w:bCs/>
        </w:rPr>
        <w:t xml:space="preserve">, </w:t>
      </w:r>
      <w:r>
        <w:rPr/>
        <w:t xml:space="preserve">подписала договор </w:t>
      </w:r>
      <w:r>
        <w:rPr>
          <w:bCs/>
        </w:rPr>
        <w:t>№09/12 от 19.03.2012 на выполнение подрядных работ</w:t>
      </w:r>
      <w:r>
        <w:rPr/>
        <w:t xml:space="preserve"> без проведения торгов, тем самым совершила административное правонарушение, ответственность за совершение которого предусмотрена  частью 3 статьи 14.32 КоАП.</w:t>
      </w:r>
    </w:p>
    <w:p>
      <w:pPr>
        <w:pStyle w:val="Normal"/>
        <w:ind w:right="-185" w:firstLine="720"/>
        <w:jc w:val="both"/>
        <w:rPr/>
      </w:pPr>
      <w:r>
        <w:rPr/>
        <w:t>Факты нарушения удостоверяются:</w:t>
        <w:tab/>
      </w:r>
    </w:p>
    <w:p>
      <w:pPr>
        <w:pStyle w:val="Normal"/>
        <w:ind w:right="-185" w:firstLine="720"/>
        <w:jc w:val="both"/>
        <w:rPr/>
      </w:pPr>
      <w:r>
        <w:rPr/>
        <w:t>Материалами дела №412-16-13 о нарушении антимонопольного законодательства;</w:t>
      </w:r>
    </w:p>
    <w:p>
      <w:pPr>
        <w:pStyle w:val="Normal"/>
        <w:ind w:right="-185" w:firstLine="720"/>
        <w:jc w:val="both"/>
        <w:rPr/>
      </w:pPr>
      <w:r>
        <w:rPr/>
        <w:t>Решением по делу №412-16-13 от 31.12.2013 о нарушении антимонопольного</w:t>
      </w:r>
      <w:r>
        <w:rPr>
          <w:rFonts w:cs="Arial" w:ascii="Arial" w:hAnsi="Arial"/>
          <w:bCs/>
        </w:rPr>
        <w:t xml:space="preserve"> </w:t>
      </w:r>
      <w:r>
        <w:rPr/>
        <w:t>законодательства.</w:t>
      </w:r>
    </w:p>
    <w:p>
      <w:pPr>
        <w:pStyle w:val="Normal"/>
        <w:ind w:firstLine="720"/>
        <w:jc w:val="both"/>
        <w:rPr/>
      </w:pPr>
      <w:r>
        <w:rPr/>
        <w:t xml:space="preserve">Ранее </w:t>
      </w:r>
      <w:r>
        <w:rPr>
          <w:bCs/>
        </w:rPr>
        <w:t>&lt;…&gt;</w:t>
      </w:r>
      <w:r>
        <w:rPr/>
        <w:t xml:space="preserve"> к административной ответственности по части 3 статьи 14.32 КоАП не привлекалась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В связи с необходимостью вызова </w:t>
      </w:r>
      <w:r>
        <w:rPr>
          <w:bCs/>
        </w:rPr>
        <w:t>&lt;…&gt;</w:t>
      </w:r>
      <w:r>
        <w:rPr/>
        <w:t xml:space="preserve"> для составления протокола об административном правонарушении, в адрес КГАУ «Жарки» (3 км от сворота автодороги Заозерный-Агинское на 23 км, Рыбинский район,  Красноярский край, 663970), было направлено уведомление (исх. № 5246 от 02.04.2014) с предложением 22 апреля 2014 года в 10 часов 00 минут явиться в Красноярское УФАС России по адресу: г.Красноярск, пр. Мира, 81 «д», каб. 18 для составления протокола об административном правонарушении, которое получено КГАУ «Жарки» 07.04.2014 года.</w:t>
      </w:r>
    </w:p>
    <w:p>
      <w:pPr>
        <w:pStyle w:val="Normal"/>
        <w:ind w:firstLine="540"/>
        <w:jc w:val="both"/>
        <w:rPr/>
      </w:pPr>
      <w:r>
        <w:rPr/>
        <w:t xml:space="preserve">В связи с тем, что </w:t>
      </w:r>
      <w:r>
        <w:rPr>
          <w:bCs/>
        </w:rPr>
        <w:t>&lt;…&gt;</w:t>
      </w:r>
      <w:r>
        <w:rPr/>
        <w:t>, уведомлена надлежащим образом о месте и времени составления протокола для составления протокола не явилась, протокол составлен в ее отсутствие в соответствии с пунктом 4.1 части 1 статьи 28.2 КоАП РФ.</w:t>
      </w:r>
    </w:p>
    <w:p>
      <w:pPr>
        <w:pStyle w:val="Normal"/>
        <w:ind w:firstLine="540"/>
        <w:jc w:val="both"/>
        <w:rPr/>
      </w:pPr>
      <w:r>
        <w:rPr/>
        <w:t xml:space="preserve">Копия настоящего протокола подлежит направлению в течение трех дней со дня составления указанного протокола </w:t>
      </w:r>
      <w:r>
        <w:rPr>
          <w:bCs/>
        </w:rPr>
        <w:t>&lt;…&gt;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яснения лица, в отношении которого составляется протокол по факту нарушения: </w:t>
      </w:r>
    </w:p>
    <w:p>
      <w:pPr>
        <w:pStyle w:val="TextBodyIndent"/>
        <w:suppressAutoHyphens w:val="true"/>
        <w:ind w:right="-18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-18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/>
      </w:pPr>
      <w:r>
        <w:rPr/>
        <w:t xml:space="preserve">ведущий специалист – эксперт отдела 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/>
      </w:pPr>
      <w:r>
        <w:rPr/>
        <w:t>контроля органов власти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/>
      </w:pPr>
      <w:r>
        <w:rPr/>
        <w:t xml:space="preserve">Красноярского  УФАС России                                                                            Игнатенко О.С.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85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85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/>
      </w:pPr>
      <w:r>
        <w:rPr/>
        <w:t xml:space="preserve">Замечания по содержанию протокола (имею/не имею)                    </w:t>
      </w:r>
    </w:p>
    <w:p>
      <w:pPr>
        <w:pStyle w:val="Normal"/>
        <w:numPr>
          <w:ilvl w:val="0"/>
          <w:numId w:val="0"/>
        </w:numPr>
        <w:ind w:right="-185" w:firstLine="720"/>
        <w:jc w:val="both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________________________</w:t>
      </w:r>
    </w:p>
    <w:p>
      <w:pPr>
        <w:pStyle w:val="Normal"/>
        <w:numPr>
          <w:ilvl w:val="0"/>
          <w:numId w:val="0"/>
        </w:numPr>
        <w:ind w:right="-185" w:firstLine="720"/>
        <w:jc w:val="both"/>
        <w:outlineLvl w:val="0"/>
        <w:rPr/>
      </w:pPr>
      <w:r>
        <w:rPr/>
        <w:tab/>
        <w:tab/>
        <w:tab/>
        <w:tab/>
        <w:tab/>
        <w:tab/>
        <w:tab/>
        <w:t xml:space="preserve">                     (подпись, Ф.И.О) 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/>
      </w:pPr>
      <w:r>
        <w:rPr/>
        <w:t xml:space="preserve">С протоколом ознакомлен, 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/>
      </w:pPr>
      <w:r>
        <w:rPr/>
        <w:t xml:space="preserve">копию настоящего протокола получил: </w:t>
      </w:r>
    </w:p>
    <w:p>
      <w:pPr>
        <w:pStyle w:val="Normal"/>
        <w:tabs>
          <w:tab w:val="clear" w:pos="708"/>
          <w:tab w:val="left" w:pos="327" w:leader="none"/>
        </w:tabs>
        <w:ind w:right="-185" w:hanging="0"/>
        <w:jc w:val="both"/>
        <w:rPr/>
      </w:pPr>
      <w:r>
        <w:rPr/>
        <w:t xml:space="preserve">«___» ________2014 года                                    </w:t>
        <w:tab/>
        <w:t xml:space="preserve">                ___________________________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подпись, Ф.И.О и расшифровк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1FB56F41298BF160A38D4AC22E3452DEE43AAEA9829830FD4EB45AF0F318B6C84FCE2B3EpA2BH" TargetMode="External"/><Relationship Id="rId3" Type="http://schemas.openxmlformats.org/officeDocument/2006/relationships/hyperlink" Target="consultantplus://offline/ref=FDBBED96BA0C510A91704C8CE5884F5DD1DD9D726779213165E751B20DD3ADB48C1614165C75671A271BK" TargetMode="External"/><Relationship Id="rId4" Type="http://schemas.openxmlformats.org/officeDocument/2006/relationships/hyperlink" Target="consultantplus://offline/ref=FDBBED96BA0C510A91704C8CE5884F5DD1DD9D726779213165E751B20DD3ADB48C1614165C756517271AK" TargetMode="External"/><Relationship Id="rId5" Type="http://schemas.openxmlformats.org/officeDocument/2006/relationships/hyperlink" Target="consultantplus://offline/ref=FDBBED96BA0C510A91704C8CE5884F5DD1DB98786778213165E751B20DD3ADB48C1614165C7566162712K" TargetMode="External"/><Relationship Id="rId6" Type="http://schemas.openxmlformats.org/officeDocument/2006/relationships/hyperlink" Target="consultantplus://offline/ref=FDBBED96BA0C510A91704C8CE5884F5DD1DD9D726776213165E751B20DD3ADB48C1614165C75671E2718K" TargetMode="External"/><Relationship Id="rId7" Type="http://schemas.openxmlformats.org/officeDocument/2006/relationships/hyperlink" Target="consultantplus://offline/ref=F5C986FF722FF4DB91B7472F370D8CE580C220C1366738B53CA1183CA0L" TargetMode="External"/><Relationship Id="rId8" Type="http://schemas.openxmlformats.org/officeDocument/2006/relationships/hyperlink" Target="consultantplus://offline/ref=F5C986FF722FF4DB91B7472F370D8CE583CF24CD38376FB76DF416C59139A0L" TargetMode="External"/><Relationship Id="rId9" Type="http://schemas.openxmlformats.org/officeDocument/2006/relationships/hyperlink" Target="consultantplus://offline/ref=F5C986FF722FF4DB91B7472F370D8CE583CF21CD3D366FB76DF416C59190BD9B6F3D0D590BB528B73BA6L" TargetMode="External"/><Relationship Id="rId10" Type="http://schemas.openxmlformats.org/officeDocument/2006/relationships/hyperlink" Target="consultantplus://offline/ref=6B94C3E65E5DF0C33CBAE519C74034C669758BCAEA503E79AE6F2D3D86J1E6L" TargetMode="External"/><Relationship Id="rId11" Type="http://schemas.openxmlformats.org/officeDocument/2006/relationships/hyperlink" Target="consultantplus://offline/ref=DF9FE13AB69793DADFA2A0DB7AD59E57371158589634BCF6147640CF7C4356D4CF1A44E5A189C270y7r1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15:00Z</dcterms:created>
  <dc:creator>ignatenko</dc:creator>
  <dc:description/>
  <cp:keywords/>
  <dc:language>en-US</dc:language>
  <cp:lastModifiedBy>ignatenko</cp:lastModifiedBy>
  <dcterms:modified xsi:type="dcterms:W3CDTF">2014-06-04T02:52:00Z</dcterms:modified>
  <cp:revision>10</cp:revision>
  <dc:subject/>
  <dc:title>Директору</dc:title>
</cp:coreProperties>
</file>