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2"/>
        <w:gridCol w:w="5242"/>
      </w:tblGrid>
      <w:tr>
        <w:trPr>
          <w:trHeight w:val="334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учан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…&gt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л.Российская, 29 -1, с. Богуча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ий край, 663430</w:t>
            </w:r>
          </w:p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об отложении рассмотрения дела </w:t>
      </w:r>
      <w:r>
        <w:rPr>
          <w:sz w:val="24"/>
          <w:szCs w:val="24"/>
        </w:rPr>
        <w:t>№А143-14.9/14</w:t>
      </w:r>
      <w:r>
        <w:rPr>
          <w:sz w:val="26"/>
          <w:szCs w:val="26"/>
        </w:rPr>
        <w:t xml:space="preserve"> об административном правонарушении и о продлении срока его рассмотр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мая 2014 года                    </w:t>
        <w:tab/>
        <w:t xml:space="preserve">                                                                 г. Красноярск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итель управления Красноярского УФАС России Захаров В.М., рассмотрев дело №А143-14.9/14 о совершении Главой администрации </w:t>
      </w:r>
      <w:r>
        <w:rPr>
          <w:bCs/>
          <w:sz w:val="26"/>
          <w:szCs w:val="26"/>
        </w:rPr>
        <w:t>Богучанского района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>&lt;…&gt;</w:t>
      </w:r>
      <w:r>
        <w:rPr>
          <w:sz w:val="26"/>
          <w:szCs w:val="26"/>
        </w:rPr>
        <w:t xml:space="preserve"> административного правонарушения, ответственность за совершение которого предусмотрена частью 1 статьи 14.9 Кодекса Российской Федерации об административных правонарушениях (далее - КоАП)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ло №А143-14.9/14 принято к рассмотрению на основании протокола от 3 марта 2014 года №А143-14.9/14  об административном правонарушении.</w:t>
      </w:r>
    </w:p>
    <w:p>
      <w:pPr>
        <w:pStyle w:val="Normal"/>
        <w:ind w:right="-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ением от 3 марта 2014 года о назначении времени и места рассмотрения дела №А143-14.9/14, рассмотрение дела №А143-14.9/14 назначено на 17 марта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ределением от 17 марта 2014 года об отложении рассмотрения дела №А143-14.9/14 об административном правонарушении и о продлении срока его рассмотрения, рассмотрение дела №А143-14.9/14 назначено на 30 апреля 201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от 30 апреля 2014 года об отложении рассмотрения дела №А143-14.9/14 об административном правонарушении и о продлении срока его рассмотрения, рассмотрение дела №А143-14.9/14 назначено на 30 ма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0 мая 2014 года установил, что принятие мотивированного решения по делу невозможно в связи с необходимостью дополнительного выяснения обстоятельств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частью 2 статьи 25.1, статьей 29.4, частью 2 статьи 29.6  КоАП,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длить срок рассмотрения дела №А143-14.9/14 до 30 июн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тложить рассмотрение дела №А143-14.9/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значить рассмотрение дела №А143-14.9/14 на 30 июня 2014 года в 11 часов 00 минут по адресу: г. Красноярск, пр. Мира, 81 «д», каб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домляю о том, что дело об административном правонарушении может быть рассмотрено в отсутствие лица, привлекаемого к административной ответственности, либо его представителя (защитника)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управления                   </w:t>
        <w:tab/>
        <w:t xml:space="preserve">                                                       В.М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9:00Z</dcterms:created>
  <dc:creator>ignatenko</dc:creator>
  <dc:description/>
  <cp:keywords/>
  <dc:language>en-US</dc:language>
  <cp:lastModifiedBy>ignatenko</cp:lastModifiedBy>
  <dcterms:modified xsi:type="dcterms:W3CDTF">2014-06-04T00:59:00Z</dcterms:modified>
  <cp:revision>4</cp:revision>
  <dc:subject/>
  <dc:title>Главе Администрации</dc:title>
</cp:coreProperties>
</file>