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644"/>
        <w:gridCol w:w="5490"/>
      </w:tblGrid>
      <w:tr>
        <w:trPr>
          <w:trHeight w:val="3795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Мира – 85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. Мира 85,г. Красноярск,660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suppressAutoHyphens w:val="true"/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</w:t>
            </w:r>
            <w:r>
              <w:rPr>
                <w:bCs/>
              </w:rPr>
              <w:t>&lt;…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suppressAutoHyphens w:val="true"/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пылова, 48- 242, г. Красноярск, 6600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/>
      </w:pPr>
      <w:r>
        <w:rPr>
          <w:sz w:val="26"/>
          <w:szCs w:val="26"/>
        </w:rPr>
        <w:br w:type="textWrapping" w:clear="all"/>
      </w:r>
      <w:r>
        <w:rPr/>
        <w:t>АНТИМОНОПОЛЬНОГО ЗАКОНОДАТЕЛЬСТВА</w:t>
        <w:br/>
        <w:t>К РАССМОТРЕН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05"/>
                              <w:gridCol w:w="1465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3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ДЕЛА №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-10-1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РУШ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45pt;mso-wrap-distance-left:9pt;mso-wrap-distance-right:9pt;mso-wrap-distance-top:0pt;mso-wrap-distance-bottom:0pt;margin-top:0.05pt;mso-position-vertical-relative:text;margin-left:8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05"/>
                        <w:gridCol w:w="1465"/>
                        <w:gridCol w:w="2170"/>
                      </w:tblGrid>
                      <w:tr>
                        <w:trPr/>
                        <w:tc>
                          <w:tcPr>
                            <w:tcW w:w="3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ДЕЛА №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2-10-14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РУШ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37"/>
      </w:tblGrid>
      <w:tr>
        <w:trPr>
          <w:trHeight w:val="276" w:hRule="atLeast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07» мая 2014 года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расноярск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едатель Комиссии Красноярского УФАС России по рассмотрению дела о нарушении антимонопольного законодательства Захаров В.М., на основании приказа Красноярского УФАС России от «7» мая 2014 года № «       » о возбуждении дела и создании Комиссии по рассмотрению дела № 132-10-14 о нарушении антимонопольного законодательства по признакам нарушения ТСЖ «Мира – 85» (пр. Мира 85,г. Красноярск,660017) части 1 статьи 10 Федерального закона от 26 июля 2006 года № 135-ФЗ «О защите конкуренции» (далее- ФЗ «О защите конкуренции»), выразившихся в необоснованном установлении запрета на проезд к объектам  индивидуального предпринимателя </w:t>
      </w:r>
      <w:r>
        <w:rPr>
          <w:bCs/>
        </w:rPr>
        <w:t>&lt;…&gt;</w:t>
      </w:r>
      <w:r>
        <w:rPr>
          <w:sz w:val="26"/>
          <w:szCs w:val="26"/>
        </w:rPr>
        <w:t xml:space="preserve">, а именно к объектам общественного питания «Мартиника» и «Дао Ча» в которых им осуществляется хозяйственная деятельность, поскольку вышеназванные действия ущемляют  интересы и негативно сказываются на хозяйственной деятельности ИП </w:t>
      </w:r>
      <w:r>
        <w:rPr>
          <w:bCs/>
        </w:rPr>
        <w:t>&lt;…&gt;</w:t>
      </w:r>
      <w:r>
        <w:rPr>
          <w:sz w:val="26"/>
          <w:szCs w:val="26"/>
        </w:rPr>
        <w:t>, и в соответствии с частью 13 статьи 44 ФЗ «О защите конкуренции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 Назначить дело № 132-10-14 к рассмотрению на  «7»  июня 2014  года в 11 часов 00 минут  по адресу: 660017, г. Красноярск,  пр. Мира, 81 «д»,  зал заседаний каб.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влечь к участию в рассмотрении дела № 132-10-14 в качестве ответчика ТСЖ «Мира – 85» (пр. Мира 85,г. Красноярск,66001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ь к участию в рассмотрении дела № 132-10-14 в качестве заявителя индивидуального предпринимателя </w:t>
      </w:r>
      <w:r>
        <w:rPr>
          <w:bCs/>
        </w:rPr>
        <w:t>&lt;…&gt;</w:t>
      </w:r>
      <w:r>
        <w:rPr>
          <w:sz w:val="26"/>
          <w:szCs w:val="26"/>
        </w:rPr>
        <w:t xml:space="preserve"> (ул. Копылова, 48- 242, г. Красноярск, 660001).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Явка компетентных  представителей Ответчика, Заявителя  с доверенностями на участие в рассмотрении дела обязательна. 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      В.М. Захаров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079" w:top="1355" w:footer="107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Lines/>
      <w:snapToGrid w:val="false"/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09"/>
      <w:jc w:val="both"/>
    </w:pPr>
    <w:rPr>
      <w:color w:val="000000"/>
      <w:sz w:val="26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napToGrid w:val="false"/>
      <w:ind w:left="0" w:right="0" w:firstLine="709"/>
      <w:jc w:val="both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widowControl w:val="false"/>
      <w:ind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7:00Z</dcterms:created>
  <dc:creator>Condor</dc:creator>
  <dc:description/>
  <cp:keywords/>
  <dc:language>en-US</dc:language>
  <cp:lastModifiedBy>ignatenko</cp:lastModifiedBy>
  <cp:lastPrinted>2013-06-22T13:13:00Z</cp:lastPrinted>
  <dcterms:modified xsi:type="dcterms:W3CDTF">2014-06-03T11:36:00Z</dcterms:modified>
  <cp:revision>88</cp:revision>
  <dc:subject/>
  <dc:title>                   ФЕДЕРАЛЬНАЯ </dc:title>
</cp:coreProperties>
</file>