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АО «МРСК Сибири»</w:t>
      </w:r>
    </w:p>
    <w:p>
      <w:pPr>
        <w:pStyle w:val="Normal"/>
        <w:ind w:left="6372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р-т Свободный, 66а,</w:t>
      </w:r>
    </w:p>
    <w:p>
      <w:pPr>
        <w:pStyle w:val="Normal"/>
        <w:ind w:left="6372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г. Красноярск, 660041</w:t>
      </w:r>
    </w:p>
    <w:p>
      <w:pPr>
        <w:pStyle w:val="Normal"/>
        <w:ind w:left="6372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6372" w:hanging="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&lt;…&gt;</w:t>
      </w:r>
    </w:p>
    <w:p>
      <w:pPr>
        <w:pStyle w:val="Normal"/>
        <w:ind w:left="6372" w:hanging="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</w:t>
      </w:r>
    </w:p>
    <w:p>
      <w:pPr>
        <w:pStyle w:val="TextBody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>077-10-14 от 30 апреля 2014 года                                                                                        г. Красноярск</w:t>
      </w:r>
    </w:p>
    <w:p>
      <w:pPr>
        <w:pStyle w:val="TextBody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TextBodyIndent"/>
        <w:rPr/>
      </w:pPr>
      <w:r>
        <w:rPr>
          <w:sz w:val="23"/>
          <w:szCs w:val="23"/>
        </w:rPr>
        <w:t>Резолютивная часть решения оглашена на заседании Комиссии 17 апреля 2014 года. В полном объеме решение изготовлено 30 апрел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Комиссия Красноярского УФАС России по рассмотрению дел о нарушениях антимонопольного законодательства в составе: председатель Комиссии – Захаров В.М., руководитель управления, члены комиссии – Баранова А.В. – начальник правового отдела, Шмыгин С.И. – старший государственный инспектор контрольного отдела, рассмотрела дело №077-10-14, возбужденное в отношении открытого акционерного общества «МРСК Сибири» (ул. Бограда, 144а, г. Красноярск, 660021) по признакам нарушения части 1 статьи 10 Федерального закона от 26 июля 2006 года № 135-ФЗ «О защите конкуренции» (далее – Закона «О защите конкуренции).</w:t>
      </w:r>
    </w:p>
    <w:p>
      <w:pPr>
        <w:pStyle w:val="TextBody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участии в заседании Комиссии:</w:t>
      </w:r>
    </w:p>
    <w:p>
      <w:pPr>
        <w:pStyle w:val="TextBody"/>
        <w:ind w:firstLine="540"/>
        <w:jc w:val="both"/>
        <w:rPr/>
      </w:pPr>
      <w:r>
        <w:rPr>
          <w:color w:val="000000"/>
          <w:sz w:val="23"/>
          <w:szCs w:val="23"/>
        </w:rPr>
        <w:t xml:space="preserve">от заявителя: </w:t>
      </w:r>
      <w:r>
        <w:rPr>
          <w:bCs/>
          <w:sz w:val="23"/>
          <w:szCs w:val="23"/>
        </w:rPr>
        <w:t>&lt;…&gt;</w:t>
      </w:r>
      <w:r>
        <w:rPr>
          <w:color w:val="000000"/>
          <w:sz w:val="23"/>
          <w:szCs w:val="23"/>
        </w:rPr>
        <w:t xml:space="preserve"> (паспорт);</w:t>
      </w:r>
    </w:p>
    <w:p>
      <w:pPr>
        <w:pStyle w:val="TextBody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ОАО «МРСК Сибири»: </w:t>
      </w:r>
      <w:r>
        <w:rPr>
          <w:bCs/>
          <w:sz w:val="23"/>
          <w:szCs w:val="23"/>
        </w:rPr>
        <w:t>&lt;…&gt;</w:t>
      </w:r>
    </w:p>
    <w:p>
      <w:pPr>
        <w:pStyle w:val="3"/>
        <w:tabs>
          <w:tab w:val="clear" w:pos="708"/>
          <w:tab w:val="left" w:pos="870" w:leader="none"/>
        </w:tabs>
        <w:spacing w:before="0" w:after="0"/>
        <w:ind w:left="0" w:firstLine="540"/>
        <w:jc w:val="both"/>
        <w:rPr/>
      </w:pPr>
      <w:r>
        <w:rPr>
          <w:sz w:val="23"/>
          <w:szCs w:val="23"/>
        </w:rPr>
        <w:t xml:space="preserve">В Красноярское УФАС России поступило заявление </w:t>
      </w:r>
      <w:r>
        <w:rPr>
          <w:bCs/>
          <w:sz w:val="23"/>
          <w:szCs w:val="23"/>
        </w:rPr>
        <w:t>&lt;…&gt;</w:t>
      </w:r>
      <w:r>
        <w:rPr>
          <w:sz w:val="23"/>
          <w:szCs w:val="23"/>
        </w:rPr>
        <w:t xml:space="preserve"> (вх. №1804 от 05.02.2014) на действия ОАО «МРСК Сибири» (далее – сетевая организация), выразившиеся в неправомерном, по мнению заявителя, нарушении сроков осуществления мероприятий по технологическому присоединению, установленных действующим законодательством и договором №20.24.24478.11 от 13.04.2012 об осуществлении технологического присоединения к электрическим сетям ее объекта, расположенного по адресу: </w:t>
      </w:r>
      <w:r>
        <w:rPr>
          <w:bCs/>
          <w:sz w:val="23"/>
          <w:szCs w:val="23"/>
        </w:rPr>
        <w:t>&lt;…&gt;</w:t>
      </w:r>
    </w:p>
    <w:p>
      <w:pPr>
        <w:pStyle w:val="3"/>
        <w:tabs>
          <w:tab w:val="clear" w:pos="708"/>
          <w:tab w:val="left" w:pos="870" w:leader="none"/>
        </w:tabs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данному факту приказом Красноярского УФАС России от 21 марта 2014 года №138 возбуждено дело в отношении ОАО «МРСК Сибири» по признакам нарушения части 1 статьи 10 Федерального закона от 26 июля 2006 года №135-ФЗ «О защите конкуренции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21.03.2014 рассмотрение дела №077-10-14 назначено на 17.04.2014 в 10:00, в качестве ответчика по делу привлечено ОАО «МРСК Сибири»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ходе рассмотрения дела Комиссией установлено следующее.</w:t>
      </w:r>
    </w:p>
    <w:p>
      <w:pPr>
        <w:pStyle w:val="Normal"/>
        <w:ind w:firstLine="540"/>
        <w:jc w:val="both"/>
        <w:rPr/>
      </w:pPr>
      <w:r>
        <w:rPr/>
        <w:t xml:space="preserve">Гражданке </w:t>
      </w:r>
      <w:r>
        <w:rPr>
          <w:bCs/>
        </w:rPr>
        <w:t>&lt;…&gt;</w:t>
      </w:r>
      <w:r>
        <w:rPr/>
        <w:t>принадлежит жилой дом, расположенный на земельном участке по адресу</w:t>
      </w:r>
      <w:r>
        <w:rPr>
          <w:bCs/>
          <w:sz w:val="23"/>
          <w:szCs w:val="23"/>
        </w:rPr>
        <w:t>&lt;…&gt;</w:t>
      </w:r>
    </w:p>
    <w:p>
      <w:pPr>
        <w:pStyle w:val="Normal"/>
        <w:ind w:firstLine="540"/>
        <w:jc w:val="both"/>
        <w:rPr/>
      </w:pPr>
      <w:r>
        <w:rPr/>
        <w:t>В связи с необходимостью осуществления технологического присоединения объекта</w:t>
        <w:br/>
      </w:r>
      <w:r>
        <w:rPr>
          <w:bCs/>
          <w:sz w:val="23"/>
          <w:szCs w:val="23"/>
        </w:rPr>
        <w:t>&lt;…&gt;</w:t>
      </w:r>
      <w:r>
        <w:rPr/>
        <w:t xml:space="preserve">, расположенного по адресу: </w:t>
      </w:r>
      <w:r>
        <w:rPr>
          <w:bCs/>
          <w:sz w:val="23"/>
          <w:szCs w:val="23"/>
        </w:rPr>
        <w:t>&lt;…&gt;</w:t>
      </w:r>
      <w:r>
        <w:rPr/>
        <w:t>, заявителем 02.08.2011 в адрес ОАО «МРСК Сибири» (далее – сетевая организация, ответчик) была направлена заявка на технологическое присоединение объекта со следующими техническими характеристиками: максимальная мощность энергопринимающих устройств – 15 кВт, в том числе электроплита 5 кВт, электроотопление 8 кВт, напряжение 380 В.</w:t>
      </w:r>
    </w:p>
    <w:p>
      <w:pPr>
        <w:pStyle w:val="3"/>
        <w:tabs>
          <w:tab w:val="clear" w:pos="708"/>
          <w:tab w:val="left" w:pos="870" w:leader="none"/>
        </w:tabs>
        <w:spacing w:before="0" w:after="0"/>
        <w:ind w:left="0" w:firstLine="540"/>
        <w:jc w:val="both"/>
        <w:rPr/>
      </w:pPr>
      <w:r>
        <w:rPr>
          <w:sz w:val="23"/>
          <w:szCs w:val="23"/>
        </w:rPr>
        <w:t xml:space="preserve">13.04.2012 между гр. </w:t>
      </w:r>
      <w:r>
        <w:rPr>
          <w:bCs/>
          <w:sz w:val="23"/>
          <w:szCs w:val="23"/>
        </w:rPr>
        <w:t xml:space="preserve">&lt;…&gt; </w:t>
      </w:r>
      <w:r>
        <w:rPr>
          <w:sz w:val="23"/>
          <w:szCs w:val="23"/>
        </w:rPr>
        <w:t>и ОАО «МРСК Сибири» заключен договор №20.24.24478.11 об осуществлении технологического присоединения жилого дома, расположенного по адресу</w:t>
      </w:r>
      <w:r>
        <w:rPr>
          <w:bCs/>
          <w:sz w:val="23"/>
          <w:szCs w:val="23"/>
        </w:rPr>
        <w:t>&lt;…&gt;</w:t>
      </w:r>
    </w:p>
    <w:p>
      <w:pPr>
        <w:pStyle w:val="3"/>
        <w:tabs>
          <w:tab w:val="clear" w:pos="708"/>
          <w:tab w:val="left" w:pos="87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пунктом 5 договора срок выполнения мероприятий по технологическому присоединению составляет 1 год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пункту 10 технических условий к договору об осуществлении технологического присоединения № 20.24.24478.11 от 13.04.2012 к мероприятиям, исполнение которых возложено на ОАО «МРСК Сибири», относятся, в том числе, следующие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дготовка и выдача технических условий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верка выполнения технических условий заявител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фактические действия по присоединению и обеспечению работы энергопринимающих устройств заявител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зработка проекта внешнего электроснабжения жилого района индивидуальной застройки «Славянский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становка в ЗРУ-10 кВ  ПС №10 «Нагорная» дополнительной линейной ячейки 10 кВ с ВВ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становка новой КТПН-10/0,4 кВ с трансформатором необходимой мощност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троительство КВЛ-10 кВ от вновь установленной ячейки ЗРУ – 10 кВ ПС №10 «Нагорная» до новой КТПн-10 /0,4 кВ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строительство ЛЭП – 0,4 кВ от новой КТПН-10 /0,4 кВ до границы земельного участка заявител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унктом 11 технических условий к договору № 20.24.24478.11 от 13.04.2012 гр. </w:t>
      </w:r>
      <w:r>
        <w:rPr>
          <w:bCs/>
          <w:sz w:val="23"/>
          <w:szCs w:val="23"/>
        </w:rPr>
        <w:t>&lt;…&gt;</w:t>
      </w:r>
      <w:r>
        <w:rPr>
          <w:sz w:val="23"/>
          <w:szCs w:val="23"/>
        </w:rPr>
        <w:t>. необходимо осуществить ввод ЛЭП 0,4 кВ от ближайшей опоры новой ВЛ-0,4 кВ в жилой дом изолированным проводом в границах своего земельного участка; установить низковольтный щит 0,4 кВ, с автоматическим выключателем на номинальный ток 25 А; установить прибор учета в соответствии с требованиям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техническим условиям к договору об осуществлении технологического присоединения № 20.24.24478.11 от 13.04.2012 точкой присоединения объекта заявителя является ближайшая опора новой ВЛ-0,4 кВ расположенная на расстоянии не далее 25 м от границы участка заявителя н/в района новой КТПН-10/0,4 к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ходе рассмотрения дела представитель ОАО «МРСК Сибири» пояснил, что при выполнении мероприятий по строительству новых объектов необходимо разработать проект, оформить правоустанавливающие документы на земельные участки, получить разрешительные документы на строительство; в настоящее время ООО «Спектр» по договору подряда №11.2400.449.12 от 14.05.2012 разработан проект ВЛЗ 10кВ от выхода КЛ 10 кВ около ЖД путей до места установки двух КТПН 10/0,4 кВ; проводятся торгово-закупочные процедуры по выбору подрядной организации. Планируемый срок проведения работ по строительству ВЛЗ 10 кВ – 2 квартал 2014 г. (пояснения ОАО «МРСК Сибири» исх.№1.3/29/3289-исх. от 27.02.2014).</w:t>
      </w:r>
    </w:p>
    <w:p>
      <w:pPr>
        <w:pStyle w:val="3"/>
        <w:spacing w:before="0" w:after="0"/>
        <w:ind w:left="0" w:right="21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следовав представленные доказательства, заслушав и оценив доводы ответчика и заинтересованных лиц, Комиссия по рассмотрению дела №077-10-14 пришла к следующим вывода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 (пункт 1 статьи 539 ГК РФ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отношениям по договору энергоснабжения, не урегулированным ГК РФ, применяются законы и иные правовые акты об энергоснабжении, а также обязательные правила, принятые в соответствии с ними (пункт 3 статьи 539 ГК РФ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 (пункт 4 статьи 539 ГК РФ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1 Федерального закона от 26.03.2003 года №35-ФЗ «Об электроэнергетике» (далее – ФЗ «Об электроэнергетике») настоящий закон устанавливает основы экономических отношений в сфере электроэнергетики, определяет полномочия органов государственной власти на регулирование этих отношений, основные права и обязанности субъектов электроэнергетики при осуществлении деятельности в сфере электроэнергетики (в том числе производства в режиме комбинированной выработки электрической и тепловой энергии) и потребителей электрической и тепловой энерг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, настоящего Федерального закона и иных регулирующих отношения в сфере электроэнергетики федеральных законов, а также указов Президента Российской Федерации и постановлений Правительства Российской Федерации, принимаемых в соответствии с указанными федеральными законами (статья 2</w:t>
      </w:r>
      <w:r>
        <w:rPr>
          <w:sz w:val="23"/>
          <w:szCs w:val="23"/>
        </w:rPr>
        <w:t xml:space="preserve"> ФЗ «Об электроэнергетике»)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1 статьи 26 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(далее также - технологическое присоединение), осуществляется в порядке, установленном Правительством Российской Федерации, и носит однократный характер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указанного Федерального закона Постановлением Правительства Российской Федерации от 27.12.2004 года №861 утверждены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далее – Правила). Указанные Правила определяют порядок технологического присоединения энергопринимающих устройств (энергетических установок и объектов электросетевого хозяйства) юридических и физических лиц к электрическим сетям, регламентируют процедуру присоединения энергопринимающих устройств к электрическим сетям сетевой организации (далее - технологическое присоединение), определяют существенные условия договора об осуществлении технологического присоединения к электрическим сетям, устанавливают требования к выдаче технических условий, в том числе индивидуальных, для присоединения к электрическим сетям (далее - технические условия), критерии наличия (отсутствия)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14 Правил технологического присоединения заявитель является физическим лицом, направившим заявку на технологическое присоединение энергопринимающего устройства, максимальная мощность которого составляет до 15 кВт включительно (с учетом ранее присоединенной в данной точке присоединения мощности), которое используется для бытовых и иных нужд, не связанных с осуществлением предпринимательской деятельности, и электроснабжение которых предусматривается по одному источник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пункту 3 Правил технологического присоединения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, указанными в </w:t>
      </w:r>
      <w:hyperlink r:id="rId2">
        <w:r>
          <w:rPr>
            <w:rStyle w:val="InternetLink"/>
            <w:sz w:val="23"/>
            <w:szCs w:val="23"/>
          </w:rPr>
          <w:t>пунктах 12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 и </w:t>
      </w:r>
      <w:hyperlink r:id="rId4">
        <w:r>
          <w:rPr>
            <w:rStyle w:val="InternetLink"/>
            <w:sz w:val="23"/>
            <w:szCs w:val="23"/>
          </w:rPr>
          <w:t>34</w:t>
        </w:r>
      </w:hyperlink>
      <w:r>
        <w:rPr>
          <w:sz w:val="23"/>
          <w:szCs w:val="23"/>
        </w:rPr>
        <w:t xml:space="preserve"> Правил технологического присоединения, обратившимися в сетевую организацию с заявкой на технологическое присоединение энергопринимающих устройств, принадлежащих им на праве собственности или на ином предусмотренном законом основании, а также выполнить в отношении энергопринимающих устройств таких лиц мероприятия по технологическому присоединению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ложения подпункта б) пункта 16 Правил технологического присоединения устанавливают, что срок технологического присоединения не может превышать 1 год, максимальная мощность энергопринимающих устройств которых составляет менее 670 кВт,</w:t>
      </w:r>
      <w:r>
        <w:rPr>
          <w:sz w:val="22"/>
          <w:szCs w:val="22"/>
        </w:rPr>
        <w:t xml:space="preserve"> если более короткие сроки не предусмотрены соглашением сторон.</w:t>
      </w:r>
    </w:p>
    <w:p>
      <w:pPr>
        <w:pStyle w:val="3"/>
        <w:tabs>
          <w:tab w:val="clear" w:pos="708"/>
          <w:tab w:val="left" w:pos="870" w:leader="none"/>
        </w:tabs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действия ОАО «МРСК Сибири», выразившиеся в нарушении сроков осуществления мероприятий по технологическому присоединению объекта, расположенного по адресу: </w:t>
      </w:r>
      <w:r>
        <w:rPr>
          <w:bCs/>
          <w:sz w:val="23"/>
          <w:szCs w:val="23"/>
        </w:rPr>
        <w:t>&lt;…&gt;</w:t>
      </w:r>
      <w:r>
        <w:rPr>
          <w:sz w:val="23"/>
          <w:szCs w:val="23"/>
        </w:rPr>
        <w:t xml:space="preserve"> являются неправомерными, нарушающими Правила технологического присоединения и ущемляют законные интересы гр. </w:t>
      </w:r>
      <w:r>
        <w:rPr>
          <w:bCs/>
          <w:sz w:val="23"/>
          <w:szCs w:val="23"/>
          <w:lang w:val="en-US"/>
        </w:rPr>
        <w:t>&lt;…&gt;</w:t>
      </w:r>
    </w:p>
    <w:p>
      <w:pPr>
        <w:pStyle w:val="3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АО «МРСК Сибири» не предоставило доказательств, подтверждающих совершение необходимых и достаточных мер для осуществления мероприятий по технологическому присоединению объект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оответствии с частью 1 статьи 10 ФЗ «О защите конкуренции» </w:t>
      </w:r>
      <w:r>
        <w:rPr>
          <w:sz w:val="23"/>
          <w:szCs w:val="23"/>
        </w:rPr>
        <w:t>запрещаются действия (бездействие) занимающего доминирующее положение хозяйствующего субъекта, результатом которых являются или могут являться недопущение, ограничение, устранение конкуренции и (или) ущемление интересов других лиц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астью 1 статьи 4 Федерального закона от 17.08.1995 №147-ФЗ «О естественных монополиях» услуги по передаче электрической энергии отнесены к сфере деятельности субъектов естественных монополий. Приказом Федеральной службы по тарифам от 28.05.2008 года №179-э ОАО «МРСК Сибири», осуществляющее деятельность по оказанию услуг по передаче электрической энергии, включено в реестр субъектов естественных монополий в топливно-энергетическом комплексе под регистрационным номером 24.1.58. Таким образом, общество занимает доминирующее положение на рынке оказания услуг по передаче электрической энергии в Красноярском крае в границах расположения принадлежащих ОАО «МРСК Сибири» электрически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я ОАО «МРСК Сибири», выразившиеся в нарушении сроков осуществления мероприятий по технологическому присоединению объекта заявителя, установленных действующим законодательством нарушают интересы </w:t>
      </w:r>
      <w:r>
        <w:rPr>
          <w:bCs/>
          <w:sz w:val="23"/>
          <w:szCs w:val="23"/>
        </w:rPr>
        <w:t>&lt;…&gt;</w:t>
      </w:r>
      <w:r>
        <w:rPr/>
        <w:t>, поскольку препятствуют заключению договора энергоснабж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читывая вышеизложенное, Комиссия по рассмотрению дел о нарушениях антимонопольного законодательства, руководствуясь статей 49, 50 Федерального закона от 26.07.2006 № 135-ФЗ «О защите конкуренции» </w:t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ЕШИЛА:</w:t>
      </w:r>
    </w:p>
    <w:p>
      <w:pPr>
        <w:pStyle w:val="TextBodyInden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изнать действия ОАО «МРСК Сибири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выразившиеся в нарушении сроков осуществления мероприятий по технологическому присоединению, установленных действующим законодательством и договором № 20.24.24478.11 от 13.04.2012 об осуществлении технологического присоединения к электрическим сетям, объекта гр. </w:t>
      </w:r>
      <w:r>
        <w:rPr>
          <w:bCs/>
          <w:sz w:val="23"/>
          <w:szCs w:val="23"/>
        </w:rPr>
        <w:t>&lt;…&gt;</w:t>
      </w:r>
      <w:r>
        <w:rPr>
          <w:sz w:val="23"/>
          <w:szCs w:val="23"/>
        </w:rPr>
        <w:t xml:space="preserve">, расположенного по адресу: </w:t>
      </w:r>
      <w:r>
        <w:rPr>
          <w:bCs/>
          <w:sz w:val="23"/>
          <w:szCs w:val="23"/>
        </w:rPr>
        <w:t>&lt;…&gt;</w:t>
      </w:r>
      <w:r>
        <w:rPr>
          <w:sz w:val="23"/>
          <w:szCs w:val="23"/>
        </w:rPr>
        <w:t xml:space="preserve"> нарушением части 1 статьи 10 ФЗ</w:t>
      </w:r>
      <w:r>
        <w:rPr>
          <w:color w:val="000000"/>
          <w:sz w:val="23"/>
          <w:szCs w:val="23"/>
        </w:rPr>
        <w:t xml:space="preserve"> «О защите конкурен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3"/>
          <w:szCs w:val="23"/>
        </w:rPr>
        <w:t xml:space="preserve">Выдать ОАО «МРСК Сибири» предписание о прекращении нарушения антимонопольного законодательства, в соответствии с которым обществу необходимо осуществить мероприятия по технологическому присоединению объекта гр. </w:t>
      </w:r>
      <w:r>
        <w:rPr>
          <w:bCs/>
          <w:sz w:val="23"/>
          <w:szCs w:val="23"/>
        </w:rPr>
        <w:t>&lt;…&gt;</w:t>
      </w:r>
      <w:r>
        <w:rPr>
          <w:sz w:val="23"/>
          <w:szCs w:val="23"/>
        </w:rPr>
        <w:t xml:space="preserve">, расположенного по адресу: </w:t>
      </w:r>
      <w:r>
        <w:rPr>
          <w:bCs/>
          <w:sz w:val="23"/>
          <w:szCs w:val="23"/>
          <w:lang w:val="en-US"/>
        </w:rPr>
        <w:t>&lt;…&gt;</w:t>
      </w:r>
      <w:r>
        <w:rPr>
          <w:sz w:val="23"/>
          <w:szCs w:val="23"/>
        </w:rPr>
        <w:t>, предусмотренные договором № 20.24.24478.11 от 13.04.2012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может быть обжаловано в Арбитражный суд Красноярского края в течение трех месяцев с момента вынесения решения.</w:t>
      </w:r>
    </w:p>
    <w:p>
      <w:pPr>
        <w:pStyle w:val="Normal"/>
        <w:tabs>
          <w:tab w:val="clear" w:pos="708"/>
          <w:tab w:val="left" w:pos="900" w:leader="none"/>
        </w:tabs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373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В.М. Захаров</w:t>
            </w:r>
          </w:p>
        </w:tc>
      </w:tr>
      <w:tr>
        <w:trPr>
          <w:trHeight w:val="107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Баранов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 Шмыгин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napToGrid w:val="false"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1">
    <w:name w:val="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9;fld=134;dst=100796" TargetMode="External"/><Relationship Id="rId3" Type="http://schemas.openxmlformats.org/officeDocument/2006/relationships/hyperlink" Target="consultantplus://offline/main?base=LAW;n=111399;fld=134;dst=100807" TargetMode="External"/><Relationship Id="rId4" Type="http://schemas.openxmlformats.org/officeDocument/2006/relationships/hyperlink" Target="consultantplus://offline/main?base=LAW;n=111399;fld=134;dst=1008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9:00Z</dcterms:created>
  <dc:creator>Tanka</dc:creator>
  <dc:description/>
  <cp:keywords/>
  <dc:language>en-US</dc:language>
  <cp:lastModifiedBy>shmigin</cp:lastModifiedBy>
  <cp:lastPrinted>2014-04-28T11:48:00Z</cp:lastPrinted>
  <dcterms:modified xsi:type="dcterms:W3CDTF">2014-05-05T02:00:00Z</dcterms:modified>
  <cp:revision>835</cp:revision>
  <dc:subject/>
  <dc:title>(по списку)</dc:title>
</cp:coreProperties>
</file>