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ind w:left="6379" w:hanging="0"/>
        <w:jc w:val="center"/>
        <w:rPr>
          <w:bCs/>
        </w:rPr>
      </w:pPr>
      <w:r>
        <w:rPr>
          <w:bCs/>
        </w:rPr>
        <w:t>ОАО «МРСК Сибири»</w:t>
      </w:r>
    </w:p>
    <w:p>
      <w:pPr>
        <w:pStyle w:val="Normal"/>
        <w:tabs>
          <w:tab w:val="clear" w:pos="708"/>
          <w:tab w:val="left" w:pos="6600" w:leader="none"/>
        </w:tabs>
        <w:ind w:left="6379" w:hanging="0"/>
        <w:jc w:val="center"/>
        <w:rPr>
          <w:bCs/>
        </w:rPr>
      </w:pPr>
      <w:r>
        <w:rPr>
          <w:bCs/>
        </w:rPr>
        <w:t>пр-т Свободный 66а,</w:t>
      </w:r>
    </w:p>
    <w:p>
      <w:pPr>
        <w:pStyle w:val="Normal"/>
        <w:tabs>
          <w:tab w:val="clear" w:pos="708"/>
          <w:tab w:val="left" w:pos="6600" w:leader="none"/>
        </w:tabs>
        <w:ind w:left="6379" w:hanging="0"/>
        <w:jc w:val="center"/>
        <w:rPr>
          <w:bCs/>
        </w:rPr>
      </w:pPr>
      <w:r>
        <w:rPr>
          <w:bCs/>
        </w:rPr>
        <w:t>г. Красноярск, 660041</w:t>
      </w:r>
    </w:p>
    <w:p>
      <w:pPr>
        <w:pStyle w:val="Normal"/>
        <w:tabs>
          <w:tab w:val="clear" w:pos="708"/>
          <w:tab w:val="left" w:pos="6600" w:leader="none"/>
        </w:tabs>
        <w:ind w:left="6379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47" w:leader="none"/>
          <w:tab w:val="left" w:pos="6600" w:leader="none"/>
        </w:tabs>
        <w:ind w:left="6379" w:hanging="0"/>
        <w:jc w:val="center"/>
        <w:rPr>
          <w:bCs/>
        </w:rPr>
      </w:pPr>
      <w:r>
        <w:rPr/>
        <w:t>«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075-10-14 от 22 мая 2014 года </w:t>
        <w:tab/>
        <w:tab/>
        <w:tab/>
        <w:tab/>
        <w:t xml:space="preserve">                   </w:t>
        <w:tab/>
        <w:tab/>
        <w:tab/>
        <w:t>г. Красноярск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rPr/>
      </w:pPr>
      <w:r>
        <w:rPr/>
        <w:t>Резолютивная часть решения оглашена на заседании Комиссии 21 мая 2014 года. В полном объеме решение изготовлено 22 ма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миссия Красноярского УФАС России по рассмотрению дел о нарушениях антимонопольного законодательства в составе: «»,  рассмотрев дело №075-10-14, возбужденное в отношении открытого акционерного общества «МРСК Сибири» (ул. Бограда, 144а, г. Красноярск, 660041) по признакам нарушения части 1 статьи 10 Федерального закона от 26 июля 2006 года № 135-ФЗ «О защите конкуренции» (далее – Закона «О защите конкуренции)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в заседании Комиссии: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ОАО «МРСК Сибири»: </w:t>
      </w:r>
      <w:r>
        <w:rPr/>
        <w:t>«»</w:t>
      </w:r>
      <w:r>
        <w:rPr>
          <w:color w:val="000000"/>
          <w:sz w:val="24"/>
          <w:szCs w:val="24"/>
        </w:rPr>
        <w:t xml:space="preserve"> (представитель по доверенности).</w:t>
      </w:r>
    </w:p>
    <w:p>
      <w:pPr>
        <w:pStyle w:val="Normal"/>
        <w:suppressAutoHyphens w:val="true"/>
        <w:ind w:firstLine="540"/>
        <w:jc w:val="both"/>
        <w:rPr/>
      </w:pPr>
      <w:r>
        <w:rPr/>
        <w:t>от заявителя: гр. «»</w:t>
      </w:r>
    </w:p>
    <w:p>
      <w:pPr>
        <w:pStyle w:val="Normal"/>
        <w:ind w:firstLine="540"/>
        <w:jc w:val="both"/>
        <w:rPr/>
      </w:pPr>
      <w:r>
        <w:rPr/>
        <w:t xml:space="preserve">В адрес Красноярского УФАС России поступило заявление гр. «» (вх.№25249 от 26.12.2013) по факту необоснованного, по мнению заявителя, нарушения сроков осуществления мероприятий по технологическому присоединению, установленных действующим законодательством и договором №20.24.1018.12 от 20.03.2012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данному факту приказом Красноярского УФАС России от 20 марта 2014 года №136 возбуждено дело № 075-10-14 в отношении ОАО «МРСК Сибири» по признакам нарушения части 1 статьи 10 Федерального закона от 26 июля 2006 года №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ением от 20.03.2014 рассмотрение дела №075-10-14 назначено на 05.05.2014 в 10:30, в качестве ответчика по делу привлечено ОАО «МРСК Сибир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ением от 05.05.2014 рассмотрение дела №075-10-14 отложено на 21.05.2014 в 10:30.</w:t>
      </w:r>
    </w:p>
    <w:p>
      <w:pPr>
        <w:pStyle w:val="Normal"/>
        <w:ind w:firstLine="540"/>
        <w:jc w:val="both"/>
        <w:rPr/>
      </w:pPr>
      <w:r>
        <w:rPr/>
        <w:t>В ходе рассмотрения дела Комиссией установлено следующее.</w:t>
      </w:r>
    </w:p>
    <w:p>
      <w:pPr>
        <w:pStyle w:val="Normal"/>
        <w:ind w:firstLine="540"/>
        <w:jc w:val="both"/>
        <w:rPr/>
      </w:pPr>
      <w:r>
        <w:rPr/>
        <w:t>Гражданину «» принадлежит жилой дом, расположенный по адресу: «». В связи с необходимостью осуществления технологического присоединения жилого дома, расположенного по адресу: «», гр. «» 26.01.2012 в адрес ОАО «МРСК Сибири» была направлена заявка на технологическое присоединение объекта со следующими техническими характеристиками: максимальная мощность энергопринимающих устройств – 15 кВт; напряжение – 380 В; срок введения в эксплуатацию – 2012 г.</w:t>
      </w:r>
    </w:p>
    <w:p>
      <w:pPr>
        <w:pStyle w:val="Normal"/>
        <w:ind w:firstLine="540"/>
        <w:jc w:val="both"/>
        <w:rPr/>
      </w:pPr>
      <w:r>
        <w:rPr/>
        <w:t>20.03.2012 между гр. «» и ОАО «МРСК Сибири» заключен договор №20.24.1018.12 об осуществлении технологического присоединения жилого дома, расположенного по адресу: «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5 Правил установлено, что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, а при присоединении по индивидуальному проекту -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</w:t>
      </w:r>
    </w:p>
    <w:p>
      <w:pPr>
        <w:pStyle w:val="Normal"/>
        <w:ind w:firstLine="540"/>
        <w:jc w:val="both"/>
        <w:rPr/>
      </w:pPr>
      <w:r>
        <w:rPr/>
        <w:t>В соответствии с пунктом 5 названного договора срок выполнения мероприятии по технологическому присоединению составляет 6 месяцев. Стоимость услуг по технологическому присоединению энергопринимающих устройств оплачена заявителем полностью, в установленный договором срок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техническим условиям к договору об осуществлении технологического присоединения №20.24.1018.12  от 20.03.2012 точкой присоединения объекта заявителя является ближайшая опора новой  ЛЭП-0,4кВ, расположенная на расстоянии не более 25м от границ земельного участка Заявителя.</w:t>
      </w:r>
    </w:p>
    <w:p>
      <w:pPr>
        <w:pStyle w:val="Normal"/>
        <w:ind w:firstLine="540"/>
        <w:jc w:val="both"/>
        <w:rPr/>
      </w:pPr>
      <w:r>
        <w:rPr/>
        <w:t>Согласно пункту 10 технических условий к договору об осуществлении технологического присоединения №20.24.1018.12  от 20.03.2012 к мероприятиям, исполнение которых возложено на ОАО «МРСК Сибири», относятся, в том числе, следующие:</w:t>
      </w:r>
    </w:p>
    <w:p>
      <w:pPr>
        <w:pStyle w:val="Normal"/>
        <w:ind w:firstLine="540"/>
        <w:jc w:val="both"/>
        <w:rPr/>
      </w:pPr>
      <w:r>
        <w:rPr/>
        <w:t>- строительство ЛЭП-0,4 кВ от РУ-0,4 кВ ТП 121-03-44 вдоль ул. Озерная до границы земельного участка Заявителя;</w:t>
      </w:r>
    </w:p>
    <w:p>
      <w:pPr>
        <w:pStyle w:val="Normal"/>
        <w:ind w:firstLine="540"/>
        <w:jc w:val="both"/>
        <w:rPr/>
      </w:pPr>
      <w:r>
        <w:rPr/>
        <w:t>- фактические действия по присоединению и обеспечению работы энергопринимающих устройств Заявителя.</w:t>
      </w:r>
    </w:p>
    <w:p>
      <w:pPr>
        <w:pStyle w:val="Normal"/>
        <w:ind w:firstLine="540"/>
        <w:jc w:val="both"/>
        <w:rPr/>
      </w:pPr>
      <w:r>
        <w:rPr/>
        <w:t>В соответствии с пунктом 11 технических условий гр. «» необходимо осуществить ввод в жилой дом от ближайшей опоры вновь построенной ЛЭП-0,4 кВ в пределах своего земельного участка; установить н/в распределительный щит 0,4 кВ с автоматическим выключателем на номинальный ток 25 А; установить выносной шкаф учета, в месте, легкодоступном для персонала сетевой организации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0.2012 контролером филиала ОАО «МРСК Сибири» - «Красноярскэнерго» УТЭЭ Емельяновского РЭС, </w:t>
      </w:r>
      <w:r>
        <w:rPr/>
        <w:t>«»</w:t>
      </w:r>
      <w:r>
        <w:rPr>
          <w:sz w:val="24"/>
          <w:szCs w:val="24"/>
        </w:rPr>
        <w:t xml:space="preserve"> был составлен акт  допуска прибора учета в эксплуатацию №Е-3-839, согласно которому, пункт 11.2 договора №20.24.1018.12  от 20.03.2012 выполнен, прибор учета и автоматический выключатель установлены и соответствуют требованиям по учету электрической энергии, к эксплуатации допускается.</w:t>
      </w:r>
    </w:p>
    <w:p>
      <w:pPr>
        <w:pStyle w:val="Normal"/>
        <w:ind w:firstLine="720"/>
        <w:jc w:val="both"/>
        <w:rPr/>
      </w:pPr>
      <w:r>
        <w:rPr/>
        <w:t xml:space="preserve">По состоянию на момент рассмотрения дела №075-10-14 мероприятия по осуществлению технологического присоединения объекта заявителя сетевой организацией не исполнены. </w:t>
      </w:r>
    </w:p>
    <w:p>
      <w:pPr>
        <w:pStyle w:val="Normal"/>
        <w:ind w:firstLine="720"/>
        <w:jc w:val="both"/>
        <w:rPr/>
      </w:pPr>
      <w:r>
        <w:rPr/>
        <w:t>Представитель ОАО «МРСК Сибири» пояснил, что неосуществление технологического присоединения объекта заявителя в срок, предусмотренный действующим законодательством и договором №20.24.1018.12  от 20.03.2012, связано с  затянувшейся разработкой проектной документации, а так же нарушением сроков выполнения обязательств подрядными организациями; планируемый срок выполнения работ – апрель 2014 г. (пояснения ОАО «МРСК Сибири» исх.№1.3/01.2/779-исх. от 22.01.2014)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доказательства, заслушав и оценив доводы ответчика и заинтересованных лиц, Комиссия по рассмотрению дела №075-10-13 пришла к следующим выводам.</w:t>
      </w:r>
    </w:p>
    <w:p>
      <w:pPr>
        <w:pStyle w:val="Normal"/>
        <w:ind w:firstLine="540"/>
        <w:jc w:val="both"/>
        <w:rPr/>
      </w:pPr>
      <w:r>
        <w:rPr/>
        <w:t>В соответствии со статьей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 (пункт 1 статьи 539 ГК РФ).</w:t>
      </w:r>
    </w:p>
    <w:p>
      <w:pPr>
        <w:pStyle w:val="Normal"/>
        <w:ind w:firstLine="540"/>
        <w:jc w:val="both"/>
        <w:rPr/>
      </w:pPr>
      <w:r>
        <w:rPr/>
        <w:t>К отношениям по договору энергоснабжения, не урегулированным ГК РФ, применяются законы и иные правовые акты об энергоснабжении, а также обязательные правила, принятые в соответствии с ними (пункт 3 статьи 539 ГК РФ).</w:t>
      </w:r>
    </w:p>
    <w:p>
      <w:pPr>
        <w:pStyle w:val="Normal"/>
        <w:ind w:firstLine="540"/>
        <w:jc w:val="both"/>
        <w:rPr/>
      </w:pPr>
      <w:r>
        <w:rPr/>
        <w:t>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 (пункт 4 статьи 539 ГК РФ).</w:t>
      </w:r>
    </w:p>
    <w:p>
      <w:pPr>
        <w:pStyle w:val="Normal"/>
        <w:ind w:firstLine="540"/>
        <w:jc w:val="both"/>
        <w:rPr/>
      </w:pPr>
      <w:r>
        <w:rPr/>
        <w:t>В соответствии со статьей 1 Федерального закона от 26.03.2003 года №35-ФЗ «Об электроэнергетике» (далее – ФЗ «Об электроэнергетике») настоящий закон устанавливает основы экономических отношений в сфере электроэнергетики, определяет полномочия органов государственной власти на регулирование этих отношений, основные права и обязанности субъектов электроэнергетики при осуществлении деятельности в сфере электроэнергетики (в том числе производства в режиме комбинированной выработки электрической и тепловой энергии) и потребителей электрической и тепловой энергии.</w:t>
      </w:r>
    </w:p>
    <w:p>
      <w:pPr>
        <w:pStyle w:val="Normal"/>
        <w:ind w:firstLine="540"/>
        <w:jc w:val="both"/>
        <w:rPr/>
      </w:pPr>
      <w:r>
        <w:rPr/>
        <w:t>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, настоящего Федерального закона и иных регулирующих отношения в сфере электроэнергетики федеральных законов, а также указов Президента Российской Федерации и постановлений Правительства Российской Федерации, принимаемых в соответствии с указанными федеральными законами (статья 2 ФЗ «Об электроэнергетике»).</w:t>
      </w:r>
    </w:p>
    <w:p>
      <w:pPr>
        <w:pStyle w:val="Normal"/>
        <w:ind w:firstLine="540"/>
        <w:jc w:val="both"/>
        <w:rPr/>
      </w:pPr>
      <w:r>
        <w:rPr/>
        <w:t>Согласно части 1 статьи 26 ФЗ «Об электроэнергетике» технологическое присоединение к объектам электросетевого хозяйства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(далее также - технологическое присоединение), осуществляется в порядке, установленном Правительством Российской Федерации, и носит однократный характер.</w:t>
      </w:r>
    </w:p>
    <w:p>
      <w:pPr>
        <w:pStyle w:val="Normal"/>
        <w:ind w:firstLine="540"/>
        <w:jc w:val="both"/>
        <w:rPr/>
      </w:pPr>
      <w:r>
        <w:rPr/>
        <w:t>Во исполнение указанного Федерального закона Постановлением Правительства Российской Федерации от 27.12.2004 года №861 утверждены Правила технологического присоединения энергопринимающих устройств потребителей электрической энергии, объектов по производству электроэнергии, а также объектов электросетевого хозяйства, принадлежащих сетевым организациям и иным лицам, к электрическим сетям (далее – Правила). Указанные Правила определяют порядок технологического присоединения энергопринимающих устройств (энергетических установок и объектов электросетевого хозяйства) юридических и физических лиц к электрическим сетям, регламентируют процедуру присоединения энергопринимающих устройств к электрическим сетям сетевой организации (далее - технологическое присоединение), определяют существенные условия договора об осуществлении технологического присоединения к электрическим сетям, устанавливают требования к выдаче технических условий, в том числе индивидуальных, для присоединения к электрическим сетям (далее - технические условия), критерии наличия (отсутствия)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4 Правил технологического присоединения заявитель  является физическим лицом, направившим заявку на технологическое присоединение энергопринимающего устройства, максимальная мощность которого составляет до 15 кВт включительно (с учетом ранее присоединенной в данной точке присоединения мощности), которое используется для бытовых и иных нужд, не связанных с осуществлением предпринимательской деятельности, и электроснабжение которых предусматривается по одному источнику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 Правил технологического присоединения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, указанными в </w:t>
      </w:r>
      <w:hyperlink r:id="rId2">
        <w:r>
          <w:rPr>
            <w:rStyle w:val="InternetLink"/>
          </w:rPr>
          <w:t>пунктах 12.1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 </w:t>
      </w:r>
      <w:hyperlink r:id="rId4">
        <w:r>
          <w:rPr>
            <w:rStyle w:val="InternetLink"/>
          </w:rPr>
          <w:t>34</w:t>
        </w:r>
      </w:hyperlink>
      <w:r>
        <w:rPr/>
        <w:t xml:space="preserve"> Правил технологического присоединения, обратившимися в сетевую организацию с заявкой на технологическое присоединение энергопринимающих устройств, принадлежащих им на праве собственности или на ином предусмотренном законом основании, а также выполнить в отношении энергопринимающих устройств таких лиц мероприятия по технологическому присоедин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дпункта «б)» пункта 16 Правил технологического присоединения устанавливают, для заявителей, указанных в </w:t>
      </w:r>
      <w:hyperlink r:id="rId5">
        <w:r>
          <w:rPr>
            <w:rStyle w:val="InternetLink"/>
          </w:rPr>
          <w:t>пунктах 12(1)</w:t>
        </w:r>
      </w:hyperlink>
      <w:r>
        <w:rPr/>
        <w:t xml:space="preserve">, </w:t>
      </w:r>
      <w:hyperlink r:id="rId6">
        <w:r>
          <w:rPr>
            <w:rStyle w:val="InternetLink"/>
          </w:rPr>
          <w:t>14</w:t>
        </w:r>
      </w:hyperlink>
      <w:r>
        <w:rPr/>
        <w:t xml:space="preserve"> и </w:t>
      </w:r>
      <w:hyperlink r:id="rId7">
        <w:r>
          <w:rPr>
            <w:rStyle w:val="InternetLink"/>
          </w:rPr>
          <w:t>34</w:t>
        </w:r>
      </w:hyperlink>
      <w:r>
        <w:rPr/>
        <w:t xml:space="preserve"> настоящих Правил, если технологическое присоединение осуществляется к электрическим сетям, уровень напряжения которых составляет до 20 кВ включительно, и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, не может превышать 6 месяцев.</w:t>
      </w:r>
    </w:p>
    <w:p>
      <w:pPr>
        <w:pStyle w:val="Normal"/>
        <w:ind w:firstLine="540"/>
        <w:jc w:val="both"/>
        <w:rPr/>
      </w:pPr>
      <w:r>
        <w:rPr/>
        <w:t>До настоящего времени со стороны сетевой организации не совершены мероприятия по технологическому присоединению объекта заявителя, что создает препятствия гр. «» в заключении договора энергоснабжения с гарантирующим поставщиком и получению ресурса (электричества) на законных основаниях.</w:t>
      </w:r>
    </w:p>
    <w:p>
      <w:pPr>
        <w:pStyle w:val="Normal"/>
        <w:ind w:firstLine="540"/>
        <w:jc w:val="both"/>
        <w:rPr/>
      </w:pPr>
      <w:r>
        <w:rPr/>
        <w:t>В соответствии с частью 1 статьи 10 ФЗ «О защите конкуренции» запрещаются действия (бездействие) занимающего доминирующее положение хозяйствующего субъекта, результатом которых являются или могут являться недопущение, ограничение, устранение конкуренции и (или) ущемление интересов других лиц.</w:t>
      </w:r>
    </w:p>
    <w:p>
      <w:pPr>
        <w:pStyle w:val="Normal"/>
        <w:ind w:firstLine="540"/>
        <w:jc w:val="both"/>
        <w:rPr/>
      </w:pPr>
      <w:r>
        <w:rPr/>
        <w:t>В соответствии с частью 1 статьи 4 Федерального закона от 17.08.1995 №147-ФЗ «О естественных монополиях» услуги по передаче электрической энергии отнесены к сфере деятельности субъектов естественных монополий. Приказом Федеральной службы по тарифам от 28.05.2008 года №179-э ОАО «МРСК Сибири», осуществляющее деятельность по оказанию услуг по передаче электрической энергии, включено в реестр субъектов естественных монополий в топливно-энергетическом комплексе под регистрационным номером 24.1.58. Таким образом, общество занимает доминирующее положение на рынке оказания услуг по передаче электрической энергии в Красноярском крае в границах расположения принадлежащих ОАО «МРСК Сибири» электрических сетей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Комиссия по рассмотрению дел о нарушениях антимонопольного законодательства, руководствуясь статей 49, 50 Федерального закона от 26.07.2006 № 135-ФЗ «О защите конкуренци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ризнать действия ОАО «МРСК Сибири», выразившиеся в нарушении сроков осуществления мероприятий по технологическому присоединению, предусмотренных договором №20.24.1018.12  от 20.03.2012 об осуществлении технологического присоединения объекта, расположенного по адресу: «», нарушением части 1 статьи 10 ФЗ «О защите конкуренции»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  <w:t xml:space="preserve">        </w:t>
      </w:r>
      <w:r>
        <w:rPr/>
        <w:t>2. Выдать ОАО «МРСК Сибири» предписание о прекращении нарушения антимонопольного законодательства, а именно, осуществить технологическое присоединение объекта гр. «», расположенного по адресу: «», согласно условиям договора №20.24.1018.12 от 20.03.2012 об осуществлении технологического присоединения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21" w:firstLine="540"/>
        <w:jc w:val="both"/>
        <w:rPr/>
      </w:pPr>
      <w:r>
        <w:rPr/>
        <w:t>Настоящее решение может быть обжаловано в Арбитражный суд Красноярского края в течение трех месяцев с момента вынесения решения.</w:t>
      </w:r>
    </w:p>
    <w:p>
      <w:pPr>
        <w:pStyle w:val="Normal"/>
        <w:tabs>
          <w:tab w:val="clear" w:pos="708"/>
          <w:tab w:val="left" w:pos="900" w:leader="none"/>
        </w:tabs>
        <w:ind w:right="21" w:firstLine="54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«»</w:t>
            </w:r>
          </w:p>
        </w:tc>
      </w:tr>
      <w:tr>
        <w:trPr>
          <w:trHeight w:val="107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Члены Комиссии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«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napToGrid w:val="false"/>
      <w:jc w:val="center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1">
    <w:name w:val="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9;fld=134;dst=100796" TargetMode="External"/><Relationship Id="rId3" Type="http://schemas.openxmlformats.org/officeDocument/2006/relationships/hyperlink" Target="consultantplus://offline/main?base=LAW;n=111399;fld=134;dst=100807" TargetMode="External"/><Relationship Id="rId4" Type="http://schemas.openxmlformats.org/officeDocument/2006/relationships/hyperlink" Target="consultantplus://offline/main?base=LAW;n=111399;fld=134;dst=100876" TargetMode="External"/><Relationship Id="rId5" Type="http://schemas.openxmlformats.org/officeDocument/2006/relationships/hyperlink" Target="consultantplus://offline/ref=ED092180754DFB687E9DCA16E3E322F74607DAA732FF8322F5943377A2CC74F62DBB3FCD77ID60B" TargetMode="External"/><Relationship Id="rId6" Type="http://schemas.openxmlformats.org/officeDocument/2006/relationships/hyperlink" Target="consultantplus://offline/ref=ED092180754DFB687E9DCA16E3E322F74607DAA732FF8322F5943377A2CC74F62DBB3FC874D79C00I86CB" TargetMode="External"/><Relationship Id="rId7" Type="http://schemas.openxmlformats.org/officeDocument/2006/relationships/hyperlink" Target="consultantplus://offline/ref=ED092180754DFB687E9DCA16E3E322F74607DAA732FF8322F5943377A2CC74F62DBB3FC874D79D0AI869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6:00Z</dcterms:created>
  <dc:creator>Tanka</dc:creator>
  <dc:description/>
  <cp:keywords/>
  <dc:language>en-US</dc:language>
  <cp:lastModifiedBy>abyshev</cp:lastModifiedBy>
  <cp:lastPrinted>2014-05-22T16:40:00Z</cp:lastPrinted>
  <dcterms:modified xsi:type="dcterms:W3CDTF">2014-06-17T03:25:00Z</dcterms:modified>
  <cp:revision>29</cp:revision>
  <dc:subject/>
  <dc:title>(по списку)</dc:title>
</cp:coreProperties>
</file>