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right="-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right="-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right="-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right="-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онному представителю</w:t>
      </w:r>
    </w:p>
    <w:p>
      <w:pPr>
        <w:pStyle w:val="Normal"/>
        <w:ind w:left="522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ОО УК «Городской жилищный сервис»</w:t>
      </w:r>
    </w:p>
    <w:p>
      <w:pPr>
        <w:pStyle w:val="Normal"/>
        <w:ind w:left="57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Дружбы Народов, 7</w:t>
      </w:r>
    </w:p>
    <w:p>
      <w:pPr>
        <w:pStyle w:val="Normal"/>
        <w:ind w:left="5760" w:right="-365" w:hanging="0"/>
        <w:jc w:val="center"/>
        <w:rPr/>
      </w:pPr>
      <w:r>
        <w:rPr>
          <w:sz w:val="24"/>
          <w:szCs w:val="24"/>
        </w:rPr>
        <w:t>г. Ачинск, Красноярский край, 662155</w:t>
      </w:r>
    </w:p>
    <w:p>
      <w:pPr>
        <w:pStyle w:val="Normal"/>
        <w:autoSpaceDE w:val="false"/>
        <w:ind w:left="3600" w:right="-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right="-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right="-350" w:hanging="0"/>
        <w:jc w:val="center"/>
        <w:rPr/>
      </w:pPr>
      <w:r>
        <w:rPr/>
      </w:r>
    </w:p>
    <w:p>
      <w:pPr>
        <w:pStyle w:val="Normal"/>
        <w:autoSpaceDE w:val="false"/>
        <w:ind w:left="3600" w:right="-35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делу №</w:t>
      </w:r>
      <w:r>
        <w:rPr>
          <w:sz w:val="24"/>
          <w:szCs w:val="24"/>
        </w:rPr>
        <w:t xml:space="preserve">А141-14.33/14 </w:t>
      </w:r>
      <w:r>
        <w:rPr>
          <w:bCs/>
          <w:sz w:val="24"/>
          <w:szCs w:val="24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610" w:leader="none"/>
          <w:tab w:val="center" w:pos="5202" w:leader="none"/>
        </w:tabs>
        <w:ind w:righ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441" w:hanging="0"/>
        <w:jc w:val="both"/>
        <w:rPr/>
      </w:pPr>
      <w:r>
        <w:rPr>
          <w:bCs/>
          <w:sz w:val="24"/>
          <w:szCs w:val="24"/>
        </w:rPr>
        <w:t>11 апреля 2014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г. Красноя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720" w:right="-446" w:firstLine="720"/>
        <w:jc w:val="both"/>
        <w:rPr/>
      </w:pPr>
      <w:r>
        <w:rPr>
          <w:sz w:val="24"/>
          <w:szCs w:val="24"/>
        </w:rPr>
        <w:t xml:space="preserve">Заместитель руководителя Красноярского УФАС России Лужбин Евгений Львович, рассмотрев дело №А141-14.33/14 о нарушении обществом с ограниченной ответственностью Управляющая компания «Городской жилищный сервис» (адрес места нахождения: Красноярский край, г. Ачинск, ул. Дружбы Народов, 7,  ИНН 2466009115, ОГРН 1022402675965) (далее – ООО УК «Горжилсервис») части 1 статьи 14.33 Кодекса Российской Федерации об административных правонарушениях, </w:t>
      </w:r>
    </w:p>
    <w:p>
      <w:pPr>
        <w:pStyle w:val="Normal"/>
        <w:ind w:left="-720" w:right="-4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44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3"/>
        <w:spacing w:before="0" w:after="0"/>
        <w:ind w:left="-720" w:right="-4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ОО УК «ЖилКомфорт», обратившегося в адрес Красноярского УФАС России с жалобой на действия ООО УК «Горжилсервис», выразившиеся в управлении многоквартирными жилыми домами при отсутствии прав на управление, заключении договора на охрану многоквартирных жилых домов, расположенных по адресу: г.Ачинск, 4 микрорайон Привокзального района, дом 1,3,4, что создает выбранной собственниками многоквартирных домов ООО УК «ЖилКомфорт» препятствия в исполнении обязательств по договору управления, Красноярским УФАС России на основании приказа № 739 от 13.10.2011 возбуждено дело №405-14-11.</w:t>
      </w:r>
    </w:p>
    <w:p>
      <w:pPr>
        <w:pStyle w:val="3"/>
        <w:spacing w:before="0" w:after="0"/>
        <w:ind w:left="-720" w:right="-446" w:firstLine="720"/>
        <w:jc w:val="both"/>
        <w:rPr/>
      </w:pPr>
      <w:r>
        <w:rPr>
          <w:sz w:val="24"/>
          <w:szCs w:val="24"/>
        </w:rPr>
        <w:t>В ходе рассмотрения дела о нарушении антимонопольного законодательства установлено, что ООО УК «Городской жилищный сервис» без оснований осуществляло управление многоквартирными жилыми домами и намеренно создало выбранной собственниками управляющей организации - ООО УК «ЖилКомфорт» препятствия в исполнении обязательств по договору управления.</w:t>
      </w:r>
    </w:p>
    <w:p>
      <w:pPr>
        <w:pStyle w:val="3"/>
        <w:spacing w:before="0" w:after="0"/>
        <w:ind w:left="-720" w:right="-4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ООО УК «Городской жилищный сервис» ущемляют права и интересы УК ООО «ЖилКомфорт», так как управляющая компания не имела возможности приступить к осуществлению  своей деятельности по управлению многоквартирными домами, после выбора ее собственниками.</w:t>
      </w:r>
    </w:p>
    <w:p>
      <w:pPr>
        <w:pStyle w:val="3"/>
        <w:spacing w:before="0" w:after="0"/>
        <w:ind w:left="-720" w:right="-446" w:firstLine="720"/>
        <w:jc w:val="both"/>
        <w:rPr/>
      </w:pPr>
      <w:r>
        <w:rPr>
          <w:sz w:val="24"/>
          <w:szCs w:val="24"/>
        </w:rPr>
        <w:t xml:space="preserve">Действия ООО УК «Городской жилищный сервис» по управлению многоквартирными жилыми домами без оснований, в том числе создание препятствий путём использования услуг физической охраны ущемляют права  ООО «ЖилКомфорт», противоречат принципам добросовестности, разумности, справедливости, содержит негативную оценку деятельности конкурента – ООО УК «ЖилКомфорт» и наносят ущерб деловой репутации данного хозяйствующего субъекта, в частности, подвергают сомнению правомерность деятельности данной организации, качество и безопасность выполняемых ею работ у собственников, следовательно, в силу </w:t>
      </w:r>
      <w:hyperlink r:id="rId2">
        <w:r>
          <w:rPr>
            <w:rStyle w:val="InternetLink"/>
            <w:sz w:val="24"/>
            <w:szCs w:val="24"/>
          </w:rPr>
          <w:t>части 1 статьи 14</w:t>
        </w:r>
      </w:hyperlink>
      <w:r>
        <w:rPr>
          <w:sz w:val="24"/>
          <w:szCs w:val="24"/>
        </w:rPr>
        <w:t xml:space="preserve"> ФЗ «О защите конкуренции» является актом недобросовестной конкуренции.</w:t>
      </w:r>
    </w:p>
    <w:p>
      <w:pPr>
        <w:pStyle w:val="3"/>
        <w:spacing w:before="0" w:after="0"/>
        <w:ind w:left="-720" w:right="-446" w:firstLine="720"/>
        <w:jc w:val="both"/>
        <w:rPr/>
      </w:pPr>
      <w:r>
        <w:rPr>
          <w:sz w:val="24"/>
          <w:szCs w:val="24"/>
        </w:rPr>
        <w:t>В результате данных действий была поставлена под сомнение репутация ООО УК «ЖилКомфорт», имеющего правовые основания на управление указанными домами.</w:t>
      </w:r>
    </w:p>
    <w:p>
      <w:pPr>
        <w:pStyle w:val="3"/>
        <w:spacing w:before="0" w:after="0"/>
        <w:ind w:left="-720" w:right="-446" w:firstLine="720"/>
        <w:jc w:val="both"/>
        <w:rPr/>
      </w:pPr>
      <w:r>
        <w:rPr>
          <w:sz w:val="24"/>
          <w:szCs w:val="24"/>
        </w:rPr>
        <w:t>Учитывая вышеизложенные фактические и правовые обстоятельства, в действиях ООО УК «Городской жилищный сервис» Комиссией Красноярского УФАС России по рассмотрению дела № 405-14-11 установлено нарушение  части 1 статьи 14 ФЗ «О защите конкуренции», в части  управления многоквартирными жилыми домами при отсутствии прав на управление, заключении договоров на охрану многоквартирных жилых домов, расположенных по адресу: г.Ачинск, 4 микрорайон Привокзального района, дома 1,3,4, что создает выбранной собственниками многоквартирных домов управляющей компании - ООО УК «ЖилКомфорт» препятствия в исполнении обязательств по договору управления, приносит (может принести ) убытки и наносит  (может нанести) вред деловой репутации.</w:t>
      </w:r>
    </w:p>
    <w:p>
      <w:pPr>
        <w:pStyle w:val="3"/>
        <w:spacing w:before="0" w:after="0"/>
        <w:ind w:left="-720" w:right="-446" w:firstLine="720"/>
        <w:jc w:val="both"/>
        <w:rPr/>
      </w:pPr>
      <w:r>
        <w:rPr>
          <w:sz w:val="24"/>
          <w:szCs w:val="24"/>
        </w:rPr>
        <w:t xml:space="preserve">Решением Красноярского УФАС России по делу №405-14-11 от 30.04.2013 установлен факт нарушения ООО УК «Горжилсервис» части 1 статьи 14 ФЗ «О защите конкуренции». </w:t>
      </w:r>
    </w:p>
    <w:p>
      <w:pPr>
        <w:pStyle w:val="3"/>
        <w:spacing w:before="0" w:after="0"/>
        <w:ind w:left="-720" w:right="-44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Красноярского УФАС России ООО УК «Горжилсервис» было обжаловано в Арбитражный суд Красноярского края.</w:t>
      </w:r>
    </w:p>
    <w:p>
      <w:pPr>
        <w:pStyle w:val="3"/>
        <w:spacing w:before="0" w:after="0"/>
        <w:ind w:left="-720" w:right="-44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Арбитражного суда Красноярского края от 10.10.2013 по делу №А33-12753/2013 в удовлетворении иска ООО УК «Городской жилищный сервис» о признании недействительным решения Красноярского УФАС России № 405-14-11 от  30.04.2013 отказано.</w:t>
      </w:r>
    </w:p>
    <w:p>
      <w:pPr>
        <w:pStyle w:val="3"/>
        <w:spacing w:before="0" w:after="0"/>
        <w:ind w:left="-720" w:right="-4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огласившись  с решением суда, ООО УК «Городской жилищный сервис» направило апелляционную жалобу.</w:t>
      </w:r>
    </w:p>
    <w:p>
      <w:pPr>
        <w:pStyle w:val="3"/>
        <w:spacing w:before="0" w:after="0"/>
        <w:ind w:left="-720" w:right="-4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третьего  арбитражного апелляционного суда от 30.01.2014 решение Арбитражного суда Красноярского края от 10.10.2013 по делу №А33-12753/2013 оставлено без изменения, апелляционная жалоба – без удовлетворения.</w:t>
      </w:r>
    </w:p>
    <w:p>
      <w:pPr>
        <w:pStyle w:val="2"/>
        <w:spacing w:lineRule="auto" w:line="240" w:before="0" w:after="0"/>
        <w:ind w:left="-720" w:right="-360" w:firstLine="720"/>
        <w:jc w:val="both"/>
        <w:rPr/>
      </w:pPr>
      <w:r>
        <w:rPr>
          <w:sz w:val="24"/>
          <w:szCs w:val="24"/>
        </w:rPr>
        <w:t xml:space="preserve">Решение по делу №405-14-11 от 30.04.2013 вступило в законную силу. </w:t>
      </w:r>
    </w:p>
    <w:p>
      <w:pPr>
        <w:pStyle w:val="3"/>
        <w:spacing w:before="0" w:after="0"/>
        <w:ind w:left="-720" w:right="-4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2 ст. 28.1 КоАП поводом к возбуждению дел об административных правонарушениях, предусмотренных статьями 14.9, 14.31, 14.31.1 - 14.33 КоАП, является вступление в силу решения комиссии антимонопольного органа, которым установлен факт нарушения антимонопольного законодательства Российской Федерации.</w:t>
      </w:r>
    </w:p>
    <w:p>
      <w:pPr>
        <w:pStyle w:val="3"/>
        <w:spacing w:before="0" w:after="0"/>
        <w:ind w:left="-720" w:right="-446" w:firstLine="720"/>
        <w:jc w:val="both"/>
        <w:rPr/>
      </w:pPr>
      <w:r>
        <w:rPr>
          <w:sz w:val="24"/>
          <w:szCs w:val="24"/>
        </w:rPr>
        <w:t xml:space="preserve">Согласно части 1 статьи 14.33 КоАП  недобросовестная конкуренция, если эти действия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 xml:space="preserve">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14.3</w:t>
        </w:r>
      </w:hyperlink>
      <w:r>
        <w:rPr>
          <w:sz w:val="24"/>
          <w:szCs w:val="24"/>
        </w:rPr>
        <w:t xml:space="preserve"> КоАП и </w:t>
      </w:r>
      <w:hyperlink r:id="rId5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указанной статьи, - влечет наложение административного штрафа на должностных лиц в размере от двенадцати тысяч до двадцати тысяч рублей; на юридических лиц - от ста тысяч до пятисот тысяч рублей.</w:t>
      </w:r>
    </w:p>
    <w:p>
      <w:pPr>
        <w:pStyle w:val="Normal"/>
        <w:suppressAutoHyphens w:val="true"/>
        <w:autoSpaceDE w:val="false"/>
        <w:ind w:left="-720" w:right="-360" w:firstLine="547"/>
        <w:jc w:val="both"/>
        <w:rPr/>
      </w:pPr>
      <w:r>
        <w:rPr>
          <w:sz w:val="24"/>
          <w:szCs w:val="24"/>
        </w:rPr>
        <w:t>Факт совершения ООО УК «Горжилсервис» действий, являющихся недобросовестной конкуренцией установлен решением Красноярского УФАС России по делу № 405-14-11 от 30.04.2013, соответственно, ООО «Горжилсервис» как юридическое лицо подлежит административной ответственности, установленной частью 1 статьи 14.33 КоАП РФ.</w:t>
      </w:r>
    </w:p>
    <w:p>
      <w:pPr>
        <w:pStyle w:val="Normal"/>
        <w:tabs>
          <w:tab w:val="clear" w:pos="708"/>
          <w:tab w:val="left" w:pos="540" w:leader="none"/>
        </w:tabs>
        <w:ind w:left="-720" w:right="-360" w:firstLine="547"/>
        <w:jc w:val="both"/>
        <w:rPr/>
      </w:pPr>
      <w:r>
        <w:rPr>
          <w:sz w:val="24"/>
          <w:szCs w:val="24"/>
        </w:rPr>
        <w:t xml:space="preserve">В связи с необходимостью вызова законного представителя ООО УК «Горжилсервис» для составления протокола об административном правонарушении, в адрес обществ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Красноярский край, г. Ачинск, ул. Дружбы Народов, 7) направлено уведомление (исх. от. 20.02.2014 № 2796) с предложением 3 марта 2013 года явиться в Красноярское УФАС России по адресу: г. Красноярск, пр. Мира, 81д, кабинет №18 для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  <w:tab w:val="left" w:pos="327" w:leader="none"/>
          <w:tab w:val="left" w:pos="540" w:leader="none"/>
        </w:tabs>
        <w:suppressAutoHyphens w:val="true"/>
        <w:ind w:left="-720" w:right="-360" w:firstLine="547"/>
        <w:jc w:val="both"/>
        <w:rPr/>
      </w:pPr>
      <w:r>
        <w:rPr>
          <w:sz w:val="24"/>
          <w:szCs w:val="24"/>
        </w:rPr>
        <w:t>Законный представитель ООО УК «Горжилсервис», уведомленный надлежащим образом (почтовое уведомление №66001722671291 от 28.02.2014) о месте и времени составления протокола, для составления протокола не явился. Ввиду чего протокол составлен в отсутствие законного представителя ООО УК «Горжилсервис», в соответствии с пунктом 4.1 части 1 статьи 28.2 КоАП РФ.</w:t>
      </w:r>
    </w:p>
    <w:p>
      <w:pPr>
        <w:pStyle w:val="TextBodyIndent"/>
        <w:widowControl w:val="false"/>
        <w:spacing w:before="0" w:after="0"/>
        <w:ind w:left="-720" w:right="-36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 03.03.2014 о назначении времени и места рассмотрения дела №А141-14.33/14  рассмотрение дела было назначено на 13.03.2014.</w:t>
      </w:r>
    </w:p>
    <w:p>
      <w:pPr>
        <w:pStyle w:val="TextBodyIndent"/>
        <w:widowControl w:val="false"/>
        <w:spacing w:before="0" w:after="0"/>
        <w:ind w:left="-720" w:right="-360" w:firstLine="547"/>
        <w:jc w:val="both"/>
        <w:rPr/>
      </w:pPr>
      <w:r>
        <w:rPr>
          <w:sz w:val="24"/>
          <w:szCs w:val="24"/>
        </w:rPr>
        <w:t>13 марта 2014 года законный представитель ООО УК «Горжилсервис» на рассмотрение дела не явился, информация, истребованная определением от 03.03.2014 о назначении времени и места рассмотрения дела  №А141-14.33/14 обществом не представлена.</w:t>
      </w:r>
    </w:p>
    <w:p>
      <w:pPr>
        <w:pStyle w:val="TextBodyIndent"/>
        <w:widowControl w:val="false"/>
        <w:spacing w:before="0" w:after="0"/>
        <w:ind w:left="-720" w:right="-36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териалах дела №А141-14.33/14 отсутствовали доказательства надлежащего уведомления ООО УК «Горжилсервис» о месте и времени рассмотрения дела. </w:t>
      </w:r>
    </w:p>
    <w:p>
      <w:pPr>
        <w:pStyle w:val="TextBodyIndent"/>
        <w:widowControl w:val="false"/>
        <w:spacing w:before="0" w:after="0"/>
        <w:ind w:left="-720" w:right="-360" w:firstLine="547"/>
        <w:jc w:val="both"/>
        <w:rPr/>
      </w:pPr>
      <w:r>
        <w:rPr>
          <w:sz w:val="24"/>
          <w:szCs w:val="24"/>
        </w:rPr>
        <w:t>Учитывая изложенное, на основании 25.1, 26.1, ст. 29.4, п. 2 ст. 29.6  КоАП    определением от 13.03.2014 срок рассмотрения дела №А141-14.33/14 продлен до 17 апреля 2014 года, рассмотрение дела №А141-14.33/14 отложено, назначено  к рассмотрению на 11 апреля 2014 года.</w:t>
      </w:r>
    </w:p>
    <w:p>
      <w:pPr>
        <w:pStyle w:val="TextBodyIndent"/>
        <w:widowControl w:val="false"/>
        <w:spacing w:before="0" w:after="0"/>
        <w:ind w:left="-720" w:right="-360" w:firstLine="547"/>
        <w:jc w:val="both"/>
        <w:rPr/>
      </w:pPr>
      <w:r>
        <w:rPr>
          <w:sz w:val="24"/>
          <w:szCs w:val="24"/>
        </w:rPr>
        <w:t>На рассмотрение дела 11.04.2014 законный представитель ООО УК «Горжилсервис», уведомленный надлежащим образом о месте и времени рассмотрения дела №А141-14.33/14 (уведомление № 66001722792651 от 18.03.2014) не явился, информацию, истребованную в рамках рассмотрения дела не представил.</w:t>
      </w:r>
    </w:p>
    <w:p>
      <w:pPr>
        <w:pStyle w:val="211"/>
        <w:ind w:left="-720" w:right="-360" w:firstLine="547"/>
        <w:rPr/>
      </w:pPr>
      <w:r>
        <w:rPr>
          <w:b w:val="false"/>
          <w:sz w:val="24"/>
          <w:szCs w:val="24"/>
        </w:rPr>
        <w:t>Исследовав материалы дела №А141-14.33/14 об административном правонарушении, прихожу к выводу, что в материалах дела содержатся достаточные доказательства для принятия мотивированного решения по делу.</w:t>
      </w:r>
    </w:p>
    <w:p>
      <w:pPr>
        <w:pStyle w:val="Normal"/>
        <w:autoSpaceDE w:val="false"/>
        <w:ind w:left="-720" w:right="-441" w:firstLine="630"/>
        <w:jc w:val="both"/>
        <w:rPr/>
      </w:pPr>
      <w:r>
        <w:rPr>
          <w:sz w:val="24"/>
          <w:szCs w:val="24"/>
        </w:rPr>
        <w:t xml:space="preserve">Так, обстоятельства совершения ООО УК «Горжилсервис» административного правонарушения, предусмотренного частью 1 статьи 14.33 КоАП РФ, подтверждаются: протоколом об административном правонарушении от 03.03.2014,  материалами дела №405-14-11, решением Комиссии Красноярского УФАС России по делу №405-14-11 от 30.04.2014. </w:t>
      </w:r>
    </w:p>
    <w:p>
      <w:pPr>
        <w:pStyle w:val="212"/>
        <w:spacing w:lineRule="auto" w:line="240" w:before="0" w:after="0"/>
        <w:ind w:left="-720" w:right="-441" w:firstLine="630"/>
        <w:jc w:val="both"/>
        <w:rPr/>
      </w:pPr>
      <w:r>
        <w:rPr>
          <w:sz w:val="24"/>
          <w:szCs w:val="24"/>
        </w:rPr>
        <w:t>В соответствии со статьей 1.5. КоАП РФ лицо подлежит административной ответственности только за те административные  правонарушения, в отношении которых установлена его вина.</w:t>
      </w:r>
    </w:p>
    <w:p>
      <w:pPr>
        <w:pStyle w:val="Normal"/>
        <w:autoSpaceDE w:val="false"/>
        <w:ind w:left="-720" w:right="-441" w:firstLine="63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 статьи 1.6</w:t>
        </w:r>
      </w:hyperlink>
      <w:r>
        <w:rPr>
          <w:sz w:val="24"/>
          <w:szCs w:val="24"/>
        </w:rPr>
        <w:t xml:space="preserve"> КоАП РФ установлено, что лицо, привлекаемое к административной ответственности, не может быть подвергнуто административному наказанию иначе как на основании и в порядке, установленных законом.</w:t>
      </w:r>
    </w:p>
    <w:p>
      <w:pPr>
        <w:pStyle w:val="Normal"/>
        <w:autoSpaceDE w:val="false"/>
        <w:ind w:left="-720" w:right="-441" w:firstLine="630"/>
        <w:jc w:val="both"/>
        <w:rPr/>
      </w:pPr>
      <w:r>
        <w:rPr>
          <w:sz w:val="24"/>
          <w:szCs w:val="24"/>
        </w:rPr>
        <w:t>Административным правонарушением в соответствии с частью 1 статьи 2.1 КоАП РФ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12"/>
        <w:spacing w:lineRule="auto" w:line="240" w:before="0" w:after="0"/>
        <w:ind w:left="-720" w:right="-441" w:firstLine="630"/>
        <w:jc w:val="both"/>
        <w:rPr/>
      </w:pPr>
      <w:r>
        <w:rPr>
          <w:sz w:val="24"/>
          <w:szCs w:val="24"/>
        </w:rPr>
        <w:t>Согласно статье 2.2. КоАП РФ виновным в административном правонарушении признается лицо, которое совершило его умышленно или по неосторожности.</w:t>
      </w:r>
    </w:p>
    <w:p>
      <w:pPr>
        <w:pStyle w:val="Normal"/>
        <w:autoSpaceDE w:val="false"/>
        <w:ind w:left="-720" w:right="-446" w:firstLine="634"/>
        <w:jc w:val="both"/>
        <w:rPr/>
      </w:pPr>
      <w:r>
        <w:rPr>
          <w:sz w:val="24"/>
          <w:szCs w:val="24"/>
        </w:rPr>
        <w:t xml:space="preserve">Как следует из диспозиции части 1 статьи 14.33 КоАП РФ, объектом правонарушения являются общественные отношения в области предпринимательской деятельности, связанные с реализацией ряда конституционных принципов, а именно единства экономического пространства, свободного перемещения товаров, свободы экономической деятельности в Российской Федерации, защиты конкуренции и создания условий для эффективного функционирования  товарных рынков. </w:t>
      </w:r>
    </w:p>
    <w:p>
      <w:pPr>
        <w:pStyle w:val="Normal"/>
        <w:autoSpaceDE w:val="false"/>
        <w:ind w:left="-720" w:right="-446" w:firstLine="634"/>
        <w:jc w:val="both"/>
        <w:rPr/>
      </w:pPr>
      <w:r>
        <w:rPr>
          <w:sz w:val="24"/>
          <w:szCs w:val="24"/>
        </w:rPr>
        <w:t xml:space="preserve">Объективная сторона правонарушения заключается в осуществлений действий, недопустимых в соответствии с антимонопольным законодательством. </w:t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>Субъектом  данного правонарушения является ООО УК «Горжилсервис».</w:t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ёй 3.1 КоАП административное наказание является установленной государством мерой ответственности за совершение административного правонарушения, целью которой является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4.1 Ко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. </w:t>
      </w:r>
    </w:p>
    <w:p>
      <w:pPr>
        <w:pStyle w:val="Normal"/>
        <w:autoSpaceDE w:val="false"/>
        <w:ind w:left="-720" w:right="-446" w:firstLine="634"/>
        <w:jc w:val="both"/>
        <w:rPr/>
      </w:pPr>
      <w:r>
        <w:rPr>
          <w:sz w:val="24"/>
          <w:szCs w:val="24"/>
        </w:rPr>
        <w:t xml:space="preserve">Доказательств принятия ООО УК «Горжилсервис» всех зависящих от него мер по соблюдению действующего законодательства, равно как и доказательств, свидетельствующих о наличии препятствий для его соблюдения при рассмотрении дела не представлено.  </w:t>
      </w:r>
    </w:p>
    <w:p>
      <w:pPr>
        <w:pStyle w:val="Normal"/>
        <w:autoSpaceDE w:val="false"/>
        <w:ind w:left="-720" w:right="-446" w:firstLine="6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иду этого, в деянии ООО УК «Горжилсервис» усматривается вина, предусмотренная частью 2 статьи 2.1 КоАП, поскольку у последнего имелась возможность для соблюдения правил и норм, за нарушение которых КоАП предусмотрена административная ответственность, но ООО УК «Горжилсервис» не были предприняты все зависящие от него меры по их соблюдению.</w:t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ида и размера административного наказания учитываются следующие данные: основания, исключающие производство по делу об административном правонарушении в соответствии со статьей 24.5 КоАП; характер административного правонарушения, предусмотренного частью 1 статьи 14.33 КоАП; давность привлечения к административной ответственности; обстоятельства, смягчающие, отягчающие административную ответственность.</w:t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, исключающих производство по делу об административном правонарушении, перечень которых установлен статьей 24.5 КоАП,  не выявлено. </w:t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к административной ответственности за административное правонарушение, установленный частями 1, 6 статьи 4.5 КоАП не истек.</w:t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отягчающие административную ответственность, перечень которых определен 4.3 КоАП как и обстоятельства смягчающие административную ответственность, перечень которых определен ст. 4.2 КоАП  отсутствуют.</w:t>
      </w:r>
    </w:p>
    <w:p>
      <w:pPr>
        <w:pStyle w:val="Normal"/>
        <w:autoSpaceDE w:val="false"/>
        <w:ind w:left="-720" w:right="-446" w:firstLine="634"/>
        <w:jc w:val="both"/>
        <w:rPr/>
      </w:pPr>
      <w:r>
        <w:rPr>
          <w:sz w:val="24"/>
          <w:szCs w:val="24"/>
        </w:rPr>
        <w:t>С учетом изложенного в отношении ООО УК «Горжилсервис», ранее не привлекавшегося к административной ответственности за совершение однородного административного правонарушения, может быть назначено административное наказание в виде административного штрафа в минимальных пределах санкции, установленной частью 1 статьи 14.33 КоАП.</w:t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3.5, 4.1, 14.33, 23.48, 29.9, 29.10 КоАП,</w:t>
      </w:r>
    </w:p>
    <w:p>
      <w:pPr>
        <w:pStyle w:val="21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ИЛ:</w:t>
      </w:r>
    </w:p>
    <w:p>
      <w:pPr>
        <w:pStyle w:val="211"/>
        <w:ind w:firstLine="567"/>
        <w:jc w:val="center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autoSpaceDE w:val="false"/>
        <w:ind w:left="-720" w:right="-446" w:firstLine="634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ОО УК «Горжилсервис» виновным в совершении административного правонарушения, предусмотренного частью 1 статьи 14.33 КоАП РФ, в связи с совершением  действий, признаваемых  недобросовестной конкуренцией, а именно - управление многоквартирными жилыми домами при отсутствии прав на управление, заключение с ООО ЧАО «Русский щит» договоров на оказание услуг физической  охраны от 12.06.2011 и от 12.06.2011 № 02/11, что создало выбранной собственниками многоквартирных домов управляющей компании - ООО УК «ЖилКомфорт» препятствия в исполнении обязательств по договору управления, что нарушает  часть 1 статьи 14 ФЗ «О защите конкуренции».</w:t>
      </w:r>
    </w:p>
    <w:p>
      <w:pPr>
        <w:pStyle w:val="Normal"/>
        <w:autoSpaceDE w:val="false"/>
        <w:ind w:left="-720" w:right="-446" w:firstLine="634"/>
        <w:jc w:val="both"/>
        <w:rPr/>
      </w:pPr>
      <w:r>
        <w:rPr>
          <w:sz w:val="24"/>
          <w:szCs w:val="24"/>
        </w:rPr>
        <w:t>2. Назначить ООО УК «Горжилсервис» наказание в виде административного штрафа в размере 100 000 (сто тысяч) рублей.</w:t>
      </w:r>
    </w:p>
    <w:p>
      <w:pPr>
        <w:pStyle w:val="211"/>
        <w:ind w:left="-720" w:right="-185" w:firstLine="709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211"/>
        <w:ind w:left="-720" w:right="-185" w:firstLine="709"/>
        <w:rPr/>
      </w:pPr>
      <w:r>
        <w:rPr>
          <w:b w:val="false"/>
          <w:sz w:val="24"/>
          <w:szCs w:val="24"/>
        </w:rPr>
        <w:t>Штраф необходимо перечислить по следующим реквизитам: ИНН 2466009115 КПП 246601001 УФК по Красноярскому краю (Красноярское УФАС России) г.Красноярск р/сч 40101810600000010001 в ГРКЦ ГУ Банка России по Красноярскому краю г.Красноярск БИК 040407001 ОКТМО 04701000 Назначение платежа: (КБК 161 116 02010 01 6000 140).</w:t>
      </w:r>
    </w:p>
    <w:p>
      <w:pPr>
        <w:pStyle w:val="211"/>
        <w:ind w:left="-720" w:right="-1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ind w:left="-720" w:right="-1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е: </w:t>
      </w:r>
    </w:p>
    <w:p>
      <w:pPr>
        <w:pStyle w:val="211"/>
        <w:tabs>
          <w:tab w:val="clear" w:pos="708"/>
          <w:tab w:val="left" w:pos="851" w:leader="none"/>
        </w:tabs>
        <w:ind w:left="-720" w:right="-1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708"/>
          <w:tab w:val="left" w:pos="851" w:leader="none"/>
        </w:tabs>
        <w:ind w:left="-720" w:right="-185" w:firstLine="709"/>
        <w:rPr/>
      </w:pPr>
      <w:r>
        <w:rPr>
          <w:b w:val="false"/>
          <w:sz w:val="24"/>
          <w:szCs w:val="24"/>
        </w:rPr>
        <w:t>В соответствии со статьей 31.1 КоАП РФ, постановление об административном правонарушении вступает в законную силу после истечения срока, установленного для обжалования постановления об административном правонарушении, если постановление не было обжаловано или опротестовано, либо после истечения срока, установленного для обжалования решения по жалобе, протесту.</w:t>
      </w:r>
    </w:p>
    <w:p>
      <w:pPr>
        <w:pStyle w:val="211"/>
        <w:tabs>
          <w:tab w:val="clear" w:pos="708"/>
          <w:tab w:val="left" w:pos="851" w:leader="none"/>
        </w:tabs>
        <w:ind w:left="-720" w:right="-1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708"/>
          <w:tab w:val="left" w:pos="851" w:leader="none"/>
        </w:tabs>
        <w:ind w:left="-720" w:right="-185" w:firstLine="709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 по делу об административном правонарушении в соответствии со статьями 30.1 и  30.3 КоАП РФ, может быть обжаловано вышестоящему должностному лицу, либо в районный суд по месту рассмотрения дела в течение 10 дней со дня вручения или получения копии постановления.</w:t>
      </w:r>
    </w:p>
    <w:p>
      <w:pPr>
        <w:pStyle w:val="211"/>
        <w:tabs>
          <w:tab w:val="clear" w:pos="708"/>
          <w:tab w:val="left" w:pos="851" w:leader="none"/>
        </w:tabs>
        <w:ind w:left="-720" w:right="-185" w:firstLine="709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211"/>
        <w:tabs>
          <w:tab w:val="clear" w:pos="708"/>
          <w:tab w:val="left" w:pos="851" w:leader="none"/>
        </w:tabs>
        <w:ind w:left="-720" w:right="-185" w:firstLine="709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гласно части 1 статьи 32.2 КоАП РФ штраф должен быть уплачен не позднее 60 дней со дня вступления постановления о наложении штрафа в силу. </w:t>
      </w:r>
    </w:p>
    <w:p>
      <w:pPr>
        <w:pStyle w:val="211"/>
        <w:tabs>
          <w:tab w:val="clear" w:pos="708"/>
          <w:tab w:val="left" w:pos="851" w:leader="none"/>
        </w:tabs>
        <w:ind w:left="-720" w:right="-1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708"/>
          <w:tab w:val="left" w:pos="851" w:leader="none"/>
        </w:tabs>
        <w:ind w:left="-720" w:right="-185" w:firstLine="709"/>
        <w:rPr/>
      </w:pPr>
      <w:r>
        <w:rPr>
          <w:b w:val="false"/>
          <w:sz w:val="24"/>
          <w:szCs w:val="24"/>
        </w:rPr>
        <w:t>Частью 5 статьи 32.2 КоАП РФ предусмотрено, что при отсутствии документа, свидетельствующего об уплате административного штрафа, по истечении тридцати дней со срока, указанного в части 1  статьи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АП.</w:t>
      </w:r>
    </w:p>
    <w:p>
      <w:pPr>
        <w:pStyle w:val="211"/>
        <w:ind w:left="-720" w:right="-1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ind w:left="-720" w:right="-1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ind w:left="-720" w:right="-18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ind w:left="-720"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руководителя управления                                                                                 Е.Л. Лужб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92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чистить формат"/>
    <w:basedOn w:val="Normal"/>
    <w:qFormat/>
    <w:pPr>
      <w:suppressAutoHyphens w:val="true"/>
      <w:autoSpaceDE w:val="false"/>
      <w:ind w:right="-1" w:firstLine="540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407;fld=134;dst=100135" TargetMode="External"/><Relationship Id="rId3" Type="http://schemas.openxmlformats.org/officeDocument/2006/relationships/hyperlink" Target="consultantplus://offline/ref=10FAC0E23BF648FFCBEB431A005BD3E93AA80E15711D3A99D94D76167156C63DFBF5B115A1UCB" TargetMode="External"/><Relationship Id="rId4" Type="http://schemas.openxmlformats.org/officeDocument/2006/relationships/hyperlink" Target="consultantplus://offline/ref=10FAC0E23BF648FFCBEB431A005BD3E93AA80E1A7D103A99D94D76167156C63DFBF5B1121D11F306A9U8B" TargetMode="External"/><Relationship Id="rId5" Type="http://schemas.openxmlformats.org/officeDocument/2006/relationships/hyperlink" Target="consultantplus://offline/ref=10FAC0E23BF648FFCBEB431A005BD3E93AA80E1A7D103A99D94D76167156C63DFBF5B11A1AA1U8B" TargetMode="External"/><Relationship Id="rId6" Type="http://schemas.openxmlformats.org/officeDocument/2006/relationships/hyperlink" Target="consultantplus://offline/main?base=LAW;n=82320;fld=134;dst=10003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ponomareva</dc:creator>
  <dc:description/>
  <cp:keywords/>
  <dc:language>en-US</dc:language>
  <cp:lastModifiedBy>mukovozchik</cp:lastModifiedBy>
  <cp:lastPrinted>2014-04-15T14:08:00Z</cp:lastPrinted>
  <dcterms:modified xsi:type="dcterms:W3CDTF">2014-04-15T10:36:00Z</dcterms:modified>
  <cp:revision>25</cp:revision>
  <dc:subject/>
  <dc:title>Главе администрации Сухобузимского района Красноярского края</dc:title>
</cp:coreProperties>
</file>