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39"/>
        <w:gridCol w:w="5298"/>
      </w:tblGrid>
      <w:tr>
        <w:trPr>
          <w:trHeight w:val="3118" w:hRule="atLeast"/>
        </w:trPr>
        <w:tc>
          <w:tcPr>
            <w:tcW w:w="4103" w:type="dxa"/>
            <w:tcBorders/>
          </w:tcPr>
          <w:p>
            <w:pPr>
              <w:pStyle w:val="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2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ному представителю</w:t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УЗ «Иланская РБ»</w:t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&lt;…&gt;</w:t>
            </w:r>
          </w:p>
          <w:p>
            <w:pPr>
              <w:pStyle w:val="2"/>
              <w:jc w:val="center"/>
              <w:rPr>
                <w:bCs/>
                <w:color w:val="000000"/>
                <w:sz w:val="25"/>
                <w:szCs w:val="28"/>
                <w:lang w:val="en-US"/>
              </w:rPr>
            </w:pPr>
            <w:r>
              <w:rPr>
                <w:bCs/>
                <w:color w:val="000000"/>
                <w:sz w:val="25"/>
                <w:szCs w:val="28"/>
                <w:lang w:val="en-US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  <w:t>ОПРЕДЕЛЕНИЕ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времени и места рассмотрения дела № А223-14.32/14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7 апреля 2014 года                                                                    г. Красноярск                        </w:t>
        <w:tab/>
        <w:tab/>
        <w:t xml:space="preserve">      </w:t>
      </w:r>
    </w:p>
    <w:p>
      <w:pPr>
        <w:pStyle w:val="2"/>
        <w:rPr/>
      </w:pPr>
      <w:r>
        <w:rPr>
          <w:color w:val="000000"/>
          <w:szCs w:val="28"/>
        </w:rPr>
        <w:t>Заместитель руководителя управления Федеральной антимонопольной службы по Красноярскому краю Е.Л. Лужбин, рассмотрев протокол от 7 апреля 2014 года № А223-14.32/14, составленный в отношении МБУЗ «Иланская ЦРБ» (КГБУЗ «Иланская РБ») по факту совершения административного правонарушения, ответственность за совершение которого предусмотрена частью 1 статьи 14.32  Кодекса Российской Федерации об административных правонарушениях, существо которого заключается в заключении антиконкурентного соглашения между МКУ КУМИ администрацией Иланского района, МБУЗ «Иланская ЦРБ», МУП «Альянс» о передаче муниципального имущества, расположенного по адресу: г. Иланский, ул. Медицинская № 4Б, общей площадью 19.4 кв.м., находящегося в оперативном управлении МБУЗ «Иланская ЦРБ», в пользование МУП «Альянс» путем заключения договора аренды от 12.04.2013 без проведения торгов, которое признано решением антимонопольного органа по делу № 157-16-13 от 15.07.2013 нарушающим статью 16 Федерального закона от 26.07.2006 №135-ФЗ «О защите конкуренции», на основании пункта 1 части 1 статьи 29.4 Кодекса Российской Федерации об административных правонарушениях,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  <w:t>ОПРЕДЕЛИЛ: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1.  Назначить дело № А223-14.32/14 к рассмотрению на 21 апреля 2014 года в 15 часов 30 минут по адресу: г. Красноярск, пр. Мира, 81 «д», каб. №2.</w:t>
      </w:r>
    </w:p>
    <w:p>
      <w:pPr>
        <w:pStyle w:val="2"/>
        <w:rPr/>
      </w:pPr>
      <w:r>
        <w:rPr>
          <w:color w:val="000000"/>
          <w:szCs w:val="28"/>
        </w:rPr>
        <w:t>2. КГБУЗ «Иланская РБ» с рок до 20.04.2014 представить в адрес управления копию устава, выписку из ЕГРЮЛ КГБУЗ «Иланская РБ», сведения о доходе, полученном от предоставления в аренду (иное пользование) муниципального имущества,  закрепленного на праве оперативного управления,  в период  2012-2013 годы (с разбивкой по годам); письменные пояснения по существу вменяемого административного правонарушения.</w:t>
      </w:r>
    </w:p>
    <w:p>
      <w:pPr>
        <w:pStyle w:val="2"/>
        <w:rPr/>
      </w:pPr>
      <w:r>
        <w:rPr>
          <w:color w:val="000000"/>
          <w:szCs w:val="28"/>
        </w:rPr>
        <w:t>Информирую Вас о том, что дело об административном правонарушении может быть рассмотрено в отсутствие лица, привлекаемого к административной ответственности, либо его представителя (защитника),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Вам разъясняется, что лицо, в отношении которого ведется производство по делу об административном правонарушении, в соответствии со статьей 25.1 Кодекса РФ об административных правонарушениях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В случае направления Вами на рассмотрение дела № А223-14.32/14 об   административном правонарушении Вашего защитника ему при себе надлежит иметь документы, удостоверяющие личность, доверенность на право представления интересов в органах Федеральной антимонопольной службы с указанием в ней права на участие в рассмотрении дела об административном правонарушени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руководителя управления                                                 Е.Л. Лужбин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Муковозчик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13386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. Фом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6"/>
    </w:rPr>
  </w:style>
  <w:style w:type="paragraph" w:styleId="Style15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возбужден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JAMAICA</dc:creator>
  <dc:description/>
  <cp:keywords/>
  <dc:language>en-US</dc:language>
  <cp:lastModifiedBy>kostyukevich</cp:lastModifiedBy>
  <cp:lastPrinted>2013-10-16T15:58:00Z</cp:lastPrinted>
  <dcterms:modified xsi:type="dcterms:W3CDTF">2014-04-14T03:46:00Z</dcterms:modified>
  <cp:revision>12</cp:revision>
  <dc:subject/>
  <dc:title>РОССИЙСКАЯ ФЕДЕРАЦИЯ</dc:title>
</cp:coreProperties>
</file>