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20"/>
        <w:gridCol w:w="5220"/>
      </w:tblGrid>
      <w:tr>
        <w:trPr>
          <w:trHeight w:val="1973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ому представителю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КК «Балахтинское ДРСУ»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ткова, 22, п. Балахта,  </w:t>
            </w:r>
          </w:p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 662340</w:t>
            </w:r>
          </w:p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ЕНИЕ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назначении времени и места рассмотрения дела №А262-14.32/14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административном правонарушени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апреля 2014 года</w:t>
        <w:tab/>
        <w:t xml:space="preserve">                                                                                                г. Краснояр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управления Федеральной антимонопольной службы по Красноярскому краю Лужбин Е.Л., рассмотрев протокол об административном правонарушении от 16.04.2014 №А262-14.32/14, </w:t>
      </w:r>
      <w:r>
        <w:rPr>
          <w:color w:val="000000"/>
          <w:sz w:val="24"/>
          <w:szCs w:val="24"/>
        </w:rPr>
        <w:t xml:space="preserve">составленный в отношении ГПКК «Балахтинское ДРСУ» (ул. Каткова, 22, п. Балахта,  Красноярский край,  662340) </w:t>
      </w:r>
      <w:r>
        <w:rPr>
          <w:sz w:val="24"/>
          <w:szCs w:val="24"/>
        </w:rPr>
        <w:t>по факту совершения административного правонарушения, предусмотренного частью 1 статьи 14.32 Кодекса Российской Федерации об административных правонарушениях (далее- КоАП) и  представленные к нему материалы</w:t>
      </w:r>
      <w:r>
        <w:rPr>
          <w:color w:val="000000"/>
          <w:sz w:val="24"/>
          <w:szCs w:val="24"/>
        </w:rPr>
        <w:t xml:space="preserve">, на основании пункта 1 части 1 статьи 29.4 КоАп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значить дело №А262-14.32/14 к рассмотрению на 29 апреля 2014 года в 14 часов 45 минут по адресу: г. Красноярск, пр. Мира, 81 «д».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ГПКК «Балахтинское ДРСУ» предложить представить в адрес антимонопольного управления 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исьменные пояснения по существу дела №А262-14.32/14 об административном правонарушении;</w:t>
      </w:r>
    </w:p>
    <w:p>
      <w:pPr>
        <w:pStyle w:val="2"/>
        <w:ind w:right="-81" w:hanging="0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бухгалтерский баланс за 2012 год;</w:t>
      </w:r>
    </w:p>
    <w:p>
      <w:pPr>
        <w:pStyle w:val="2"/>
        <w:ind w:right="-8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форму № 2 по ОКУД «Отчет о прибылях и убытках», утвержденную приказом Министерства финансов РФ от 22.07.2003 № 67н (в редакции приказов Минфина РФ от 31.12.2004 № 135н, от 18.09.2006 № 115н) - для хозяйствующих субъектов за  2012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сведения о сумме выручки </w:t>
      </w:r>
      <w:r>
        <w:rPr>
          <w:color w:val="000000"/>
          <w:sz w:val="24"/>
          <w:szCs w:val="24"/>
        </w:rPr>
        <w:t xml:space="preserve">ГПКК «Балахтинское ДРСУ» </w:t>
      </w:r>
      <w:r>
        <w:rPr>
          <w:sz w:val="24"/>
          <w:szCs w:val="24"/>
        </w:rPr>
        <w:t xml:space="preserve"> на рынке выполнения работ по нанесению разметки на действующей сети автомобильных дорог за  2012 год. </w:t>
      </w:r>
    </w:p>
    <w:p>
      <w:pPr>
        <w:pStyle w:val="2"/>
        <w:ind w:right="-81"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Информирую Вас, что дело об административном правонарушении может быть рассмотрено в отсутствие лица, привлекаемого к административной ответственности, либо его представителя (защитника), когда имеются данные о своевременном его извещении о месте и времени рассмотрения дела и если от него не поступило ходатайство об отложении рассмотрения дела.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Вам разъясняется, что лицо, в отношении которого ведется производство по делу об административном правонарушении, в соответствии со статьей 25.1 КоАП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.</w:t>
      </w:r>
    </w:p>
    <w:p>
      <w:pPr>
        <w:pStyle w:val="3"/>
        <w:ind w:left="0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 случае направления Вами на рассмотрение дела</w:t>
      </w:r>
      <w:r>
        <w:rPr>
          <w:sz w:val="24"/>
          <w:szCs w:val="24"/>
        </w:rPr>
        <w:t xml:space="preserve"> №А262-14.32/1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  административном правонарушении Вашего защитника ему при себе надлежит иметь </w:t>
      </w:r>
      <w:r>
        <w:rPr>
          <w:bCs/>
          <w:sz w:val="24"/>
          <w:szCs w:val="24"/>
        </w:rPr>
        <w:t xml:space="preserve">документы, удостоверяющие личность, доверенность </w:t>
      </w:r>
      <w:r>
        <w:rPr>
          <w:sz w:val="24"/>
          <w:szCs w:val="24"/>
        </w:rPr>
        <w:t>на право представления интересов в органах Федеральной антимонопольной службы с указанием в ней права на участие в рассмотрении дела об административном правонарушении.</w:t>
      </w:r>
    </w:p>
    <w:p>
      <w:pPr>
        <w:pStyle w:val="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меститель  руководителя управления      </w:t>
        <w:tab/>
        <w:tab/>
        <w:t xml:space="preserve">                            </w:t>
        <w:tab/>
        <w:t xml:space="preserve">    Е.Л. Лужб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napToGrid w:val="false"/>
      <w:jc w:val="center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3:00Z</dcterms:created>
  <dc:creator>ignatenko</dc:creator>
  <dc:description/>
  <cp:keywords/>
  <dc:language>en-US</dc:language>
  <cp:lastModifiedBy>ignatenko</cp:lastModifiedBy>
  <dcterms:modified xsi:type="dcterms:W3CDTF">2014-04-16T03:41:00Z</dcterms:modified>
  <cp:revision>9</cp:revision>
  <dc:subject/>
  <dc:title>Законному представителю</dc:title>
</cp:coreProperties>
</file>