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49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Межрегиональная распределительная сетевая компания Сибири»</w:t>
            </w:r>
          </w:p>
          <w:p>
            <w:pPr>
              <w:pStyle w:val="Normal"/>
              <w:rPr/>
            </w:pPr>
            <w:r>
              <w:rPr/>
              <w:t xml:space="preserve">660021, г. Красноярск, ул. Бограда, 144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райТехКомплект» </w:t>
            </w:r>
          </w:p>
          <w:p>
            <w:pPr>
              <w:pStyle w:val="Normal"/>
              <w:rPr/>
            </w:pPr>
            <w:r>
              <w:rPr/>
              <w:t>660031, г. Красноярск, ул. Айвазовского, 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jc w:val="center"/>
        <w:rPr/>
      </w:pPr>
      <w:r>
        <w:rPr/>
        <w:t>О НАЗНАЧЕНИИ ДЕЛА № 127-10-14 О НАРУШЕНИИ АНТИМОНОПОЛЬНОГО ЗАКОНОДАТЕЛЬСТВА К РАССМОТРЕНИЮ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5» мая 201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Краснояр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едседатель Комиссии Управления Федеральной антимонопольной службы по Красноярскому краю по рассмотрению дела о нарушении антимонопольного законодательства на основании приказа Красноярского УФАС России от 30.04.2014.2014 № 216 о возбуждении дела и  о создании Комиссии по рассмотрению дела о нарушении антимонопольного законодательства по признакам нарушения открытым акционерным обществом «Межрегиональная распределительная сетевая компания Сибири» (ул. Бограда, 144а, г. Красноярск, 660021) части 1 статьи 10 Федерального закона от 26.07.2006 № 135-ФЗ «О защите конкуренции», выразившегося в нарушении сроков направления в адрес ООО «КрайТехКомплект» проекта договора об осуществлении технологического присоединения и технических условий к нему, начислении платы за технологическое присоединение на основании Приказа РЭК Красноярского края, не вступившего в законную силу, составлении проекта договора об осуществлении технологического присоединения не в соответствии с типовым договором, руководствуясь частью 13 статьи 44 Федерального закона от 26.07.2006 № 135-ФЗ «О защите конкурен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Назначить дело № 127-10-14 к рассмотрению на «3» июня 2014 года в 15:00 часов (время местное) по адресу: пр. Мира, 81д, каб. 20, г. Красноярск.</w:t>
      </w:r>
    </w:p>
    <w:p>
      <w:pPr>
        <w:pStyle w:val="Normal"/>
        <w:ind w:firstLine="748"/>
        <w:jc w:val="both"/>
        <w:rPr/>
      </w:pPr>
      <w:r>
        <w:rPr/>
        <w:t>2. Привлечь к участию в рассмотрении дела в качестве ответчика ОАО «Межрегиональная распределительная сетевая компания Сибири» (ул. Бограда, 144а, г. Красноярск, 660021) (далее – ОАО «МРСК Сибири»).</w:t>
      </w:r>
    </w:p>
    <w:p>
      <w:pPr>
        <w:pStyle w:val="Normal"/>
        <w:ind w:firstLine="748"/>
        <w:jc w:val="both"/>
        <w:rPr/>
      </w:pPr>
      <w:r>
        <w:rPr/>
        <w:t>3. Привлечь к участию в рассмотрении дела в качестве заявителя ООО «КрайТехКомплект» (660031, г. Красноярск, ул. Айвазовского, 8а).</w:t>
      </w:r>
    </w:p>
    <w:p>
      <w:pPr>
        <w:pStyle w:val="Normal"/>
        <w:ind w:firstLine="748"/>
        <w:jc w:val="both"/>
        <w:rPr/>
      </w:pPr>
      <w:r>
        <w:rPr/>
        <w:t>4. ОАО «МРСК Сибири» в срок до «26» мая 2014 года представить в адрес Красноярского УФАС России следующую информацию и надлежащим образом заверенные копии документов (по каждому пункту – отдельно):</w:t>
      </w:r>
    </w:p>
    <w:p>
      <w:pPr>
        <w:pStyle w:val="Normal"/>
        <w:ind w:firstLine="748"/>
        <w:jc w:val="both"/>
        <w:rPr/>
      </w:pPr>
      <w:r>
        <w:rPr/>
        <w:t>1) копии действующих правоустанавливающих документов ОАО «МРСК Сибири»;</w:t>
      </w:r>
    </w:p>
    <w:p>
      <w:pPr>
        <w:pStyle w:val="Normal"/>
        <w:ind w:firstLine="748"/>
        <w:jc w:val="both"/>
        <w:rPr/>
      </w:pPr>
      <w:r>
        <w:rPr/>
        <w:t>2) копии правоподтверждающих документов ОАО «МРСК Сибири» на объекты электросетевого хозяйства, с использованием которых будет осуществляться передача электрической энергии на объект ООО «КрайТехКомплект»;</w:t>
      </w:r>
    </w:p>
    <w:p>
      <w:pPr>
        <w:pStyle w:val="Normal"/>
        <w:ind w:firstLine="748"/>
        <w:jc w:val="both"/>
        <w:rPr/>
      </w:pPr>
      <w:r>
        <w:rPr/>
        <w:t>3) нормативно-правовое обоснование нарушения ОАО «МРСК Сибири» установленных пунктом 15 Правил технологического присоединения сроков направления проекта договора об осуществлении технологического присоединения и технических условий к нему в адрес ООО «КрайТехКомплект»;</w:t>
      </w:r>
    </w:p>
    <w:p>
      <w:pPr>
        <w:pStyle w:val="Normal"/>
        <w:ind w:firstLine="748"/>
        <w:jc w:val="both"/>
        <w:rPr/>
      </w:pPr>
      <w:r>
        <w:rPr/>
        <w:t>4) нормативно-правовое обоснование начисления ООО «КрайТехКомплект» платы за технологическое присоединение (401952,97 руб.) в соответствии с Приказом РЭК Красноярского края от 26.12.2013 № 450-п, не вступившим в законную силу по состоянию на дату истечения установленного срока рассмотрения заявки на технологическое присоединение ООО «КрайТехКомплект»;</w:t>
      </w:r>
    </w:p>
    <w:p>
      <w:pPr>
        <w:pStyle w:val="Normal"/>
        <w:ind w:firstLine="748"/>
        <w:jc w:val="both"/>
        <w:rPr/>
      </w:pPr>
      <w:r>
        <w:rPr/>
        <w:t>5) нормативно-правовое обоснование составления ОАО «МРСК Сибири» проекта договора об осуществлении технологического присоединения объекта ООО «КрайТехКомплект» не в соответствии с типовым договором, утвержденным Приложением № 3 к Правилам технологического присоединения, а именно: невключение в договор условия о рассрочке платежа за технологическое присоединение;</w:t>
      </w:r>
    </w:p>
    <w:p>
      <w:pPr>
        <w:pStyle w:val="Normal"/>
        <w:ind w:firstLine="748"/>
        <w:jc w:val="both"/>
        <w:rPr/>
      </w:pPr>
      <w:r>
        <w:rPr/>
        <w:t>6) иную информацию и копии документов, имеющие, по мнению ОАО «МРСК Сибири», значение для рассмотрения дела № 127-10-14.</w:t>
      </w:r>
    </w:p>
    <w:p>
      <w:pPr>
        <w:pStyle w:val="Normal"/>
        <w:ind w:firstLine="748"/>
        <w:jc w:val="both"/>
        <w:rPr/>
      </w:pPr>
      <w:r>
        <w:rPr/>
        <w:t>4. ООО «КрайТехКомплект» в срок до «26» мая 2014 года представить в адрес Красноярского УФАС России следующую информацию и надлежащим образом заверенные копии документов:</w:t>
      </w:r>
    </w:p>
    <w:p>
      <w:pPr>
        <w:pStyle w:val="Normal"/>
        <w:ind w:firstLine="748"/>
        <w:jc w:val="both"/>
        <w:rPr/>
      </w:pPr>
      <w:r>
        <w:rPr/>
        <w:t>1) письменные пояснения об ущемлении прав и законных интересов ООО «КрайТехКомплект» действиями ОАО «МРСК Сибири», выразившимися в нарушении сроков направления в адрес ООО «КрайТехКомплект» проекта договора об осуществлении технологического присоединения и технических условий к нему, начислении платы за технологическое присоединение на основании Приказа РЭК Красноярского края, не вступившего в законную силу, составлении проекта договора об осуществлении технологического присоединения не в соответствии с типовым договором (а именно: невключение в договор условия о рассрочке платежа за технологическое присоединение);</w:t>
      </w:r>
    </w:p>
    <w:p>
      <w:pPr>
        <w:pStyle w:val="Normal"/>
        <w:ind w:firstLine="748"/>
        <w:jc w:val="both"/>
        <w:rPr/>
      </w:pPr>
      <w:r>
        <w:rPr/>
        <w:t>2) иную информацию и копии документов, имеющие, по мнению ООО «КрайТехКомплект», значение для рассмотрения дела № 127-10-14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ab/>
        <w:t xml:space="preserve">   О.П. 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г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91) 211-24-5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8:00Z</dcterms:created>
  <dc:creator>sugorova</dc:creator>
  <dc:description/>
  <cp:keywords/>
  <dc:language>en-US</dc:language>
  <cp:lastModifiedBy>sugorova</cp:lastModifiedBy>
  <cp:lastPrinted>2014-05-05T17:50:00Z</cp:lastPrinted>
  <dcterms:modified xsi:type="dcterms:W3CDTF">2014-05-05T11:09:00Z</dcterms:modified>
  <cp:revision>3</cp:revision>
  <dc:subject/>
  <dc:title/>
</cp:coreProperties>
</file>