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21" w:hanging="0"/>
        <w:jc w:val="center"/>
        <w:rPr>
          <w:bCs/>
        </w:rPr>
      </w:pPr>
      <w:r>
        <w:rPr>
          <w:bCs/>
        </w:rPr>
        <w:t>ОАО «МРСК Сибири»</w:t>
      </w:r>
    </w:p>
    <w:p>
      <w:pPr>
        <w:pStyle w:val="Normal"/>
        <w:ind w:left="5760" w:right="21" w:hanging="0"/>
        <w:jc w:val="center"/>
        <w:rPr>
          <w:bCs/>
        </w:rPr>
      </w:pPr>
      <w:r>
        <w:rPr>
          <w:bCs/>
        </w:rPr>
        <w:t>пр-т Свободный, 66а,</w:t>
      </w:r>
    </w:p>
    <w:p>
      <w:pPr>
        <w:pStyle w:val="Normal"/>
        <w:ind w:left="5760" w:right="21" w:hanging="0"/>
        <w:jc w:val="center"/>
        <w:rPr>
          <w:bCs/>
        </w:rPr>
      </w:pPr>
      <w:r>
        <w:rPr>
          <w:bCs/>
        </w:rPr>
        <w:t>г. Красноярск, 660041</w:t>
      </w:r>
    </w:p>
    <w:p>
      <w:pPr>
        <w:pStyle w:val="Normal"/>
        <w:ind w:left="5760" w:right="2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760" w:right="21" w:hanging="0"/>
        <w:jc w:val="center"/>
        <w:rPr>
          <w:bCs/>
        </w:rPr>
      </w:pPr>
      <w:r>
        <w:rPr>
          <w:bCs/>
          <w:lang w:val="en-US"/>
        </w:rPr>
        <w:t>&lt;…&gt;</w:t>
      </w:r>
    </w:p>
    <w:p>
      <w:pPr>
        <w:pStyle w:val="Normal"/>
        <w:ind w:left="5760" w:right="2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760" w:right="21" w:hanging="0"/>
        <w:jc w:val="center"/>
        <w:rPr>
          <w:bCs/>
        </w:rPr>
      </w:pPr>
      <w:r>
        <w:rPr>
          <w:bCs/>
        </w:rPr>
        <w:t>ДНТ «Есаульский бор»</w:t>
      </w:r>
    </w:p>
    <w:p>
      <w:pPr>
        <w:pStyle w:val="Normal"/>
        <w:ind w:left="5760" w:hanging="0"/>
        <w:jc w:val="center"/>
        <w:rPr>
          <w:bCs/>
        </w:rPr>
      </w:pPr>
      <w:r>
        <w:rPr>
          <w:bCs/>
        </w:rPr>
        <w:t>ул. Дружбы, 98 «А», п. Березовка, Березовский район, Красноярский край</w:t>
      </w:r>
    </w:p>
    <w:p>
      <w:pPr>
        <w:pStyle w:val="Normal"/>
        <w:ind w:left="57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ПРЕДЕЛЕНИЕ</w:t>
      </w:r>
    </w:p>
    <w:p>
      <w:pPr>
        <w:pStyle w:val="Normal"/>
        <w:jc w:val="center"/>
        <w:rPr/>
      </w:pPr>
      <w:r>
        <w:rPr>
          <w:bCs/>
        </w:rPr>
        <w:t xml:space="preserve">ОБ ОТЛОЖЕНИИ РАССМОТРЕНИЯ ДЕЛА № 023-10-1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36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>22 мая 2014 года</w:t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          </w:t>
            </w:r>
            <w:r>
              <w:rPr/>
              <w:t>г. Красноярск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31"/>
        <w:suppressAutoHyphens w:val="true"/>
        <w:spacing w:before="0" w:after="0"/>
        <w:ind w:left="0" w:firstLine="600"/>
        <w:jc w:val="both"/>
        <w:rPr/>
      </w:pPr>
      <w:r>
        <w:rPr>
          <w:sz w:val="24"/>
          <w:szCs w:val="24"/>
        </w:rPr>
        <w:t xml:space="preserve">Комиссия Красноярского УФАС России по рассмотрению дела о нарушениях антимонопольного законодательства в составе: председатель Комиссии – Захаров В.М., руководитель управления, члены Комиссии – Баранова А.В., начальник правового отдела, </w:t>
        <w:br/>
        <w:t xml:space="preserve">Шмыгин С.И., старший государственный инспектор контрольного отдела, рассмотрев дело № 023-10-14, возбужденное в отношении открытого акционерного общества «МРСК Сибири» (ул. Бограда, 144а, г. Красноярск, 660021) по признакам нарушения части 1 статьи 10 Федерального закона от 26.07.2006г. № 135-ФЗ «О защите конкуренции» (далее - Закон «О защите конкуренции»), </w:t>
      </w:r>
    </w:p>
    <w:p>
      <w:pPr>
        <w:pStyle w:val="Normal"/>
        <w:ind w:firstLine="539"/>
        <w:jc w:val="center"/>
        <w:rPr/>
      </w:pPr>
      <w:r>
        <w:rPr/>
        <w:t>установила:</w:t>
      </w:r>
    </w:p>
    <w:p>
      <w:pPr>
        <w:pStyle w:val="Normal"/>
        <w:suppressAutoHyphens w:val="true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иказом Красноярского УФАС России от 27 января 2014 года №38 возбуждено дело</w:t>
        <w:br/>
        <w:t xml:space="preserve"> № 023-10-14 по признакам нарушения части 1 статьи 10 Федерального закона от 26 июля 2006 года №135-ФЗ «О защите конкуренции» в отношении ОАО «МРСК Сибири»», выразившегося в нарушении сроков осуществления мероприятий по технологическому присоединению предусмотренных договором №20.24.10427.12 от 12.11.2012 об осуществлении технологического присоединения жилого дома, расположенного по адресу: </w:t>
      </w:r>
      <w:r>
        <w:rPr>
          <w:bCs/>
        </w:rPr>
        <w:t>&lt;…&gt;</w:t>
      </w:r>
      <w:r>
        <w:rPr/>
        <w:t xml:space="preserve">, принадлежащего </w:t>
      </w:r>
      <w:r>
        <w:rPr>
          <w:bCs/>
        </w:rPr>
        <w:t>&lt;…&gt;</w:t>
      </w:r>
    </w:p>
    <w:p>
      <w:pPr>
        <w:pStyle w:val="Normal"/>
        <w:ind w:firstLine="539"/>
        <w:jc w:val="both"/>
        <w:rPr/>
      </w:pPr>
      <w:r>
        <w:rPr/>
        <w:t>Определением от 27.01.2014 рассмотрение дела № 023-10-14 назначено на 19.02.2014 в 10:30, к участию в деле в качестве ответчика привлечено ОАО «МРСК Сибири».</w:t>
      </w:r>
    </w:p>
    <w:p>
      <w:pPr>
        <w:pStyle w:val="Normal"/>
        <w:ind w:firstLine="539"/>
        <w:jc w:val="both"/>
        <w:rPr/>
      </w:pPr>
      <w:r>
        <w:rPr/>
        <w:t>В связи со служебной необходимостью рассмотрение дела №023-10-14, возбужденного в отношении ОАО «МРСК Сибири» по признакам нарушения части 1 статьи 10 ФЗ «О защите конкуренции» перенесено с 19.02.2014 на 20.02.2014 в 10:30.</w:t>
      </w:r>
    </w:p>
    <w:p>
      <w:pPr>
        <w:pStyle w:val="Normal"/>
        <w:ind w:firstLine="539"/>
        <w:jc w:val="both"/>
        <w:rPr/>
      </w:pPr>
      <w:r>
        <w:rPr/>
        <w:t xml:space="preserve">Определением от 20.02.2014 рассмотрение дела №023-10-14 отложено на 24.03.2014 в 11:00, в связи с необходимостью привлечения </w:t>
      </w:r>
      <w:r>
        <w:rPr>
          <w:bCs/>
        </w:rPr>
        <w:t>ДНТ «Есаульский бор» в качестве лица, располагающего сведениями о рассматриваемых Комиссией обстоятельствах.</w:t>
      </w:r>
    </w:p>
    <w:p>
      <w:pPr>
        <w:pStyle w:val="Normal"/>
        <w:ind w:firstLine="539"/>
        <w:jc w:val="both"/>
        <w:rPr/>
      </w:pPr>
      <w:r>
        <w:rPr/>
        <w:t>Определением от 24.03.2014 рассмотрение дела №023-10-14 отложено на 21.04.2014 в 12:00.</w:t>
      </w:r>
    </w:p>
    <w:p>
      <w:pPr>
        <w:pStyle w:val="Normal"/>
        <w:ind w:firstLine="539"/>
        <w:jc w:val="both"/>
        <w:rPr/>
      </w:pPr>
      <w:r>
        <w:rPr/>
        <w:t>Определением от 21.04.2014 рассмотрение дела №023-10-14 отложено на 22.05.2014 в 10:30.</w:t>
      </w:r>
    </w:p>
    <w:p>
      <w:pPr>
        <w:pStyle w:val="TextBody"/>
        <w:spacing w:before="0" w:after="0"/>
        <w:ind w:right="23" w:firstLine="539"/>
        <w:jc w:val="both"/>
        <w:rPr/>
      </w:pPr>
      <w:r>
        <w:rPr/>
        <w:t xml:space="preserve">Надлежащим образом уведомленное о месте и времени рассмотрения дела </w:t>
      </w:r>
      <w:r>
        <w:rPr>
          <w:bCs/>
        </w:rPr>
        <w:t>ДНТ «Есаульский бор»</w:t>
      </w:r>
      <w:r>
        <w:rPr/>
        <w:t xml:space="preserve"> на рассмотрение не явилось, своих представителей не направило, запрошенная информация представлена не в полном объеме.</w:t>
      </w:r>
    </w:p>
    <w:p>
      <w:pPr>
        <w:pStyle w:val="TextBody"/>
        <w:spacing w:before="0" w:after="0"/>
        <w:ind w:right="23" w:firstLine="539"/>
        <w:jc w:val="both"/>
        <w:rPr/>
      </w:pPr>
      <w:r>
        <w:rPr/>
        <w:t xml:space="preserve">В адрес управления поступило ходатайство №17 от 20.05.2014 председателя </w:t>
      </w:r>
      <w:r>
        <w:rPr>
          <w:bCs/>
        </w:rPr>
        <w:t xml:space="preserve">ДНТ «Есаульский бор» &lt;…&gt;  </w:t>
      </w:r>
      <w:r>
        <w:rPr/>
        <w:t>об отложении рассмотрения дела №023-10-14</w:t>
      </w:r>
      <w:r>
        <w:rPr>
          <w:bCs/>
        </w:rPr>
        <w:t>, в связи с необходимостью участия в судебном заседании в Березовском районном суде Красноярского края по гражданскому делу, назначенному на 22.05.2014 в 09:45.</w:t>
      </w:r>
    </w:p>
    <w:p>
      <w:pPr>
        <w:pStyle w:val="TextBody"/>
        <w:spacing w:before="0" w:after="0"/>
        <w:ind w:right="23" w:firstLine="539"/>
        <w:jc w:val="both"/>
        <w:rPr>
          <w:bCs/>
        </w:rPr>
      </w:pPr>
      <w:r>
        <w:rPr/>
        <w:t>В ходе рассмотрения дела ОАО «МРСК Сибири» заявило ходатайство об отложении рассмотрения дела, в связи с необходимостью подготовки и представления информации о согласовании с собственниками земельных участков прохождения трассы для технологического присоединения заявителя.</w:t>
      </w:r>
    </w:p>
    <w:p>
      <w:pPr>
        <w:pStyle w:val="Normal"/>
        <w:ind w:firstLine="540"/>
        <w:jc w:val="both"/>
        <w:rPr/>
      </w:pPr>
      <w:r>
        <w:rPr/>
        <w:t xml:space="preserve">Комиссия, руководствуясь частью 3 статьи 42, пунктами 2 части 1 и части 5 статьи 47 ФЗ «О защите конкуренции», 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определила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Ходатайство №17 от 20.05.2014 председателя ДНТ «Есаульский бор» </w:t>
      </w:r>
      <w:r>
        <w:rPr>
          <w:bCs/>
        </w:rPr>
        <w:t xml:space="preserve">&lt;…&gt; </w:t>
      </w:r>
      <w:r>
        <w:rPr/>
        <w:t>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Ходатайство ОАО «МРСК Сибири»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ассмотрение дела № 023-10-14 отлож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значить дело № 023-10-14 к рассмотрению на 11.08.2014 в 11:00 по адресу: </w:t>
        <w:br/>
        <w:t>г. Красноярск, пр. Мира, 81 «д», каб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 xml:space="preserve">ОАО «МРСК Сибири» </w:t>
      </w:r>
      <w:r>
        <w:rPr/>
        <w:t>в срок до 01.08.2014 обеспечить поступление в управление следующей информации, в том числе надлежащим образом заверенных копий документо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доказательства обращения к собственникам земельных участков с кадастровыми номерами: 24:04:0301003:410, 24:04:0301003:150, 24:04:0301003:558, 24:04:0301003:403, 24:04:0301003:401, 24:04:03:01003:412 за согласованием места расположения новой КТПН-10/0,4 кВ и прохождения трассы проектируемых ВЛ-10 кВ и ВЛИ-0,4 кВ, с приложением соответствующих документальных доказательст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- письменные пояснения о том, на основании каких документов установлено, что собственником земельных участков с кадастровыми номерами: 24:04:0301003:410, 24:04:0301003:150, 24:04:0301003:558, 24:04:0301003:403, 24:04:0301003:401, 24:04:03:01003:412 является </w:t>
      </w:r>
      <w:r>
        <w:rPr>
          <w:bCs/>
        </w:rPr>
        <w:t xml:space="preserve">ДНТ «Есаульский бор», </w:t>
      </w:r>
      <w:r>
        <w:rPr/>
        <w:t>с приложением соответствующих документальных доказательств;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uppressAutoHyphens w:val="true"/>
        <w:ind w:right="21" w:firstLine="540"/>
        <w:jc w:val="both"/>
        <w:rPr/>
      </w:pPr>
      <w:r>
        <w:rPr/>
        <w:t>- письменные пояснения по вопросу возможности (отсутствие возможности) иного расположения новой КТПН-10/0,4 кВ и прохождения трассы, проектируемых ВЛ-10 кВ и ВЛИ-0,4 кВ минуя земельные участки с кадастровыми номерами: 24:04:0301003:410, 24:04:0301003:150, 24:04:0301003:558, 24:04:0301003:403, 24:04:0301003:401, 24:04:03:01003:412, с приложением подтверждающ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>ДНТ «Есаульский бор»</w:t>
      </w:r>
      <w:r>
        <w:rPr/>
        <w:t xml:space="preserve"> в срок до 01.08.2014 обеспечить поступление в управление следующей информации, в том числе надлежащим образом заверенных копий документо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равоустанавливающие документы на электросетевое хозяйство, расположенное в ДНТ «Есаульский бор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схему расположения электросетевого хозяйства ДНТ «Есаульский бор»;</w:t>
      </w:r>
    </w:p>
    <w:p>
      <w:pPr>
        <w:pStyle w:val="Normal"/>
        <w:ind w:firstLine="540"/>
        <w:jc w:val="both"/>
        <w:rPr/>
      </w:pPr>
      <w:r>
        <w:rPr/>
        <w:t>- список членов ДНТ «Есаульский бор», с указанием адреса расположения земельных участков;</w:t>
      </w:r>
    </w:p>
    <w:p>
      <w:pPr>
        <w:pStyle w:val="Normal"/>
        <w:ind w:firstLine="540"/>
        <w:jc w:val="both"/>
        <w:rPr/>
      </w:pPr>
      <w:r>
        <w:rPr/>
        <w:t>- договор электроснабжения, заключенный с ОАО «Красноярскэнергосбыт» с целью электроснабжения объектов ДНТ «Есаульский бор», со всеми приложениями, дополнениями;</w:t>
      </w:r>
    </w:p>
    <w:p>
      <w:pPr>
        <w:pStyle w:val="Normal"/>
        <w:ind w:firstLine="540"/>
        <w:jc w:val="both"/>
        <w:rPr>
          <w:u w:val="single"/>
        </w:rPr>
      </w:pPr>
      <w:r>
        <w:rPr/>
        <w:t>- договор об осуществлении технологического присоединения к электрическим сетям ОАО «МРСК Сибири» объектов электросетевого хозяйства ДНТ «Есаульский бор», с приложением акта об осуществлении технологического присоединения, акта о выполнении технических условий, акта раздела границ балансовой принадлежности и эксплуатационной ответственности сторон.</w:t>
      </w:r>
    </w:p>
    <w:p>
      <w:pPr>
        <w:pStyle w:val="TextBodyIndent"/>
        <w:ind w:right="21" w:firstLine="540"/>
        <w:rPr/>
      </w:pPr>
      <w:r>
        <w:rPr>
          <w:u w:val="single"/>
        </w:rPr>
        <w:t xml:space="preserve">Явка представителей </w:t>
      </w:r>
      <w:r>
        <w:rPr>
          <w:bCs/>
          <w:lang w:val="en-US"/>
        </w:rPr>
        <w:t>&lt;…&gt;</w:t>
      </w:r>
      <w:r>
        <w:rPr>
          <w:u w:val="single"/>
        </w:rPr>
        <w:t xml:space="preserve"> ОАО «МРСК Сибири», ДНТ «Есаульский бор» с доверенностью на участие в рассмотрении данного дела обязательна. </w:t>
      </w:r>
    </w:p>
    <w:p>
      <w:pPr>
        <w:pStyle w:val="Normal"/>
        <w:autoSpaceDE w:val="false"/>
        <w:ind w:right="23" w:firstLine="540"/>
        <w:jc w:val="both"/>
        <w:rPr/>
      </w:pPr>
      <w:r>
        <w:rPr/>
        <w:t xml:space="preserve">Непредставление антимонопольному органу запрошенных сведений либо представление заведомо недостоверных сведений влечет административную ответственность в соответствии с частью 5 статьи 19.8 КоАП РФ.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3054"/>
      </w:tblGrid>
      <w:tr>
        <w:trPr>
          <w:trHeight w:val="729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054" w:type="dxa"/>
            <w:tcBorders/>
          </w:tcPr>
          <w:p>
            <w:pPr>
              <w:pStyle w:val="Heading3"/>
              <w:spacing w:before="240" w:after="6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М. Захаров</w:t>
            </w:r>
          </w:p>
        </w:tc>
      </w:tr>
      <w:tr>
        <w:trPr>
          <w:trHeight w:val="66" w:hRule="atLeast"/>
        </w:trPr>
        <w:tc>
          <w:tcPr>
            <w:tcW w:w="7386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054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          </w:t>
            </w:r>
            <w:r>
              <w:rPr/>
              <w:t>А.В. Баранова</w:t>
            </w:r>
          </w:p>
        </w:tc>
      </w:tr>
      <w:tr>
        <w:trPr>
          <w:trHeight w:val="233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.И. Шмы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1:00Z</dcterms:created>
  <dc:creator>shmigin</dc:creator>
  <dc:description/>
  <cp:keywords/>
  <dc:language>en-US</dc:language>
  <cp:lastModifiedBy>shmigin</cp:lastModifiedBy>
  <cp:lastPrinted>2014-04-24T15:20:00Z</cp:lastPrinted>
  <dcterms:modified xsi:type="dcterms:W3CDTF">2014-06-06T07:33:00Z</dcterms:modified>
  <cp:revision>429</cp:revision>
  <dc:subject/>
  <dc:title>ТСЖ «Солнечный»</dc:title>
</cp:coreProperties>
</file>