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лесаренко М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2» сентября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полном объеме решение изготовлено 22.09.2010.</w:t>
      </w:r>
    </w:p>
    <w:p>
      <w:pPr>
        <w:pStyle w:val="Normal"/>
        <w:ind w:firstLine="708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Харченко О.П., члены Комиссии: Чуракова О.А. – главный специалист-эксперт, Степанова В.С. – специалист-эксперт, рассмотрев дело № 239, возбужденное по признакам нарушения ИП Слесаренко М.П. законодательства Российской Федерации о рекламе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мониторинга наружной рекламы, распространяемой на территории г. Красноярска, 27.08.2010 сотрудниками Красноярского УФАС России было выявлено распространение рекламы пива следующего содержания: «BEERDEKEL’Ь ЖИВОЕ СВЕЖЕЕ РАЗЛИВНОЕ СУРИКОВА, 6» (реклама распространяется на рекламной конструкции, размещенной напротив дома, расположенного по адресу: г.Красноярск, ул.Бограда, 13) (далее – Реклама).  Так же в Рекламе изображена кружка пива.</w:t>
      </w:r>
    </w:p>
    <w:p>
      <w:pPr>
        <w:pStyle w:val="Normal"/>
        <w:ind w:firstLine="708"/>
        <w:jc w:val="both"/>
        <w:rPr/>
      </w:pPr>
      <w:r>
        <w:rPr/>
        <w:t>В связи с этим Красноярским УФАС России в отношении ИП Слесаренко М.П. было возбуждено дело № 239 по признакам нарушения части 3 статьи 22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В ходе рассмотрения дела и анализа представленных материалов Комиссия Красноярского УФАС России установила следующе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 xml:space="preserve">На конструкции, размещенной напротив дома, расположенного по адресу: г.Красноярск,            ул. Бограда, 13 распространение информации следующего содержания: «BEERDEKEL’Ь ЖИВОЕ СВЕЖЕЕ РАЗЛИВНОЕ СУРИКОВА, 6». 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/>
        <w:t>Указанная информация адресована неопределенному кругу лиц, направлена на привлечение внимания к товару, формирование и поддержание интереса к нему, и его продвижение  на рынке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Комиссия Красноярского УФАС России установила, что указанная Реклама является рекламой пива.</w:t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22 Федерального закона «О рекламе» реклама пива, в каждом случае должна сопровождаться предупреждением о вреде его чрезмерного потребления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Реклама пива, реализуемого ИП Слесаренко М.П., не содержит предусмотренного законом предупреждения о вреде чрезмерного потребления пива.</w:t>
      </w:r>
    </w:p>
    <w:p>
      <w:pPr>
        <w:pStyle w:val="Normal"/>
        <w:ind w:firstLine="708"/>
        <w:jc w:val="both"/>
        <w:rPr/>
      </w:pPr>
      <w:r>
        <w:rPr/>
        <w:t>Таким образом, рассматриваемая Реклама нарушает требования части 3 статьи 22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В соответствии с частью 6 статьи 38 Федерального закона «О рекламе» ответственность за нарушение требований, установленных частью 3 статьи 22 Федерального закона «О рекламе», несет рекламодатель.</w:t>
      </w:r>
    </w:p>
    <w:p>
      <w:pPr>
        <w:pStyle w:val="Normal"/>
        <w:ind w:firstLine="708"/>
        <w:jc w:val="both"/>
        <w:rPr/>
      </w:pPr>
      <w:r>
        <w:rPr/>
        <w:t xml:space="preserve">В силу статьи 3 Федерального закона «О рекламе» рекламодателем рассматриваемой Рекламы является ИП Слесаренко М.П. </w:t>
      </w:r>
    </w:p>
    <w:p>
      <w:pPr>
        <w:pStyle w:val="Normal"/>
        <w:ind w:firstLine="708"/>
        <w:jc w:val="both"/>
        <w:rPr/>
      </w:pPr>
      <w:r>
        <w:rPr/>
        <w:t>В ходе рассмотрения дела ИП Слесаренко М.П. были представлены пояснения о том, что  по его мнению нарушения законодательства о рекламе допущено не было, в связи с тем, что рассматриваемая Реклама является рекламой магазина, а не пива.</w:t>
      </w:r>
    </w:p>
    <w:p>
      <w:pPr>
        <w:pStyle w:val="Normal"/>
        <w:ind w:firstLine="708"/>
        <w:jc w:val="both"/>
        <w:rPr/>
      </w:pPr>
      <w:r>
        <w:rPr/>
        <w:t>Комиссия Красноярского УФАС России  отклонила доводы изложенные ИП Слесаренко М.П., так как реклама воспринимается по тому воздействию, которое она оказывает на потребителей рекламы, при этом изображение кружки пива и надписи живое, свежее, разливное, позволяет говорить о том, то рассматриваемая Реклама является рекламой пива, а не магазин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>1.Признать ненадлежащей Рекламу пива, распространяемую ИП Слесаренко М.П., поскольку в ней нарушены требования части 3 статьи 22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2.Выдать предписание о прекращении нарушения законодательства Российской Федерации о рекламе ИП Слесаренко М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.С.  Степ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.С. (391) 211-01-4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лесаренко М.П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2» сентября   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                       О.А. Чуракова, В.С. Степанова, на основании своего решения от 22 сентября  2010 года по делу          № 239 о признании ненадлежащей рекламы пива, распространяемой ИП Слесаренко М.П.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П Слесаренко М.П.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пива без предусмотренного Федеральным законом «О рекламе» предупреждения о вреде чрезмерного употребления пива.  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2. ИП Слесаренко М.П. представить в  пятидневный срок с момента исполнения п.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34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7"/>
          <w:szCs w:val="20"/>
        </w:rPr>
      </w:pPr>
      <w:r>
        <w:rPr>
          <w:sz w:val="20"/>
          <w:szCs w:val="20"/>
        </w:rPr>
        <w:t>Степанова В.С. (391) 211-01-4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6:00Z</dcterms:created>
  <dc:creator>Администратор</dc:creator>
  <dc:description/>
  <cp:keywords/>
  <dc:language>en-US</dc:language>
  <cp:lastModifiedBy>stepanova</cp:lastModifiedBy>
  <cp:lastPrinted>2010-08-31T11:27:00Z</cp:lastPrinted>
  <dcterms:modified xsi:type="dcterms:W3CDTF">2011-03-30T01:46:00Z</dcterms:modified>
  <cp:revision>2</cp:revision>
  <dc:subject/>
  <dc:title>ФЕДЕРАЛЬНАЯ</dc:title>
</cp:coreProperties>
</file>