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Subtitle"/>
              <w:snapToGrid w:val="false"/>
              <w:ind w:left="0"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 - Меди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9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Р50-14.3-11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6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8» февраля  2011 года.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расноярского УФАС России Харченко Олег Петрович,  рассмотрев материалы дела № Р50-14.3-11 об административном правонарушении, предусмотренном части 1 статьи 14.3 Кодекса об административных правонарушениях Российской Федерации (далее – КоАП РФ), возбужденного в отношении должностного лица  ООО «Партнер - Меди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: нарушение законодательства о рекламе (распространение рекламы без пометки «реклама» или «на правах рекламы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 место совершения правонарушения: октябрь - ноябрь 2010 года,                   г. Нориль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меющихся полномочий, Красноярским УФАС России было возбуждено дело № 449 в отношении ООО «Партнер - Медиа» по признакам нарушения статьи 16 Федерального закона «О рекламе». В результате рассмотрения дела Комиссией Красноярского УФАС России было принято решение о передаче материалов дела № 449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, должностным лицом Красноярского УФАС России, уполномоченным составлять протоколы об административных правонарушениях - заместителем руководителя Красноярского УФАС России Харченко О.П. установлено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Красноярского УФАС России было выявлено печатное издание «Партнер - Медиа» НОРИЛЬСК, октябрь – ноябрь 2010 года, реклама, в которой размещена без пометки «реклама» или пометки «на правах рекламы», при этом в выходных данных и на обложке издания информации о том, что издание «Партнер-Медиа» является рекламно-информационным не содерж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у, формирование и поддержание интереса к нему, и его продвижение  на ры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информация является Рекла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статьей 16 Закона «О рекламе» пометка "реклама" или "на правах рекламы" в рассматриваемой Рекламе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ая Реклама нарушает требования статьи 16 Федерального закона «О рекла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8 Закона «О рекламе» ответственность за нарушение требований, установленных статьей 16 Закона «О рекламе», несет рекламораспростран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 Закона «О рекламе» рекламораспространителем рассматриваемой Рекламы является ООО «Партнер - Медиа» (663310 г.Норильск, ул.Комсомольская, 8 - 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атериалах дела имеются письменные пояснения должностного лица печатного издания «Партнер - Медиа», в которых факт нарушения не отрицается и указывается на то, что пометка отсутствует по недосмотру специалиста, осуществляющего допечатную подготов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рассмотрения имеющихся материалов дела, заместитель руководителя  Красноярского УФАС России Харченко О.П. установил, что рассматриваемая Реклама нарушает требования статьи 16 Федерального закона «О рекламе» и является ненадлежащ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в адрес должностного лица ООО «Партнер - Медиа» был направлен вызов на составление протокола об административном правонарушении исх. № 19244 от 29.12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должностное лицо ООО «Партнер - Медиа»             не явилась на составление протокола. На основании изложенного протокол составлен в отсутствие должностного лица ООО «Партнер - Меди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протокола № Р50-14.3-11 от 03.02.2011 года и определение о назначении времени и места рассмотрения дела № Р50-14.3-11 об административном правонарушении от 03.02.2011 года были отправлены                    должностному лицу ООО «Партнер - Медиа» заказным письмом с уведомлением исх. №№  1305, 1304, 1303 от 03.02.2011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на рассмотрение дела № Р50-14.3-11 об административном правонарушении должностное лицо ООО «Партнер - Медиа»             не яви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 ООО «Партнер - Медиа» дополнительные пояснения и сведения, опровергающие факт нарушения части 1 статьи 14.3 КоАП РФ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олжностное лицо ООО «Партнер - Медиа», разместив Рекламу в печатном  издании  «Партнер-Медиа» НОРИЛЬСК, октябрь-ноябрь 2010 года, нарушающую требования Федерального Закона «О рекламе», совершила административное правонарушение, предусмотренное частью 1 статьи 14.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частью 1 статьи 14.3 Кодекса об административных правонарушениях РФ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 на должностных лиц в размере от четырех тысяч до двадца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установлена административная ответственность. Совершение  должностным лицом                  ООО «Партнер - Медиа» рассматриваемых действий, подтверждает наличие вины в совершении административного правонарушения. Таким образом, заместителем руководителя Красноярского УФАС России Харченко О.П. было установлено наличие вины в действиях должностного лица ООО «Партнер - Меди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 В ходе рассмотрения дела № Р50-14.3-11  заместителем руководителя Красноярского УФАС России Харченко О.П. не было установлено обстоятельств, отягчающих административную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 отсутствии обстоятельств, исключающих 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должностное лицо ООО «Партнер - Медиа» виновной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ь должностное лицо ООО «Партнер - Медиа» к административной ответственности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РКЦ ГУ Банка России по Красноярскому краю г. Красноя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0407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24660091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246601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ТО 0440100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 161 116 26000 01 0000 14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начение платежа за нарушение законодательства о рекламе, ч. 1 ст. 14.3 КоАП РФ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1.9 КоАП РФ и статьи 21 Федерального закона «Об исполнительном производстве» срок предъявления постановления к исполнению 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981"/>
      </w:tblGrid>
      <w:tr>
        <w:trPr/>
        <w:tc>
          <w:tcPr>
            <w:tcW w:w="5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</w:tbl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w w:val="90"/>
          <w:sz w:val="20"/>
          <w:szCs w:val="20"/>
        </w:rPr>
        <w:t>Степанова Варвара Сергеевна 265-02-19</w:t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  <w:t>Чуракова Ольга Анатольевна 211-18-30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3:00Z</dcterms:created>
  <dc:creator>Lusia</dc:creator>
  <dc:description/>
  <cp:keywords/>
  <dc:language>en-US</dc:language>
  <cp:lastModifiedBy>stepanova</cp:lastModifiedBy>
  <cp:lastPrinted>2010-12-21T17:19:00Z</cp:lastPrinted>
  <dcterms:modified xsi:type="dcterms:W3CDTF">2011-07-27T02:41:00Z</dcterms:modified>
  <cp:revision>3</cp:revision>
  <dc:subject/>
  <dc:title>ПОСТАНОВЛЕНИЕ</dc:title>
</cp:coreProperties>
</file>