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025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лжностному лицу</w:t>
              <w:br/>
              <w:t>ООО «Выбери ради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left="-567" w:right="-994" w:hanging="0"/>
        <w:jc w:val="center"/>
        <w:rPr/>
      </w:pPr>
      <w:r>
        <w:rPr>
          <w:bCs/>
        </w:rPr>
        <w:t>по делу № 802-14.3-10</w:t>
      </w:r>
      <w:r>
        <w:rPr/>
        <w:t xml:space="preserve"> об административном правонарушении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148"/>
      </w:tblGrid>
      <w:tr>
        <w:trPr>
          <w:trHeight w:val="368" w:hRule="atLeast"/>
        </w:trPr>
        <w:tc>
          <w:tcPr>
            <w:tcW w:w="4741" w:type="dxa"/>
            <w:tcBorders/>
          </w:tcPr>
          <w:p>
            <w:pPr>
              <w:pStyle w:val="Normal"/>
              <w:ind w:left="-567" w:right="-994" w:hanging="0"/>
              <w:rPr/>
            </w:pPr>
            <w:r>
              <w:rPr/>
              <w:t xml:space="preserve">26 </w:t>
            </w:r>
            <w:r>
              <w:rPr>
                <w:u w:val="single"/>
              </w:rPr>
              <w:t>н</w:t>
            </w:r>
            <w:r>
              <w:rPr/>
              <w:t xml:space="preserve">  </w:t>
            </w:r>
          </w:p>
          <w:p>
            <w:pPr>
              <w:pStyle w:val="Normal"/>
              <w:ind w:left="-567" w:right="-994" w:hanging="0"/>
              <w:rPr/>
            </w:pPr>
            <w:r>
              <w:rPr/>
              <w:t xml:space="preserve">             </w:t>
            </w:r>
            <w:r>
              <w:rPr/>
              <w:t xml:space="preserve">«03» сентября  2010 года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ind w:left="-567" w:right="-994" w:hanging="0"/>
              <w:jc w:val="center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left="-567" w:right="-994" w:hanging="0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г. Красноярск</w:t>
            </w:r>
          </w:p>
        </w:tc>
      </w:tr>
    </w:tbl>
    <w:p>
      <w:pPr>
        <w:pStyle w:val="Normal"/>
        <w:ind w:left="-567" w:right="-994" w:hanging="0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 xml:space="preserve">Заместитель руководителя Красноярского УФАС России Харченко Олег Петрович,  рассмотрев материалы дела № 802-14.3-10 об административном правонарушении, предусмотренном частью 1 статьи 14.3 Кодекса об административных правонарушениях Российской Федерации (далее – КоАП РФ), возбужденного в отношении должностного лица ООО «Выбери радио»,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-567" w:right="-427" w:hanging="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Время и место совершения правонарушения: 23.06.2010, г.Красноярск, ул.Мате Залки,30а.</w:t>
      </w:r>
    </w:p>
    <w:p>
      <w:pPr>
        <w:pStyle w:val="Normal"/>
        <w:ind w:firstLine="709"/>
        <w:jc w:val="both"/>
        <w:rPr/>
      </w:pPr>
      <w:r>
        <w:rPr/>
        <w:t xml:space="preserve">По результатам мониторинга электронных СМИ на предмет соблюдения требований законодательства о рекламе Красноярским УФАС России было установлено распространение в эфире радиостанции «Европа+» (103.8 </w:t>
      </w:r>
      <w:r>
        <w:rPr>
          <w:lang w:val="en-US"/>
        </w:rPr>
        <w:t>FM</w:t>
      </w:r>
      <w:r>
        <w:rPr/>
        <w:t>) следующей рекламной информации:</w:t>
      </w:r>
    </w:p>
    <w:p>
      <w:pPr>
        <w:pStyle w:val="Normal"/>
        <w:ind w:firstLine="709"/>
        <w:jc w:val="both"/>
        <w:rPr/>
      </w:pPr>
      <w:r>
        <w:rPr/>
        <w:t>«Женский голос: Зая, перевернись, ты храпишь.</w:t>
      </w:r>
    </w:p>
    <w:p>
      <w:pPr>
        <w:pStyle w:val="Normal"/>
        <w:ind w:firstLine="709"/>
        <w:jc w:val="both"/>
        <w:rPr/>
      </w:pPr>
      <w:r>
        <w:rPr/>
        <w:t>Мужской голос1: Солнышко, ну что я сделаю?</w:t>
      </w:r>
    </w:p>
    <w:p>
      <w:pPr>
        <w:pStyle w:val="Normal"/>
        <w:ind w:firstLine="709"/>
        <w:jc w:val="both"/>
        <w:rPr/>
      </w:pPr>
      <w:r>
        <w:rPr/>
        <w:t>Женский голос…в Клинику новых технологий. Прооперируют тебя, и закончатся мои страдания… Где же телефон? И Анютку с гландами покажем. Так, 2993992. Ах, и самой пора перед пляжным сезоном варикозную сеточку на ногах убрать. Они все лечат</w:t>
      </w:r>
    </w:p>
    <w:p>
      <w:pPr>
        <w:pStyle w:val="Normal"/>
        <w:ind w:firstLine="709"/>
        <w:jc w:val="both"/>
        <w:rPr/>
      </w:pPr>
      <w:r>
        <w:rPr/>
        <w:t>Мужской голос1: 2993992</w:t>
      </w:r>
    </w:p>
    <w:p>
      <w:pPr>
        <w:pStyle w:val="Normal"/>
        <w:ind w:firstLine="709"/>
        <w:jc w:val="both"/>
        <w:rPr/>
      </w:pPr>
      <w:r>
        <w:rPr/>
        <w:t xml:space="preserve">Женский голос: да спи, ты, уже. Здесь на сайте посмотрю. Так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cli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Мужской голос2: Клиника новых технологий. Все виды терапевтической и оперативной помощи при заболеваниях уха, горла, носа и варикозной болезни ног.</w:t>
      </w:r>
    </w:p>
    <w:p>
      <w:pPr>
        <w:pStyle w:val="Normal"/>
        <w:ind w:firstLine="709"/>
        <w:jc w:val="both"/>
        <w:rPr/>
      </w:pPr>
      <w:r>
        <w:rPr/>
        <w:t>Женский голос: Да тихо, ты. Разбудишь его» (далее - Реклама)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асти 7 статьи 24 Федерального закона «О рекламе» реклама медицинских услуг, в том числе методов лечения в каждом случае должна сопровождать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 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 и должно быть отведено не менее чем семь процентов площади кадра, а в рекламе, распространяемой другими способами, - не менее чем пять процентов рекламной площади (рекламного пространства). Требования настоящей части не распространяются на рекламу, распространяемую в местах проведения медицинских или фармацевтических выставок, семинаров, конференций и иных подобных мероприятий, а также в предназначенных для медицинских и фармацевтических работников специализированных печатных изданиях, и на иную рекламу, потребителями которой являются исключительно медицинские и фармацевтические работники.</w:t>
      </w:r>
    </w:p>
    <w:p>
      <w:pPr>
        <w:pStyle w:val="Normal"/>
        <w:ind w:firstLine="709"/>
        <w:jc w:val="both"/>
        <w:rPr/>
      </w:pPr>
      <w:r>
        <w:rPr/>
        <w:t>Согласно части 7 статьи 38 Федерального закона «О рекламе» ответственность за нарушение требований, установленных частью 7 статьи 24 названного закона, несет рекламораспространитель, которым в силу статьи 3 Федерального закона «О рекламе» является ООО «Выбери радио» (в соответствии с договором № 605 от 17.03.2010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оответствии с частью 1  статьи 14.3 КоАП РФ  нарушение рекламодателем, рекламопроизводителем или рекламораспространителем законодательства о рекламе влечет наложение административного штрафа.</w:t>
      </w:r>
    </w:p>
    <w:p>
      <w:pPr>
        <w:pStyle w:val="Normal"/>
        <w:ind w:firstLine="709"/>
        <w:jc w:val="both"/>
        <w:rPr/>
      </w:pPr>
      <w:r>
        <w:rPr/>
        <w:t xml:space="preserve">В ходе рассмотрения дела № 160, возбужденного в отношении ООО «Выбери радио» по признакам нарушения части 7 статьи 24 Федерального закона «О рекламе» Комиссией Красноярского УФАС России по рассмотрению дел по признакам нарушения законодательства о рекламе установлено, что при распространении Рекламы должностное лицо                     ООО «Выбери радио», действуя в соответствии с возложенными на него обязанностями, принял решение о распространении Рекламы, не соответствующей требованиям части 7 статьи 24 Федерального закона «О рекламе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связи с этим Красноярское УФАС России письмом от 19.08.2010 исх. № 11122 приглашало должностное лицо ООО «Выбери радио» для составления протокола об административном правонарушении. В указанное в письме (от 19.08.2010 исх. № 11122)  время должностное лицо ООО «Выбери радио» явился для составления протокола об административном правонарушени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Копия протокола и определение о назначении времени и места рассмотрения дела             № 802-14.3-10 были вручены нарочным должностному лицу ООО «Выбери радио»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указанное в определении о назначении времени и места рассмотрения дела                        № 802-14.3-10 время должностное лицо ООО «Выбери радио» явил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ходе рассмотрения дела № 802-14.3-10 заместителем руководителя Красноярского УФАС России  Харченко О.П. было установлено следующее.</w:t>
      </w:r>
    </w:p>
    <w:p>
      <w:pPr>
        <w:pStyle w:val="Normal"/>
        <w:ind w:firstLine="709"/>
        <w:jc w:val="both"/>
        <w:rPr/>
      </w:pPr>
      <w:r>
        <w:rPr/>
        <w:t xml:space="preserve">В эфире радиостанции «Европа+» (103.8 </w:t>
      </w:r>
      <w:r>
        <w:rPr>
          <w:lang w:val="en-US"/>
        </w:rPr>
        <w:t>FM</w:t>
      </w:r>
      <w:r>
        <w:rPr/>
        <w:t>) распространяется следующая информация:</w:t>
      </w:r>
    </w:p>
    <w:p>
      <w:pPr>
        <w:pStyle w:val="Normal"/>
        <w:ind w:firstLine="709"/>
        <w:jc w:val="both"/>
        <w:rPr/>
      </w:pPr>
      <w:r>
        <w:rPr/>
        <w:t>«Женский голос: Зая, перевернись, ты храпишь.</w:t>
      </w:r>
    </w:p>
    <w:p>
      <w:pPr>
        <w:pStyle w:val="Normal"/>
        <w:ind w:firstLine="709"/>
        <w:jc w:val="both"/>
        <w:rPr/>
      </w:pPr>
      <w:r>
        <w:rPr/>
        <w:t>Мужской голос1: Солнышко, ну что я сделаю?</w:t>
      </w:r>
    </w:p>
    <w:p>
      <w:pPr>
        <w:pStyle w:val="Normal"/>
        <w:ind w:firstLine="709"/>
        <w:jc w:val="both"/>
        <w:rPr/>
      </w:pPr>
      <w:r>
        <w:rPr/>
        <w:t>Женский голос…в Клинику новых технологий. Прооперируют тебя, и закончатся мои страдания… Где же телефон? И Анютку с гландами покажем. Так, 2993992. Ах, и самой пора перед пляжным сезоном варикозную сеточку на ногах убрать. Они все лечат</w:t>
      </w:r>
    </w:p>
    <w:p>
      <w:pPr>
        <w:pStyle w:val="Normal"/>
        <w:ind w:firstLine="709"/>
        <w:jc w:val="both"/>
        <w:rPr/>
      </w:pPr>
      <w:r>
        <w:rPr/>
        <w:t>Мужской голос1: 2993992</w:t>
      </w:r>
    </w:p>
    <w:p>
      <w:pPr>
        <w:pStyle w:val="Normal"/>
        <w:ind w:firstLine="709"/>
        <w:jc w:val="both"/>
        <w:rPr/>
      </w:pPr>
      <w:r>
        <w:rPr/>
        <w:t xml:space="preserve">Женский голос: да спи, ты, уже. Здесь на сайте посмотрю. Так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cli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Мужской голос2: Клиника новых технологий. Все виды терапевтической и оперативной помощи при заболеваниях уха, горла, носа и варикозной болезни но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Женский голос: Да тихо, ты. Разбудишь его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тьей 3 Федерального закона «О рекламе» определено, что реклама – информация, адресованная неопределенному кругу лиц, распространенная любым способом, в любой форме и с использованием любых средств, направленная на привлечение внимания к объекту рекламирования, формирование и поддержание интереса к нему и его продвижение на рын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ассматриваемая информация адресована неопределенному кругу лиц и направлена на привлечение внимания к услугам Клиники новых технологий, формирование интереса к ним (услугам) с целью их продвижения на рын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огласно Отраслевым стандартам "Термины и определения системы стандартизации в здравоохранении", утвержденным Приказом Минздрава РФ от 22.01.2001 N 12, медицинская услуга - это мероприятие или комплекс мероприятий, направленных на профилактику заболеваний, их диагностику и лечение, имеющих самостоятельное законченное значение и определенную стоимость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Отраслевого классификатора "Сложные и комплексные медицинские услуги. Состав" (ОК 91500.09.0002-2001), утвержденного Приказом Минздрава РФ от 16.07.2001 N 269, указанные услуги относятся к сложным и комплексным медицинским услуга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Из вышеизложенного следует, что указанная информация является рекламой медицинских услуг Клиники новы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астью 7 статьи 24 Федерального закона «О рекламе» реклама медицинских услуг, в том числе методов лечения в каждом случае должна сопровождать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 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 и должно быть отведено не менее чем семь процентов площади кадра, а в рекламе, распространяемой другими способами, - не менее чем пять процентов рекламной площади (рекламного пространства). Требования настоящей части не распространяются на рекламу, распространяемую в местах проведения медицинских или фармацевтических выставок, семинаров, конференций и иных подобных мероприятий, а также в предназначенных для медицинских и фармацевтических работников специализированных печатных изданиях, и на иную рекламу, потребителями которой являются исключительно медицинские и фармацевтические работники.</w:t>
      </w:r>
    </w:p>
    <w:p>
      <w:pPr>
        <w:pStyle w:val="Normal"/>
        <w:autoSpaceDE w:val="false"/>
        <w:ind w:firstLine="709"/>
        <w:jc w:val="both"/>
        <w:rPr/>
      </w:pPr>
      <w:r>
        <w:rPr/>
        <w:t>В рассматриваемой Рекламе указанное в части 7 статьи 24 Закона «О рекламе» предупреждение отсутству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огласно статьи 3 Федерального закона «О рекламе» ненадлежащая реклама – реклама, не соответствующая требованиям законодатель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Из вышеизложенного следует, что Реклама медицинских услуг Клиники новых технологий является ненадлежащей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>Согласно части 7 статьи 38 Федерального закона «О рекламе» ответственность за нарушение требований, установленных частью 7 статьи 24 названного закона, несет рекламораспространител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оответствии со статьей 3 Федерального закона «О рекламе» рекламораспространитель– лицо, осуществляющее распространение рекламы любым способом, в любой форме, с использованием любых сред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Из предоставленных документов следует, что рекламораспространителем является              ООО «Выбери радио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должностное лицо рекламораспространителя  распространив Рекламу медицинских услуг, являющуюся предметом рассмотрения дела, нарушил часть 7 статьи 24 Федерального закона «О рекламе», чем совершил административное правонарушение, предусмотренное частью 1 статьи 14.3 КоАП РФ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оответствии со  статьей 2.1 Кодекса РФ об административных правонарушениях должностное лицо признается виновным в совершении административного правонарушения, если было установлено, что у него имелась возможность для соблюдения установленных правил и норм, за нарушение которых предусмотрена настоящим Кодексом административная ответственность, но данным лицом не были приняты все зависящие от него меры по их соблюдению. Препятствий по соблюдению должностным лицом требований законодательства Российской Федерации о рекламе антимонопольным органом установлено не было.  Таким образом, антимонопольным органом было установлено наличие вины в действиях  указанного лиц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оответствии со статьей 4.1 КоАП РФ при назначении административного наказания должностному лицу учитываются характер совершенного им административного правонарушения, имущественное и финансовое положение должностного лица, обстоятельства, смягчающие административную ответственность, и обстоятельства, отягчающие административную ответственность. В ходе рассмотрения дела № 802-14.3-10 об административном правонарушении антимонопольным органом не было установлено обстоятельств, отягчающих административную ответственность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 соответствии с частью 1 статьи 14.3 КоАП РФ нарушение рекламодателем, рекламопроизводителем или рекламораспространителем законодательства о рекламе  влечет наложение административного штрафа на должностных лиц в размере четырех тысяч 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/>
        <w:t>На основании изложенного, при отсутствии обстоятельств, исключающих  возможность рассмотрения дела об административном правонарушении (ст. 29.2 Кодекса Российской Федерации об административных правонарушениях), а также обстоятельств, при которых производство по делу подлежит прекращению (ст. 28.9 Кодекса Российской Федерации об административных правонарушениях), установив факт нарушения законодательства о рекламе, руководствуясь статьями 29.9, 29.10 Кодекса Российской Федерации об административных правонарушениях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 xml:space="preserve">ПОСТАНОВИЛ: </w:t>
      </w:r>
    </w:p>
    <w:p>
      <w:pPr>
        <w:pStyle w:val="TextBodyIndent"/>
        <w:numPr>
          <w:ilvl w:val="0"/>
          <w:numId w:val="2"/>
        </w:numPr>
        <w:spacing w:before="0" w:after="0"/>
        <w:ind w:left="0" w:right="22" w:firstLine="426"/>
        <w:jc w:val="both"/>
        <w:rPr/>
      </w:pPr>
      <w:r>
        <w:rPr/>
        <w:t>Признать должностное лицо ООО «Выбери радио» виновным в совершении административного правонарушения, ответственность за которое предусмотрена частью 1 статьи 14.3 КоАП РФ.</w:t>
      </w:r>
    </w:p>
    <w:p>
      <w:pPr>
        <w:pStyle w:val="TextBodyIndent"/>
        <w:numPr>
          <w:ilvl w:val="0"/>
          <w:numId w:val="2"/>
        </w:numPr>
        <w:spacing w:before="0" w:after="0"/>
        <w:ind w:left="0" w:right="22" w:firstLine="426"/>
        <w:jc w:val="both"/>
        <w:rPr/>
      </w:pPr>
      <w:r>
        <w:rPr/>
        <w:t xml:space="preserve">Привлечь должностное лицо ООО «Выбери радио» к административной ответственности и назначить ему административное наказание в виде штрафа в размере 4 000 (четырех тысяч) рубле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остановление по делу об административном правонарушении в соответствии со статьями 30.1, 30.3 Кодекса Российской Федерации об административных правонарушениях может быть обжаловано в вышестоящий орган, вышестоящему должностному лицу либо в Арбитражный суд по месту рассмотрения дела в течение 10 дней со дня вручения или получения копии постановления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/>
        <w:t xml:space="preserve">Согласно пункту 1 статьи 32.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законную сил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умма наложенного штрафа должна быть уплачена по следующим реквизитам:</w:t>
      </w:r>
    </w:p>
    <w:p>
      <w:pPr>
        <w:pStyle w:val="Normal"/>
        <w:jc w:val="both"/>
        <w:rPr/>
      </w:pPr>
      <w:r>
        <w:rPr/>
        <w:t>Получатель УФК по Красноярскому краю (Красноярское УФАС России)</w:t>
      </w:r>
    </w:p>
    <w:p>
      <w:pPr>
        <w:pStyle w:val="Normal"/>
        <w:jc w:val="both"/>
        <w:rPr/>
      </w:pPr>
      <w:r>
        <w:rPr/>
        <w:t>Р/с 40101810600000010001</w:t>
      </w:r>
    </w:p>
    <w:p>
      <w:pPr>
        <w:pStyle w:val="Normal"/>
        <w:jc w:val="both"/>
        <w:rPr/>
      </w:pPr>
      <w:r>
        <w:rPr/>
        <w:t>Банк получателя: ГРКЦ ГУ Банка России по Красноярскому краю г. Красноярск</w:t>
      </w:r>
    </w:p>
    <w:p>
      <w:pPr>
        <w:pStyle w:val="Normal"/>
        <w:jc w:val="both"/>
        <w:rPr/>
      </w:pPr>
      <w:r>
        <w:rPr/>
        <w:t>БИК 040407001</w:t>
      </w:r>
    </w:p>
    <w:p>
      <w:pPr>
        <w:pStyle w:val="Normal"/>
        <w:jc w:val="both"/>
        <w:rPr/>
      </w:pPr>
      <w:r>
        <w:rPr/>
        <w:t>ИНН 2466009115</w:t>
      </w:r>
    </w:p>
    <w:p>
      <w:pPr>
        <w:pStyle w:val="Normal"/>
        <w:jc w:val="both"/>
        <w:rPr/>
      </w:pPr>
      <w:r>
        <w:rPr/>
        <w:t>КПП 246601001</w:t>
      </w:r>
    </w:p>
    <w:p>
      <w:pPr>
        <w:pStyle w:val="Normal"/>
        <w:jc w:val="both"/>
        <w:rPr/>
      </w:pPr>
      <w:r>
        <w:rPr/>
        <w:t>ОКАТО 04401000000</w:t>
      </w:r>
    </w:p>
    <w:p>
      <w:pPr>
        <w:pStyle w:val="Normal"/>
        <w:jc w:val="both"/>
        <w:rPr/>
      </w:pPr>
      <w:r>
        <w:rPr/>
        <w:t>КБК 161 116 26000 01 0000 140</w:t>
      </w:r>
    </w:p>
    <w:p>
      <w:pPr>
        <w:pStyle w:val="Normal"/>
        <w:jc w:val="both"/>
        <w:rPr/>
      </w:pPr>
      <w:r>
        <w:rPr/>
        <w:t xml:space="preserve">Назначение платежа за нарушение законодательства о рекламе, ст. 14.3 КоАП РФ </w:t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>Наименование взыскателя: Управление Федеральной антимонопольной службы по Красноярскому краю, 660017, г.Красноярск, пр.Мира, 81 «д»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силу в соответствии со статьей 31.1 КоАП РФ.</w:t>
      </w:r>
    </w:p>
    <w:p>
      <w:pPr>
        <w:pStyle w:val="Normal"/>
        <w:jc w:val="both"/>
        <w:rPr/>
      </w:pPr>
      <w:r>
        <w:rPr/>
        <w:t>Согласно статье 31.9 КоАП РФ и статье 21 Федерального закона «Об исполнительном производстве» срок предъявления постановления к исполнению  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337" w:hRule="atLeast"/>
        </w:trPr>
        <w:tc>
          <w:tcPr>
            <w:tcW w:w="4928" w:type="dxa"/>
            <w:tcBorders/>
          </w:tcPr>
          <w:p>
            <w:pPr>
              <w:pStyle w:val="Normal"/>
              <w:ind w:right="-86" w:hanging="0"/>
              <w:jc w:val="both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ind w:right="-86" w:hanging="0"/>
              <w:jc w:val="both"/>
              <w:rPr/>
            </w:pPr>
            <w:r>
              <w:rPr/>
              <w:t xml:space="preserve">управления 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Heading5"/>
              <w:ind w:left="-567" w:right="34" w:firstLine="709"/>
              <w:jc w:val="right"/>
              <w:rPr>
                <w:szCs w:val="24"/>
              </w:rPr>
            </w:pPr>
            <w:r>
              <w:rPr>
                <w:szCs w:val="24"/>
              </w:rPr>
              <w:t>О.П. Харченко</w:t>
            </w:r>
          </w:p>
          <w:p>
            <w:pPr>
              <w:pStyle w:val="Heading5"/>
              <w:ind w:left="-567" w:right="-511" w:firstLine="709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ова В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1-01-44</w:t>
      </w:r>
    </w:p>
    <w:sectPr>
      <w:footerReference w:type="default" r:id="rId4"/>
      <w:type w:val="nextPage"/>
      <w:pgSz w:w="11906" w:h="16838"/>
      <w:pgMar w:left="1134" w:right="849" w:gutter="0" w:header="0" w:top="567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11" w:firstLine="709"/>
      <w:jc w:val="both"/>
      <w:outlineLvl w:val="4"/>
    </w:pPr>
    <w:rPr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6">
    <w:name w:val=" Знак Знак6"/>
    <w:basedOn w:val="Style12"/>
    <w:qFormat/>
    <w:rPr>
      <w:sz w:val="28"/>
    </w:rPr>
  </w:style>
  <w:style w:type="character" w:styleId="5">
    <w:name w:val=" Знак Знак5"/>
    <w:basedOn w:val="Style12"/>
    <w:qFormat/>
    <w:rPr>
      <w:sz w:val="24"/>
      <w:szCs w:val="26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b/>
      <w:bCs/>
      <w:sz w:val="2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567" w:right="-994" w:hanging="0"/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clinic.ru/" TargetMode="External"/><Relationship Id="rId3" Type="http://schemas.openxmlformats.org/officeDocument/2006/relationships/hyperlink" Target="http://www.krasclinic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9:00Z</dcterms:created>
  <dc:creator>Администратор</dc:creator>
  <dc:description/>
  <cp:keywords/>
  <dc:language>en-US</dc:language>
  <cp:lastModifiedBy>stepanova</cp:lastModifiedBy>
  <cp:lastPrinted>2010-09-06T17:29:00Z</cp:lastPrinted>
  <dcterms:modified xsi:type="dcterms:W3CDTF">2011-03-29T09:19:00Z</dcterms:modified>
  <cp:revision>2</cp:revision>
  <dc:subject/>
  <dc:title>ФЕДЕРАЛЬНАЯ</dc:title>
</cp:coreProperties>
</file>