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Subtitle"/>
              <w:snapToGrid w:val="false"/>
              <w:ind w:left="0"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государственного автоном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дакция общественно-политической газеты «Побе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9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Р1150-14.3-10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6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2» декабря  2010 года.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расноярского УФАС России Харченко Олег Петрович,  рассмотрев материалы дела № Р1150-14.3-10 об административном правонарушении, предусмотренном части 1 статьи 14.3 Кодекса об административных правонарушениях Российской Федерации (далее – КоАП РФ), возбужденного в отношении должностного лица  КГАУ «Редакция общественно-политической газеты «Побед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: нарушение законодательства о рекламе (распространение рекламы в газете «Победа» без пометки «реклама», «на правах рекламы»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ремя и место совершения правонарушения: 3 сентября 2010 года,                  п. Нижний Ингаш, ул. Набережная, д. 7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имеющихся полномочий, Красноярским УФАС России было возбуждено дело №№ 444 в отношении КГАУ «Редакция общественно-политической газеты «Победа» по признакам нарушения статьи 16 Федерального закона «О рекламе». В результате рассмотрения дела Комиссией Красноярского УФАС России было принято решение о передаче материалов дела № 444 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, должностным лицом Красноярского УФАС России, уполномоченным составлять протоколы об административных правонарушениях - заместителем руководителя Красноярского УФАС России Харченко О.П.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мониторинга рекламы, размещенной в печатных СМИ на предмет соблюдения требований Федерального закона от 13.03.2006 № 38-ФЗ «О рекламе» (далее – Федеральный закон «О рекламе») 12.11.2010 года сотрудниками Красноярского УФАС России было выявлено распространение рекламы в общественно-политическом издании  «Победа» № 137-140 от 3 сентября 2010 года(далее – Реклама)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Федеральному закону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ам, указанным в рассматриваемых сообщениях, размещенных в общественно-политической газете «Победа» № 137-140 от 3 сентября 2010 года,  формирование и поддержание интереса к ним, и их продвижение  на рынке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 изложенного установлено, что указанная информация является Рекламой.</w:t>
      </w:r>
    </w:p>
    <w:p>
      <w:pPr>
        <w:pStyle w:val="2"/>
        <w:tabs>
          <w:tab w:val="clear" w:pos="708"/>
          <w:tab w:val="left" w:pos="567" w:leader="none"/>
        </w:tabs>
        <w:ind w:firstLine="540"/>
        <w:rPr/>
      </w:pPr>
      <w:r>
        <w:rPr>
          <w:b w:val="false"/>
          <w:sz w:val="28"/>
          <w:szCs w:val="28"/>
        </w:rPr>
        <w:t>Согласно Свидетельству о регистрации средства массовой информации                ПИ № ТУ24-00303 от 18 января 2010 года, выданному Управлением Федеральной службы по надзору в сфере массовых коммуникаций, связи и охраны культурного наследия по Красноярскому краю, газета «Победа» является политической, информационно-аналитической, спортивной, детской, подростковой, для инвалидов, образовательной, культурно-просветительской, специализированно информационная (опубликование нормативных правовых актов) газетой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статьи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пометкой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ная статьей 16 Федерального закона «О рекламе» пометка реклама или на правах рекламы в рассматриваемой Рекламе отсутствует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рассматриваемая Реклама нарушает требования статьи 16 Федерального закона «О рекламе»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статьей 16 Федерального закона «О рекламе», несет рекламораспространитель. 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илу статьи 3 Федерального закона «О рекламе» рекламораспространителем рассматриваемой Рекламы является КГАУ «Редакция общественно-политической газеты «Победа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 письменные пояснения КГАУ «Редакция общественно-политической газеты «Победа», в которых факт нарушения не отрицается и указано, что ответственным за совершенное правонарушение является должностное лицо КГАУ «Редакция общественно-политической газеты «Победа», которая  в силу должностных обязанностей несет ответственность за нарушение требований Федерального закона «О рекламе». Нарушение допущено неумышленно, в соответствии с Уставом КГАУ «Редакция общественно-политической газеты «Победа», утвержденным агентством печати и массовых коммуникаций 24 февраля 2009 года № 17 и «Плану работы КГАУ «Редакция общественно-политической газеты «Победа» на период 2009-2011 годы», который согласован с агентством печати и массовых коммуникаций, главный редактор КГАУ «Редакция общественно-политической газеты «Победа», 15 полоса, согласно модели, определена для размещения частных объявлений и рекламы, поэтому пометка «реклама», «на правах рекламы»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ов на составление протокола исх. № 17806 от 08.12.2010 года                                  должностному лицу  КГАУ «Редакция общественно-политической газеты «Победа» был отправлен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должностное лицо КГАУ «Редакция общественно-политической газеты «Победа» явилось на составление протокола. На основании изложенного протокол составлен в присутствии должностного лица КГАУ «Редакция общественно-политической газеты «Побед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протокола № Р1150-14.3-10 от 15.12.2010 года и определение о назначении времени и места рассмотрения дела № Р1150-14.3-10 об административном правонарушении от 15.12.2010 года были вручены                   должностному лицу КГАУ «Редакция общественно-политической газеты «Победа» наро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на рассмотрение дела № Р1150-14.3-10 об административном правонарушении должностное лицо КГАУ «Редакция общественно-политической газеты «Победа» не яви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 КГАУ «Редакция общественно-политической газеты «Победа» дополнительные пояснения и сведения, опровергающие факт нарушения части 1 статьи 14.3 КоАП РФ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олжностное лицо КГАУ «Редакция общественно-политической газеты «Победа», разместив Рекламу в издании «Победа» № 137-140 от 3 сентября 2010 года, нарушающую требования Федерального Закона «О рекламе», совершила административное правонарушение, предусмотренное частью 1 статьи 14.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частью 1 статьи 14.3 Кодекса об административных правонарушениях РФ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 на граждан в размере от четырех тысяч до двадца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установлена административная ответственность. Совершение  должностным лицом КГАУ «Редакция общественно-политической газеты «Победа»  рассматриваемых действий, подтверждает наличие вины в совершении административного правонарушения. Таким образом, заместителем руководителя Красноярского УФАС России Харченко О.П. было установлено наличие вины в действиях должностного лица КГАУ «Редакция общественно-политической газеты «Побед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 В ходе рассмотрения дела № Р1150-14.3-10  заместителем руководителя Красноярского УФАС России Харченко О.П. не было установлено обстоятельств, отягчающих административную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 отсутствии обстоятельств, исключающих 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должностное лицо КГАУ «Редакция общественно-политической газеты «Победа» виновным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ь должностное лицо КГАУ «Редакция общественно-политической газеты «Победа» к административной ответственности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РКЦ ГУ Банка России по Красноярскому краю г. Красноя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0407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24660091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246601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ТО 0440100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 161 116 26000 01 0000 1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за нарушение законодательства о рекламе, ст. 14.3 КоАП РФ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1.9 КоАП РФ и статьи 21 Федерального закона «Об исполнительном производстве» срок предъявления постановления к исполнению 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981"/>
      </w:tblGrid>
      <w:tr>
        <w:trPr/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</w:tbl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w w:val="90"/>
          <w:sz w:val="20"/>
          <w:szCs w:val="20"/>
        </w:rPr>
        <w:t>Степанова Варвара Сергеевна 265-02-19</w:t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  <w:t>Чуракова Ольга Анатольевна 211-18-30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Lusia</dc:creator>
  <dc:description/>
  <cp:keywords/>
  <dc:language>en-US</dc:language>
  <cp:lastModifiedBy>stepanova</cp:lastModifiedBy>
  <cp:lastPrinted>2010-11-12T12:53:00Z</cp:lastPrinted>
  <dcterms:modified xsi:type="dcterms:W3CDTF">2011-03-30T06:43:00Z</dcterms:modified>
  <cp:revision>2</cp:revision>
  <dc:subject/>
  <dc:title>ПОСТАНОВЛЕНИЕ</dc:title>
</cp:coreProperties>
</file>