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860" w:right="-1" w:hanging="0"/>
        <w:jc w:val="center"/>
        <w:rPr>
          <w:lang w:val="en-US"/>
        </w:rPr>
      </w:pPr>
      <w:r>
        <w:rPr/>
        <w:t xml:space="preserve">ИП </w:t>
      </w:r>
      <w:r>
        <w:rPr>
          <w:lang w:val="en-US"/>
        </w:rPr>
        <w:t>&lt;…&gt;</w:t>
      </w:r>
    </w:p>
    <w:p>
      <w:pPr>
        <w:pStyle w:val="Normal"/>
        <w:suppressAutoHyphens w:val="true"/>
        <w:ind w:left="4860"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25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9» сентября 2010 года</w:t>
        <w:tab/>
        <w:tab/>
        <w:tab/>
        <w:tab/>
        <w:tab/>
        <w:t xml:space="preserve">                                               г. Краснояр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полном объеме решение изготовлено 29.09.2010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 специалист-эксперт, Чуракова О.А. – главный специалист – эксперт, рассмотрев дело № 254 по факту распространения               ИП &lt;…&gt; рекламы, содержащей признаки нарушения части 3 статьи 22 Федерального Закона «О рекламе», в присутствии индивидуального предпринимателя &lt;…&gt;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В ходе мониторинга наружной рекламы в г. Красноярске сотрудниками Красноярского УФАС России 10.09.2010 выявлена реклама следующего содержания: на рекламном поле изображены руки, держащие бокалы с пивом, и надпись: «пиво на розлив» (реклама размещена на окне торгового павильона «Чайка», находящегося по адресу г. Красноярск, ул. Ладо Кецховели, 75 «л») (далее-Реклама). </w:t>
      </w:r>
    </w:p>
    <w:p>
      <w:pPr>
        <w:pStyle w:val="Normal"/>
        <w:ind w:firstLine="540"/>
        <w:jc w:val="both"/>
        <w:rPr/>
      </w:pPr>
      <w:r>
        <w:rPr/>
        <w:t xml:space="preserve">Согласно части 3 статьи 22 Федерального закона «О рекламе» реклама пива и напитков, изготавливаемых на его основе, в каждом случае должна сопровождаться предупреждением о вреде чрезмерного употребления пива и напитков, изготавливаемых на его основе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 </w:t>
      </w:r>
    </w:p>
    <w:p>
      <w:pPr>
        <w:pStyle w:val="Normal"/>
        <w:ind w:firstLine="540"/>
        <w:jc w:val="both"/>
        <w:rPr/>
      </w:pPr>
      <w:r>
        <w:rPr/>
        <w:t xml:space="preserve">Рассматриваемая Реклама не содержит предупреждающей надписи о вреде чрезмерного потребления пива. </w:t>
      </w:r>
    </w:p>
    <w:p>
      <w:pPr>
        <w:pStyle w:val="Normal"/>
        <w:ind w:firstLine="540"/>
        <w:jc w:val="both"/>
        <w:rPr/>
      </w:pPr>
      <w:r>
        <w:rPr/>
        <w:t xml:space="preserve">На основании части 6 статьи 38 Федерального Закона «О рекламе» ответственность за нарушение законодательства о рекламе в части нарушения части 3 статьи 22 Федерального Закона  «О рекламе»  несет рекламодатель. </w:t>
      </w:r>
    </w:p>
    <w:p>
      <w:pPr>
        <w:pStyle w:val="Normal"/>
        <w:ind w:firstLine="540"/>
        <w:jc w:val="both"/>
        <w:rPr/>
      </w:pPr>
      <w:r>
        <w:rPr/>
        <w:t>В силу статьи 3 Федерального Закона «О рекламе» рекламодателем Рекламы является   ИП &lt;…&gt;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факту Красноярским УФАС Росси в отношении ИП &lt;..&gt; являющуюся в силу статьи 3 Федерального Закона «О рекламе» рекламораспространителем, было возбуждено дело № 254 по признакам нарушения части 3 статьи 22 Федерального Закона «О рекламе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дела ИП &lt;…&gt; были представлены письменные пояснения,  согласно  которым индивидуальный предприниматель обратился в рекламное агентство «Мега Групп» для изготовления рекламного макета. Макет Рекламы, размещенный на окне торгового павильона «Чайка», был  согласован с рекламодателем –  ИП &lt;…&gt;, после чего изготовлен рекламный макет. Договор на производство и размещение Рекламы с актами приема-передачи, а также платежные документы, подтверждающие оплату выполненных работ, не сохранилис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рговом павильоне «Чайка» осуществляется реализация различных товаров, в том числе и пива. Согласованные ИП &lt;…&gt; макет содержал изображение руки, держащие бокал с пивом и надпись: «Пиво на разлив». Согласно части 3 статьи 22 Федерального Закона «О рекламе», Реклама пива должна сопровождаться предупреждением о вреде чрезмерного употребления пива, при этом рассматриваемая Реклама не содержит предусмотренное частью 3 статьи 22 Федерального Закона «О рекламе» предупреждение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П &lt;…&gt; являясь рекламодателем и распространив Рекламу: «Пиво на разлив» на окне торгового павильона «Чайка», не содержащую предупреждение о вреде чрезмерного употребления пива, нарушил часть 3 статьи 22 Федерального Закона «О рекламе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ind w:firstLine="567"/>
        <w:rPr/>
      </w:pPr>
      <w:r>
        <w:rPr>
          <w:sz w:val="24"/>
          <w:szCs w:val="24"/>
        </w:rPr>
        <w:t>1.Признать ненадлежащей Рекламу, распространяемую ИП &lt;…&gt;, поскольку в ней нарушены требования   части 3 статьи 22 Федерального Закона «О рекламе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дать ИП &lt;…&gt; предписание о прекращении нарушения законодательства Российской Федерации о реклам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частью 1 статьи 14.3 КоАП Р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160"/>
      </w:tblGrid>
      <w:tr>
        <w:trPr/>
        <w:tc>
          <w:tcPr>
            <w:tcW w:w="35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П. Харчен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Вшивк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А. Чурак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шивкова Наталья Владимировна</w:t>
      </w:r>
    </w:p>
    <w:p>
      <w:pPr>
        <w:pStyle w:val="TextBody"/>
        <w:rPr/>
      </w:pPr>
      <w:r>
        <w:rPr>
          <w:sz w:val="20"/>
        </w:rPr>
        <w:t>(391)211-18-30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360" w:footer="21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8:00Z</dcterms:created>
  <dc:creator>S_2</dc:creator>
  <dc:description/>
  <cp:keywords/>
  <dc:language>en-US</dc:language>
  <cp:lastModifiedBy>a</cp:lastModifiedBy>
  <cp:lastPrinted>2011-06-22T11:57:00Z</cp:lastPrinted>
  <dcterms:modified xsi:type="dcterms:W3CDTF">2011-12-15T02:57:00Z</dcterms:modified>
  <cp:revision>17</cp:revision>
  <dc:subject/>
  <dc:title>МИНИСТЕРСТВО РОССИЙСКОЙ ФЕДЕРАЦИИ</dc:title>
</cp:coreProperties>
</file>