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Cs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</w:rPr>
        <w:t xml:space="preserve">ИП &lt;…&gt;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left="-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0100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567" w:right="-51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0pt;mso-wrap-distance-right:9pt;mso-wrap-distance-top:0pt;mso-wrap-distance-bottom:0pt;margin-top:6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ind w:left="-567" w:right="-511" w:hanging="0"/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3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декабря 2010 года</w:t>
        <w:tab/>
        <w:tab/>
        <w:tab/>
        <w:tab/>
        <w:t xml:space="preserve">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олютивная часть решения объявлена 07.12.2010 года.  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 решение изготовлено 08.12.2010 года.</w:t>
      </w:r>
    </w:p>
    <w:p>
      <w:pPr>
        <w:pStyle w:val="Normal"/>
        <w:jc w:val="both"/>
        <w:rPr/>
      </w:pPr>
      <w:r>
        <w:rPr/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Чуракова О.А., главный специалист-эксперт отдела, Вшивкова Н.В.,  специалист-эксперт, рассмотрев дело № 368 по признакам нарушения законодательства Российской Федерации о рекламе по факту распространения</w:t>
      </w:r>
      <w:r>
        <w:rPr>
          <w:bCs/>
        </w:rPr>
        <w:t xml:space="preserve"> ИП &lt;…&gt;</w:t>
      </w:r>
      <w:r>
        <w:rPr/>
        <w:t xml:space="preserve"> ненадлежащей рекламы, содержащей признаки нарушения части 7 статьи 24 Федерального Закона «О рекламе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В ходе мониторинга  печатных СМИ на предмет соблюдения требований законодательства «О рекламе» сотрудниками Красноярского УФАС России выявлена, реклама, размещенная в газете «Канские ведомости» от 22 сентября 2010 года № 38 следующего содержания: «Салон-оптика Лилия…, Компьютерная диагностика зрения взрослых и детей…, Солнцезащитные очки. Коллекция 2010г…, Контактные линзы…, Подбор очков, оправ…, Изготовление очков…, Ремонт очков…» (далее-Реклама)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Реклама не сопровождает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факту Красноярским УФАС России в отношении                                             ООО «Салон оптика Лилия», было возбуждено дело № 368 по признакам нарушения части 7 статьи 24 Федерального Закона  «О рекламе».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рес ООО «Салон оптика Лилия» было направлено определение о возбуждении дела                № 368 исх. № 14930 от 26.10.2010 года (№ 660017 14 13296 0)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дела генеральным директором ООО «Салон оптика Лилия»                &lt;…&gt; были представлены письменные пояснения, согласно  которым,  по указанному адресу размещен магазин, принадлежащий ИП &lt;…&gt; под названием «Салон оптика Лилия». Между ИП &lt;…&gt; и главным редактора газеты «Канские ведомости» &lt;…&gt; заключен договор б/н от 11.01.2009 года на подготовку и размещение рекламных материалов в газете «Канские ведомости». В соответствии с пунктом 2 подпунктом 2.2.2 договора ИП &lt;…&gt; обязуется обеспечить соответствие предоставляемой информации и Рекламы, требованиям действующего законодательства Российской Федерации.  </w:t>
      </w:r>
    </w:p>
    <w:p>
      <w:pPr>
        <w:pStyle w:val="Normal"/>
        <w:ind w:firstLine="540"/>
        <w:jc w:val="both"/>
        <w:rPr/>
      </w:pPr>
      <w:r>
        <w:rPr/>
        <w:t>Также, исходя из представленных материалов установлено, что                                        подготовленный макет Рекламы КГАУ Редакция газеты «Канские ведомости» был согласован с рекламодателем. В согласованном ИП &lt;…&gt; рекламном макете,  отсутствовало предупреждение  о наличии противопоказан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Красноярского УФАС России, исследовав обстоятельства дела № 368 и оценив изложенные доводы, приняла решение о замене ненадлежащего лица, надлежащим, в связи с чем, рассматриваемое дело № 368 было отложено. В назначенное время в Определении об отложении рассмотрения дела № 368 ИП &lt;…&gt; не явилась.</w:t>
      </w:r>
    </w:p>
    <w:p>
      <w:pPr>
        <w:pStyle w:val="Normal"/>
        <w:ind w:firstLine="540"/>
        <w:jc w:val="both"/>
        <w:rPr/>
      </w:pPr>
      <w:r>
        <w:rPr/>
        <w:t>Таким образом, в результате рассмотрения дела Комиссией Красноярского УФАС России установлено, что рассматриваемая Реклама, нарушает требования части 7 статьи 24 Федерального Закона «О рекламе»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Признать ненадлежащей  Рекламу, распространяемую ИП &lt;…&gt;, размещенную в печатном издании газеты «Канские ведомости» № 38 от 22 сентября 2010 года, поскольку в ней нарушены требования части 7 статьи 24 Федерального Закона «О рекламе».</w:t>
      </w:r>
    </w:p>
    <w:p>
      <w:pPr>
        <w:pStyle w:val="Normal"/>
        <w:autoSpaceDE w:val="false"/>
        <w:ind w:firstLine="540"/>
        <w:jc w:val="both"/>
        <w:rPr/>
      </w:pPr>
      <w:r>
        <w:rPr/>
        <w:t>2.В связи с устранением ИП &lt;…&gt; нарушения на момент рассмотрения дела № 368, предписание об устранении нарушения не выдава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                 ст. 14.3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222"/>
        <w:gridCol w:w="2018"/>
      </w:tblGrid>
      <w:tr>
        <w:trPr>
          <w:trHeight w:val="597" w:hRule="atLeast"/>
        </w:trPr>
        <w:tc>
          <w:tcPr>
            <w:tcW w:w="385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О.П. Харч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385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Члены Комиссии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Н.В. Вшивкова</w:t>
            </w:r>
          </w:p>
        </w:tc>
      </w:tr>
      <w:tr>
        <w:trPr>
          <w:trHeight w:val="298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О.А. Чу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2:00Z</dcterms:created>
  <dc:creator>S_2</dc:creator>
  <dc:description/>
  <cp:keywords/>
  <dc:language>en-US</dc:language>
  <cp:lastModifiedBy>vshivkova</cp:lastModifiedBy>
  <cp:lastPrinted>2011-06-22T10:08:00Z</cp:lastPrinted>
  <dcterms:modified xsi:type="dcterms:W3CDTF">2011-06-22T06:08:00Z</dcterms:modified>
  <cp:revision>39</cp:revision>
  <dc:subject/>
  <dc:title>МИНИСТЕРСТВО РОССИЙСКОЙ ФЕДЕРАЦИИ</dc:title>
</cp:coreProperties>
</file>