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Subtitle"/>
              <w:snapToGrid w:val="false"/>
              <w:ind w:left="0" w:right="-994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2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</w:t>
            </w:r>
            <w:r>
              <w:rPr>
                <w:b w:val="false"/>
                <w:sz w:val="26"/>
                <w:szCs w:val="26"/>
              </w:rPr>
              <w:t>Должностному лицу</w:t>
            </w:r>
          </w:p>
          <w:p>
            <w:pPr>
              <w:pStyle w:val="2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</w:rPr>
              <w:t>ООО «Веста»</w:t>
            </w:r>
          </w:p>
          <w:p>
            <w:pPr>
              <w:pStyle w:val="2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b w:val="false"/>
                <w:sz w:val="26"/>
                <w:szCs w:val="26"/>
                <w:lang w:val="en-US"/>
              </w:rPr>
              <w:t>&lt;…&gt;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Heading1"/>
              <w:ind w:left="-567" w:right="-51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ubtitle"/>
              <w:ind w:left="0" w:right="-994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ind w:left="0" w:right="-99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ind w:left="0" w:right="-994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ind w:left="0" w:right="-99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ЕНИЕ</w:t>
      </w:r>
    </w:p>
    <w:p>
      <w:pPr>
        <w:pStyle w:val="Normal"/>
        <w:ind w:left="-567" w:right="-994" w:hanging="0"/>
        <w:jc w:val="center"/>
        <w:rPr/>
      </w:pPr>
      <w:r>
        <w:rPr>
          <w:bCs/>
          <w:sz w:val="26"/>
          <w:szCs w:val="26"/>
        </w:rPr>
        <w:t>по делу № 985-14.3-10 об административном правонарушении</w:t>
      </w:r>
    </w:p>
    <w:p>
      <w:pPr>
        <w:pStyle w:val="Normal"/>
        <w:ind w:left="-567" w:right="-99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87"/>
      </w:tblGrid>
      <w:tr>
        <w:trPr>
          <w:trHeight w:val="368" w:hRule="atLeast"/>
        </w:trPr>
        <w:tc>
          <w:tcPr>
            <w:tcW w:w="4741" w:type="dxa"/>
            <w:tcBorders/>
          </w:tcPr>
          <w:p>
            <w:pPr>
              <w:pStyle w:val="Normal"/>
              <w:ind w:left="-567" w:right="-994" w:hanging="0"/>
              <w:jc w:val="both"/>
              <w:rPr/>
            </w:pPr>
            <w:r>
              <w:rPr>
                <w:sz w:val="26"/>
                <w:szCs w:val="26"/>
              </w:rPr>
              <w:t xml:space="preserve">26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«03» ноября 2010 года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-567" w:right="-99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г. Красноярс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расноярского УФАС России Харченко Олег Петрович,  рассмотрев материалы дела № 985-14.3-10 об административном правонарушении, предусмотренном части 1 статьи 14.3 Кодекса об административных правонарушениях Российской Федерации (далее – КоАП РФ), возбужденного в отношении должностного лица ООО «Веста» &lt;…&gt;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административного правонарушения: распространение рекламы финансовых услуг, в которой не содержится наименование лица, оказывающего финансовые услуги и перечень всех услуг влияющих на сумму расходов, которые понесут воспользовавшиеся услугами лица.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ремя и место совершения правонарушения: 13 сентября 2010 года, г. Красноярс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меющихся полномочий, Красноярским УФАС России было возбуждено дело № 256 в отношении ООО «Веста» по признакам нарушения части 1 и пункта 2 части 2 статьи 28 Федерального закона «О рекламе». В результате рассмотрения дела Комиссией Красноярского УФАС России было принято решение о передаче материалов дела № 256 должностному лицу Красноярского УФАС России, уполномоченному составлять протоколы об административных правонарушениях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редставленных материалов, заместителем руководителя Красноярского УФАС России Харченко О.П. установлены следующие обстоятельства, отраженные в протоколе об административном правонарушении № 985-14.3-10 от 26.10.2010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ами Красноярского УФАС России 13.09.2010 года выявлена реклама финансовых услуг, следующего содержания: «Возможность жить сейчас…, Снижение ставок по ИПОТЕЧНЫМ кредитам…, Дождались…, Стало все проще и дешевле: и процентные ставки упали, и квартиры подешевели…, Ставка по ипотеке упала с 17% до 11%...,  Первоначальный взнос 0% для тех, кто улучшает жилищные условия, а для тех кто покупает  от 20%..., Поручителей по прежнему не надо…, Да и самое главное заработала программа «МАМИНА ИПОТЕКА»…, Там вообще все здорово…, Процентная ставка в среднем 10%..., Первоначальный взнос 10%..., Доход подтвердить можно справкой по форме банка…, Красота!!!..., Мы МОЖЕМ ПОМОЧЬ получить кредит…» (далее - Реклама)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 Федерального закона «О рекламе»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мая Реклама привлекает внимание потребителей к финансовым услугам, указанных в Рекламе. Таким образом, рассматриваемая информация является рекламой финансов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атриваемая Реклама не содержит наименование лица, оказывающего финансовые услуги, указанные в Рекла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части 2 статьи 28 Федерального закона «О рекламе» Реклама банковских, страховых и иных финансовых услуг не должна: умалчивать об иных условиях оказания соответствующих услуг, влияющих на сумму доходов, которые получат воспользовавшиеся услугами лица, или на сумму расходов, которую понесут воспользовавшиеся услугами лица, если в рекламе сообщается, хотя бы одно из так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атриваемая Реклама не содержит перечень всех условий, влияющих на сумму расходов, которую понесут воспользовавшиеся услугами лиц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ая Реклама искажает смысл информации и вводит в заблуждение потребителей рекла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38 Федерального Закона «О рекламе» ответственность за нарушение законодательства о рекламе в части нарушения части 1 и пункта 2 части 2 статьи 28 Федерального Закона «О рекламе»  несет рекламодател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договором № 186 от 16.06.2010 года заключенным между ООО «Драма» в лице директора &lt;…&gt;, с одной стороны и ООО «Веста» в лице генерального директора &lt;…&gt; с другой стороны, рекламодателем Рекламы является ООО «Вест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ученных материалах дела содержатся письменные пояснения представителей по доверенности б/н от 14.09.2010 года &lt;…&gt;, исходя из которых следует, что приказом директора ООО «Веста» от 01 сентября 2009 года &lt;…&gt; была назначена на должность заместителя генерального директора ООО «Веста». Согласно пункту 2.3 должностной инструкции, разработка Рекламы услуг, оказываемых компанией и всех вопросов связанных с этим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ов на составление протокола исх. № 14482 от 19.10.2010 года                         должностному лицу ООО «Веста» &lt;…&gt; был направлен заказным письмом с простым уведомлением (№ 660017 14 11750 9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значенное время явилась на составления протокола должностное лицо                ООО «Веста» &lt;…&gt; На основании изложенного протокол составлен в присутствии &lt;…&gt;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протокола № 985-14.3-10 от 26.10.2010 года и определение о назначении времени и места рассмотрения дела об административном правонарушении                              № 985-14.3-10 года должностному лицу ООО «Веста» &lt;…&gt; были вручены нарочно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значенное время на рассмотрение дела № 985-14.3-10 об административном правонарушении явилась &lt;…&gt;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 ООО «Веста» &lt;….&gt; дополнительные пояснения и сведения, опровергающие факт нарушения не представлен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имеющихся материалов заместитель руководителя Красноярского УФАС России Харченко О.П. установил, что рассматриваемая Реклама нарушает требования части 7 статьи 5, части 1 и пункта 2 части 2 статьи 28 Федерального закона «О рекламе» и является ненадлежащ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должностное лицо ООО «Веста» &lt;….&gt;, являясь в силу статьи 3 Федерального закона «О рекламе» рекламодателем, и распространив ненадлежащую Рекламу, совершила  административное правонарушение, предусмотренное частью 1 статьи 14.3 Кодекса об административных правонарушениях РФ.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4.3 Кодекса об административных правонарушениях Российской Федерации нарушение рекламодателем, рекламопроизводителем или рекламораспространителем законодательства о рекламе (ненадлежащая реклама) влечет наложение административного штрафа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  которое   названным, кодексом   установлена   административная ответственность. Совершение должностным лицом ООО «Веста» &lt;…&gt; рассматриваемых действий, подтверждает наличие вины в совершении административного правонарушения. Таким образом, заместителем руководителя Красноярского УФАС России было установлено наличие вины в действиях &lt;…&gt;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/>
      </w:pPr>
      <w:r>
        <w:rPr>
          <w:bCs/>
          <w:color w:val="000000"/>
          <w:spacing w:val="-1"/>
          <w:sz w:val="26"/>
          <w:szCs w:val="26"/>
        </w:rPr>
        <w:t>В соответствии со статьей 4.1 КоАП РФ при назначении административного наказания учитываются характер совершенного административного положения, имущественного и финансовое положение лица, обстоятельства, смягчающие административную ответственность, и обстоятельства, отягчающие, административную ответственность. В ходе рассмотрения дела № 985-14.3-10 заместителем руководителя Красноярского УФАС России не было установлено обстоятельств, отягчающих административную ответственность.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На основании изложенного, при отсутствии обстоятельств, исключающих возможность рассмотрения дела об административном правонарушении (ст. 29.2 Кодекса Российской Федерации об административных правонарушениях), а также обстоятельств, при которых производство по делу подлежит прекращению (ст. 28.9 Кодекса Российской Федерации об административных правонарушениях), установив факт нарушения законодательства о рекламе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exact" w:line="298"/>
        <w:ind w:right="10" w:firstLine="55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знать </w:t>
      </w:r>
      <w:r>
        <w:rPr>
          <w:bCs/>
          <w:color w:val="000000"/>
          <w:spacing w:val="-1"/>
          <w:sz w:val="26"/>
          <w:szCs w:val="26"/>
        </w:rPr>
        <w:t>должностное лицо ООО «Веста» &lt;…&gt;</w:t>
      </w:r>
      <w:r>
        <w:rPr>
          <w:sz w:val="26"/>
          <w:szCs w:val="26"/>
        </w:rPr>
        <w:t xml:space="preserve"> виновной в совершении административного правонарушения, ответственность за которое предусмотрена частью 1  статьи 14.3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влечь</w:t>
      </w:r>
      <w:r>
        <w:rPr>
          <w:bCs/>
          <w:color w:val="000000"/>
          <w:spacing w:val="-1"/>
          <w:sz w:val="26"/>
          <w:szCs w:val="26"/>
        </w:rPr>
        <w:t xml:space="preserve"> должностного лица ООО «Веста» &lt;…&gt; </w:t>
      </w:r>
      <w:r>
        <w:rPr>
          <w:sz w:val="26"/>
          <w:szCs w:val="26"/>
        </w:rPr>
        <w:t xml:space="preserve">к административной ответственности и назначить административное наказание в виде штрафа в размере 4000               (четыре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в соответствии со статьями 30.1, 30.3 Кодекса Российской Федерации об административных правонарушениях может быть обжаловано в вышестоящий орган, вышестоящему должностному лицу либо в районный суд по месту рассмотрения дела в течение 10 дней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32.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штрафа должна быть уплачена по следующим реквизит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ФК по Красноярскому краю (Красноярское УФАС Росси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10181060000001000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анк получателя: ГРКЦ ГУ Банка России по Красноярскому краю                              г. Краснояр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0407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 24660091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ПП 24660100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ТО 0440100000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БК 161 116 26000 01 0000 14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 за нарушение законодательства о рекламе, ст. 14.3 КоАП РФ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зыскателя: Управление Федеральной антимонопольной службы по Красноярскому краю, 660017, г. Красноярск, пр. Мира, 81 «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силу в соответствии со статьей 31.1 КоАП РФ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1.9 КоАП РФ и статьи 21 Федерального закона                                       «Об исполнительном производстве» срок предъявления постановления к исполнению 1 год.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981"/>
      </w:tblGrid>
      <w:tr>
        <w:trPr/>
        <w:tc>
          <w:tcPr>
            <w:tcW w:w="59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</w:tbl>
    <w:p>
      <w:pPr>
        <w:pStyle w:val="Normal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  <w:lang w:val="en-US"/>
        </w:rPr>
      </w:pPr>
      <w:r>
        <w:rPr>
          <w:bCs/>
          <w:w w:val="90"/>
          <w:sz w:val="18"/>
          <w:szCs w:val="18"/>
          <w:lang w:val="en-US"/>
        </w:rPr>
      </w:r>
    </w:p>
    <w:p>
      <w:pPr>
        <w:pStyle w:val="Normal"/>
        <w:jc w:val="both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Вшивкова Наталья Владимировна</w:t>
      </w:r>
    </w:p>
    <w:p>
      <w:pPr>
        <w:pStyle w:val="Normal"/>
        <w:jc w:val="both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211-01-44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center"/>
      <w:outlineLvl w:val="0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widowControl w:val="false"/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994" w:hanging="0"/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-83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6:00Z</dcterms:created>
  <dc:creator>Lusia</dc:creator>
  <dc:description/>
  <cp:keywords/>
  <dc:language>en-US</dc:language>
  <cp:lastModifiedBy>vshivkova</cp:lastModifiedBy>
  <cp:lastPrinted>2011-06-21T11:43:00Z</cp:lastPrinted>
  <dcterms:modified xsi:type="dcterms:W3CDTF">2011-06-21T07:47:00Z</dcterms:modified>
  <cp:revision>33</cp:revision>
  <dc:subject/>
  <dc:title>ПОСТАНОВЛЕНИЕ</dc:title>
</cp:coreProperties>
</file>