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3"/>
        <w:ind w:left="293" w:firstLine="370"/>
        <w:rPr>
          <w:sz w:val="24"/>
          <w:szCs w:val="24"/>
          <w:lang w:val="en-US"/>
        </w:rPr>
      </w:pPr>
      <w:r>
        <w:br w:type="column"/>
      </w:r>
      <w:r>
        <w:rPr/>
        <w:t xml:space="preserve">           </w:t>
      </w:r>
      <w:r>
        <w:rPr>
          <w:sz w:val="24"/>
          <w:szCs w:val="24"/>
        </w:rPr>
        <w:t xml:space="preserve">ИП </w:t>
      </w:r>
      <w:r>
        <w:rPr>
          <w:sz w:val="24"/>
          <w:szCs w:val="24"/>
          <w:lang w:val="en-US"/>
        </w:rPr>
        <w:t>&lt;…&gt;</w:t>
      </w:r>
    </w:p>
    <w:p>
      <w:pPr>
        <w:pStyle w:val="Normal"/>
        <w:shd w:fill="FFFFFF" w:val="clear"/>
        <w:spacing w:lineRule="exact" w:line="293"/>
        <w:ind w:left="293" w:firstLine="3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93"/>
        <w:ind w:left="293" w:first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93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</w:p>
    <w:p>
      <w:pPr>
        <w:sectPr>
          <w:type w:val="continuous"/>
          <w:pgSz w:w="11906" w:h="16838"/>
          <w:pgMar w:left="259" w:right="569" w:gutter="0" w:header="0" w:top="962" w:footer="0" w:bottom="360"/>
          <w:cols w:num="2" w:equalWidth="false" w:sep="false">
            <w:col w:w="857" w:space="6274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делу № 866-14.3-10 об административном правонарушени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9" w:right="1090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«11» октября 2010 года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br w:type="column"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Красноярск</w:t>
      </w:r>
    </w:p>
    <w:p>
      <w:pPr>
        <w:sectPr>
          <w:type w:val="nextPage"/>
          <w:pgSz w:w="11906" w:h="16838"/>
          <w:pgMar w:left="1134" w:right="1136" w:gutter="0" w:header="0" w:top="962" w:footer="0" w:bottom="360"/>
          <w:pgNumType w:fmt="decimal"/>
          <w:cols w:num="2" w:equalWidth="false" w:sep="false">
            <w:col w:w="2977" w:space="4826"/>
            <w:col w:w="1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Красноярского УФАС России Харченко Олег Петрович, рассмотрев материалы дела № 866-14.3-10 об административном правонарушении, предусмотренном части 1 статьи 14.3 Кодекса об административных правонарушениях Российской Федерации (далее - КоАП РФ), возбужденного в отношении индивидуального предпринимателя &lt;…&gt;,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</w:t>
      </w: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В ходе мониторинга печатных СМИ на предмет соблюдения требований Федерального закона от 13.03.2006 № 38-ФЗ «О рекламе» (далее – Федеральный закон «О рекламе») сотрудниками Красноярского УФАС России было установлено, что в газете «Вестник Medinfo» № 09 за май 2010 года размещена реклама медицинских услуг, предоставляемых стоматологией «Канон», в которой предупреждено о наличии противопоказаний к их применению и использованию, необходимости получения консультации специалистов отведено менее 5 % рекламной площади (пространства)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В соответствии с частью 7 статьи 24 Федерального закона «О рекламе»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В соответствии с частью 6 статьи 38 Федерального закона «О рекламе» ответственность за нарушение требований, установленных частью 7 статьи 24  Федерального закона «О рекламе», несет рекламодатель.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В силу статьи 3 Федерального закона «О рекламе» рекламодателем рассматриваемой Рекламы является ООО «Центр красоты и здоровья «Канон»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По данному факту Красноярским УФАС России в отношении ООО «Центр красоты и здоровья «Канон», являющегося в силу статьи 3 Закона «О рекламе» рекламодателем, было возбуждено дело по признакам нарушения части 7 статьи 24 Закона  «О рекламе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Центр красоты и здоровья «Канон» представило письменные пояснения из которых следует, что 28.04.2010 между ООО «Центр красоты и здоровья «Канон» и редактором газеты «Вестник Мединфо» ИП &lt;…&gt; был заключен договор № 28/04-02 оказания услуг по размещению рекламы. Из которого следует, что ИП &lt;…&gt; (исполнитель) обязуется выполнять работы по размещению рекламы в газете «Вестник Мединфо», но ответственность за нарушение Федерального Закона «О рекламе» в части содержания информации и достоверности, предоставляемой для создания оригинал-макета, несет ООО «Центр красоты и здоровья «Канон» (заказчик). ИП &lt;…&gt; несет ответственность за нарушение Федерального Закона «О рекламе» в части оформления производства, подготовки к печати информации (рекламы), а также времени, места и средств распространения информации (рекламы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исьменных пояснения редактора газеты «Вестник Мединфо» ИП &lt;…&gt; следует, что  ответственность за нарушение Федерального Закона «О рекламе» в части оформления, производства, подготовки к печати информации (рекламы), а также времени, места и средств распространения информации (рекламы) несет ИП &lt;…&gt; (исполнитель). Также в пояснениях указано, что размеры площади (поля) предупреждающей надписи и размеры текстового блока самой надписи не совпадают. При изготовлении оригинал-макета площадь (поле) предупреждающей надписи считаются автоматически и закладываются в программе верстки. Размер площади (поля) предупреждающей надписи считается до крайней точки (условной определяющей линии) вышерасположенного текста. </w:t>
      </w:r>
    </w:p>
    <w:p>
      <w:pPr>
        <w:pStyle w:val="Normal"/>
        <w:shd w:fill="FFFFFF" w:val="clear"/>
        <w:spacing w:lineRule="exact" w:line="298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ела, Комиссия Управления Федеральной антимонопольной службы по Красноярскому краю приняла решение о признании Рекламы ненадлежащей и передать материалы дела для рассмотрения вопроса о возбуждении дела об административном правонарушен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ов на составления протокола исх. № 13001 от 24.09.2010 года ИП &lt;…&gt;  был вручен нарочно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назначенное время ИП &lt;…&gt; на составления протокола об административном правонарушении явился. На основании изложенного протокол составлен в присутствии           ИП </w:t>
      </w:r>
      <w:r>
        <w:rPr>
          <w:sz w:val="24"/>
          <w:szCs w:val="24"/>
          <w:lang w:val="en-US"/>
        </w:rPr>
        <w:t>&lt;…&gt;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/>
      </w:pPr>
      <w:r>
        <w:rPr>
          <w:sz w:val="24"/>
          <w:szCs w:val="24"/>
        </w:rPr>
        <w:t>Копия протокола исх. № 13801 от 08.10.2010 года и определение о назначении времени и места рассмотрения дела № 866-14.3-10 об административном правонарушении исх. 13802 от 08.10.2010 года ИП &lt;…&gt; были вручены нарочно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/>
      </w:pPr>
      <w:r>
        <w:rPr>
          <w:sz w:val="24"/>
          <w:szCs w:val="24"/>
        </w:rPr>
        <w:t>В назначенное время на рассмотрение дела № 866-14.3-10 об административном правонарушении ИП &lt;…&gt; явился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/>
      </w:pPr>
      <w:r>
        <w:rPr>
          <w:sz w:val="24"/>
          <w:szCs w:val="24"/>
        </w:rPr>
        <w:t xml:space="preserve">В ходе рассмотрения дела № 866-14.3-10 установлено, что 28.04.2010 между ООО «Центр красоты и здоровья «Канон» и редактором газеты «Вестник Мединфо» ИП &lt;…&gt; был заключен договор № 28/04-02 оказания услуг по размещению рекламы. Из которого следует, что ИП &lt;…&gt; (исполнитель) обязуется выполнять работы по размещению рекламы в газете «Вестник Мединфо», но ответственность за нарушение Федерального Закона «О рекламе» в части содержания информации и достоверности, предоставляемой для создания оригинал-макета, несет ООО «Центр красоты и здоровья «Канон» (заказчик). ИП &lt;…&gt; несет ответственность за нарушение Федерального Закона «О рекламе» в части оформления производства, подготовки к печати информации (рекламы), а также времени, места и средств распространения информации (рекламы). 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исьменных пояснения редактора газеты «Вестник Мединфо» ИП &lt;…&gt; следует, что  ответственность за нарушение Федерального Закона «О рекламе» в части оформления, производства, подготовки к печати информации (рекламы), а также времени, места и средств распространения информации (рекламы) несет ИП &lt;…&gt;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исполнитель). Также в пояснениях указано, что размеры площади (поля) предупреждающей надписи и размеры текстового блока самой надписи не совпадают. При изготовлении оригинал-макета площадь (поле) предупреждающей надписи считаются автоматически и закладываются в программе верстки. Размер площади (поля) предупреждающей надписи считается до крайней точки (условной определяющей линии) вышерасположенного текста.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Также заместителем руководителя Красноярского УФАС России Харченко О.П. в ходе рассмотрения дела было установлено, что площадь макета рекламы составляет 3,2% рекламной площади (пространства).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Таким образом, в результате рассмотрения дела заместитель руководителя Красноярского УФАС России Харченко О.П. пришел к выводу о том, что Реклама медицинских услуг и методов лечения, предоставляемых ООО «Центр красоты и здоровья «Канон», нарушает требования части 7 статьи 24 Федерального закона «О рекламе» и является ненадлежащей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ИП &lt;…&gt;, являясь в силу статьи 3 Федерального закона «О рекламе» рекламораспространителем, несет ответственность за нарушение требований части 7 статьи 24 Федерального закона «О рекламе»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При размещении рассматриваемой Рекламы в газете «Вестник Мединфо» № 90  мая/2010 года ИП &lt;…&gt;, принял решение о размещении рекламного материала, содержащего нарушения части 7 статьи 24 Федерального закона «О рекламе»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Таким образом, ИП &lt;…&gt;, являясь редактором газеты «Вестник Мединфо» и распространив рассматриваемую рекламу, нарушил часть 7 статьи 24 Федерального закона    «О рекламе», чем совершил административное правонарушение, предусмотренное статьей 14.3 КоАП РФ.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В соответствии со статьей 14.3 Кодекса об административных правонарушениях Российской Федерации нарушение рекламодателем, рекламопроизводителем или рекламораспространителем законодательства о рекламе (ненадлежащая реклама) влечет наложение административного штрафа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Согласно статье 2.1 КоАП РФ административным правонарушением признается противоправное, виновное действие (бездействие) физического или юридического лица, за   которое   названным, кодексом   установлена   административная   ответственность. Совершенные ИП &lt;…&gt; рассматриваемых действий подтверждает наличие вины в</w:t>
        <w:br/>
        <w:t>совершении административного правонарушения. Таким образом, заместителем</w:t>
        <w:br/>
        <w:t>руководителя Красноярского УФАС России было установлено наличие вины в действиях            ИП &lt;…&gt;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В соответствии со статьей 4.1 КоАП РФ при назначении административного наказания учитываются характер совершенного административного положения, имущественного и финансовое положение лица, обстоятельства, смягчающие административную ответственность, и обстоятельства, отягчающие, административную ответственность. В ходе рассмотрения дела № 866-14.3-10 заместителем руководителя Красноярского УФАС России не было установлено обстоятельств, отягчающих административную ответственность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при отсутствии обстоятельств, исключающих возможность рассмотрения дела об административном правонарушении (ст. 29.2 Кодекса Российской Федерации об административных правонарушениях), а также обстоятельств, при которых производство по делу подлежит прекращению (ст. 28.9 Кодекса Российской Федерации об административных правонарушениях), установив факт нарушения законодательства о рекламе,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0" w:firstLine="55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СТАНОВИЛ:</w:t>
        <w:tab/>
      </w:r>
    </w:p>
    <w:p>
      <w:pPr>
        <w:pStyle w:val="Normal"/>
        <w:shd w:fill="FFFFFF" w:val="clear"/>
        <w:spacing w:lineRule="exact" w:line="298"/>
        <w:ind w:right="10" w:firstLine="55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0" w:firstLine="557"/>
        <w:jc w:val="both"/>
        <w:rPr/>
      </w:pPr>
      <w:r>
        <w:rPr>
          <w:sz w:val="24"/>
          <w:szCs w:val="24"/>
        </w:rPr>
        <w:t>1. Признать ИП &lt;…&gt; виновным в совершении административного   правонарушения,     ответственность    за    которое предусмотрена частью 1 статьи 14.3 КоАП РФ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/>
      </w:pPr>
      <w:r>
        <w:rPr>
          <w:sz w:val="24"/>
          <w:szCs w:val="24"/>
        </w:rPr>
        <w:t>2.Привлечь ИП &lt;…&gt; к административной ответственности и назначить административное наказание в виде штрафа в размере 4000 (четырех тысяч) рублей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в соответствии со статьями 30.1, 30.3 Кодекса Российской Федерации об административных правонарушениях может быть обжаловано в вышестоящий орган, вышестоящему должностному лицу либо в районный суд по месту рассмотрения дела в течение 10 дней со дня вручения или получения копии постановления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 статьи 32.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/>
      </w:pPr>
      <w:r>
        <w:rPr>
          <w:sz w:val="24"/>
          <w:szCs w:val="24"/>
        </w:rPr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Сумма наложенного штрафа должна быть уплачена по следующим реквизитам: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Управление Федеральной антимонопольной службы по Красноярскому краю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Р/с 40101810600000010001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Красноярскому краю г. Красноярск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БИК 040407001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ИНН 2466009115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КПП 246601001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ОКАТО 04401000000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КБК161 116 26000 010000 140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 за нарушение законодательства о рекламе, ст. 14.3 КоАП РФ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зыскателя: Управление Федеральной антимонопольной службы по Красноярскому краю, 660017, г. Красноярск, пр. Мира, 81 «Д»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вступает в силу в соответствии со статьей 31.1 КоАП РФ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1.9 КоАП РФ и статьи 21 Федерального закона «Об исполнительном производстве» срок предъявления постановления к исполнению 1 год.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spacing w:before="653" w:after="0"/>
        <w:ind w:left="10" w:hanging="0"/>
        <w:rPr/>
      </w:pPr>
      <w:r>
        <w:rPr>
          <w:color w:val="000000"/>
          <w:spacing w:val="-3"/>
          <w:sz w:val="26"/>
          <w:szCs w:val="26"/>
        </w:rPr>
        <w:t>Заместитель руководителя управления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-4"/>
          <w:sz w:val="26"/>
          <w:szCs w:val="26"/>
        </w:rPr>
        <w:t>О.П. Харченко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шивкова Наталья Владимировна</w:t>
      </w:r>
    </w:p>
    <w:p>
      <w:pPr>
        <w:pStyle w:val="Normal"/>
        <w:rPr/>
      </w:pPr>
      <w:r>
        <w:rPr>
          <w:color w:val="000000"/>
          <w:spacing w:val="-2"/>
          <w:sz w:val="18"/>
          <w:szCs w:val="18"/>
        </w:rPr>
        <w:t>(391) 211-18-30</w:t>
      </w:r>
    </w:p>
    <w:sectPr>
      <w:type w:val="nextPage"/>
      <w:pgSz w:w="11906" w:h="16838"/>
      <w:pgMar w:left="1418" w:right="710" w:gutter="0" w:header="0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6:00Z</dcterms:created>
  <dc:creator>anton</dc:creator>
  <dc:description/>
  <cp:keywords/>
  <dc:language>en-US</dc:language>
  <cp:lastModifiedBy>vshivkova</cp:lastModifiedBy>
  <cp:lastPrinted>2011-06-21T15:23:00Z</cp:lastPrinted>
  <dcterms:modified xsi:type="dcterms:W3CDTF">2011-06-21T11:23:00Z</dcterms:modified>
  <cp:revision>13</cp:revision>
  <dc:subject/>
  <dc:title> </dc:title>
</cp:coreProperties>
</file>