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685"/>
      </w:tblGrid>
      <w:tr>
        <w:trPr>
          <w:trHeight w:val="2768" w:hRule="atLeast"/>
        </w:trPr>
        <w:tc>
          <w:tcPr>
            <w:tcW w:w="4511" w:type="dxa"/>
            <w:tcBorders/>
          </w:tcPr>
          <w:p>
            <w:pPr>
              <w:pStyle w:val="Subtitle"/>
              <w:snapToGrid w:val="false"/>
              <w:ind w:left="0" w:right="-994" w:hanging="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енеджеру по туриз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ОО «Туристическое агентство «Ида-Тур»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&lt;…&gt;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left="-5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ubtitle"/>
              <w:ind w:left="0" w:right="-994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0" w:right="-92" w:firstLine="540"/>
        <w:rPr/>
      </w:pPr>
      <w:r>
        <w:rPr/>
      </w:r>
    </w:p>
    <w:p>
      <w:pPr>
        <w:pStyle w:val="Subtitle"/>
        <w:ind w:left="0" w:right="-994" w:hanging="0"/>
        <w:jc w:val="left"/>
        <w:rPr/>
      </w:pPr>
      <w:r>
        <w:rPr/>
      </w:r>
    </w:p>
    <w:p>
      <w:pPr>
        <w:pStyle w:val="Subtitle"/>
        <w:ind w:left="0" w:right="-99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-994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</w:t>
      </w:r>
      <w:r>
        <w:rPr>
          <w:b w:val="false"/>
          <w:szCs w:val="26"/>
        </w:rPr>
        <w:t>ПОСТАНОВЛЕНИЕ</w:t>
      </w:r>
    </w:p>
    <w:p>
      <w:pPr>
        <w:pStyle w:val="Subtitle"/>
        <w:ind w:left="0" w:right="-994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</w:t>
      </w:r>
      <w:r>
        <w:rPr>
          <w:b w:val="false"/>
          <w:szCs w:val="26"/>
        </w:rPr>
        <w:t>о назначении административного наказания</w:t>
      </w:r>
    </w:p>
    <w:p>
      <w:pPr>
        <w:pStyle w:val="Normal"/>
        <w:ind w:left="-567" w:right="-994" w:hanging="0"/>
        <w:jc w:val="center"/>
        <w:rPr/>
      </w:pPr>
      <w:r>
        <w:rPr>
          <w:bCs/>
          <w:sz w:val="26"/>
          <w:szCs w:val="26"/>
        </w:rPr>
        <w:t>по делу № Р 1208-14.3-10 об административном правонарушении</w:t>
      </w:r>
    </w:p>
    <w:p>
      <w:pPr>
        <w:pStyle w:val="Normal"/>
        <w:ind w:left="-567" w:right="-99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87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ind w:left="-567" w:right="-994" w:hanging="0"/>
              <w:jc w:val="both"/>
              <w:rPr/>
            </w:pPr>
            <w:r>
              <w:rPr>
                <w:sz w:val="26"/>
                <w:szCs w:val="26"/>
              </w:rPr>
              <w:t xml:space="preserve">26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«30» декабря 2010 года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-567" w:right="-99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г. Красноярс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32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расноярского УФАС России Харченко Олег Петрович,  рассмотрев материалы дела № Р 1208-14.3-10 об административном правонарушении, предусмотренном части 1 статьи 14.3 Кодекса об административных правонарушениях Российской Федерации (далее – КоАП РФ), возбужденного в отношении менеджера по туризму ООО «Туристическое агентство «Ида-Тур» &lt;…&gt;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: распространение рекламы финансовых  услуг, в которой отсутствует наименование или имя лица, оказывающего эти услуги (для юридического лица – наименование, для индивидуального предпринимателя – фамилию, имя, отчество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 место совершения административного правонарушения:                                     08 августа 2010 года,  г. Красноярск, ул. Бограда, 109. </w:t>
      </w:r>
    </w:p>
    <w:p>
      <w:pPr>
        <w:pStyle w:val="TextBodyIndent"/>
        <w:tabs>
          <w:tab w:val="clear" w:pos="708"/>
          <w:tab w:val="left" w:pos="142" w:leader="none"/>
        </w:tabs>
        <w:ind w:right="-1" w:firstLine="540"/>
        <w:rPr>
          <w:sz w:val="26"/>
          <w:szCs w:val="26"/>
        </w:rPr>
      </w:pPr>
      <w:r>
        <w:rPr>
          <w:sz w:val="26"/>
          <w:szCs w:val="26"/>
        </w:rPr>
        <w:t xml:space="preserve">В рамках имеющихся полномочий, Красноярским УФАС России было возбуждено дело № 382 в отношении ООО «Туристическое агентство «Ида-Тур» по признакам нарушения части 1 статьи 28 Федерального закона «О рекламе». В результате рассмотрения дела Комиссией Красноярского УФАС России было принято решение о передаче материалов дела № 382 должностному лицу Красноярского УФАС России, уполномоченному составлять протоколы об административных правонарушениях. </w:t>
      </w:r>
    </w:p>
    <w:p>
      <w:pPr>
        <w:pStyle w:val="TextBodyIndent"/>
        <w:tabs>
          <w:tab w:val="clear" w:pos="708"/>
          <w:tab w:val="left" w:pos="142" w:leader="none"/>
        </w:tabs>
        <w:ind w:right="-1" w:firstLine="540"/>
        <w:rPr>
          <w:sz w:val="26"/>
          <w:szCs w:val="26"/>
        </w:rPr>
      </w:pPr>
      <w:r>
        <w:rPr>
          <w:sz w:val="26"/>
          <w:szCs w:val="26"/>
        </w:rPr>
        <w:t>Исходя из представленных материалов, должностным лицом Красноярского УФАС России, уполномоченным составлять протоколы об административных правонарушениях - заместителем руководителя Красноярского УФАС России Харченко О.П. установлено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материалах дела имеются письменные пояснения директора                                      ООО «Туристическое агентство «Ида-Тур» (далее – ООО «ТА«Ида-Тур»)                     &lt;…&gt;, согласно которым следует, что между ООО «ТА «Ида-Тур» в лице директора &lt;…&gt;, действующего на основании устава, с одной стороны и ООО «Юнитмедиа» в лице руководителя проекта «Шанс» &lt;…&gt;, действующей на основании доверенности б/н от 01.02.2009 года, с другой стороны был заключен договор оказания рекламных услуг № Ш-352.09/09 от 01.09.2009г. Согласно пункту 5.4 подпункту 5.4.4. договора представленная для размещения рекламная информация должна соответствовать требованиям законодательства Российской Федерации  о рекламе, гарантирует наличие у него лицензий и иных необходимых разрешений, сертификатов и иных документов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, исходя из устных пояснений директора ООО «ТА «Ида-Тур»                     &lt;…&gt; следует, что  менеджером ООО «ТА «Ида-Тур»  &lt;…&gt; была предоставлена в телефонном режиме вся необходимая информация для опубликования в                              рекламно-информационном еженедельнике «Шанс». Рекламный макет с менеджером                      ООО «ТА «Ида-Тур» &lt;…&gt; до опубликования в рекламно-информационном еженедельнике «Шанс» не согласовывался. Согласно приказу от 13.08.2010 № 002 &lt;…&gt; объявлено замечание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менеджер ООО «ТА «Ида-Тур» &lt;…&gt; не проконтролировала в должной мере опубликованный рекламный макет в рекламно-информационном еженедельнике «Шанс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– наименование, для индивидуального предпринимателя – фамилию, имя, отчество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рекламное объявление не содержит информацию, указанную в части 1 статьи 28 Федерального закона «О рекламе», а именно наименование лица, предоставляющего финансовые услуги в виде креди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имеющихся материалов заместитель руководителя Красноярского УФАС России Харченко О.П. установил, что рассматриваемая Реклама нарушает требования части 1 статьи 28 Федерального закона «О рекламе» и является ненадлежащ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зов на составления протокола об административном правонарушении от 24.12.2010 года исх. № 19001 менеджеру по туризму ООО «ТА «Ида-Тур» &lt;…&gt; был вручен нароч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значенное время на составление протокола не явилась менеджер по туризму ООО ТА «Ида-Тур» &lt;…&gt;.  На основании изложенного протокол составлен в отсутствие менеджера по туризму ООО «ТА «Ида-Тур» &lt;…&gt;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Р 1208-14.3-10 от 28.12.2010 года и определение о назначении времени и места рассмотрения дела об административном правонарушении                             № Р 1208-14.3-10 года были вручены менеджеру по туризму ООО «ТА «Ида-Тур» &lt;…&gt; наро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указанное в определении о назначении времени и места рассмотрения дела              менеджер по туризму ООО «ТА «Ида-Тур» &lt;…&gt; явилас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неджером по туризму ООО «ТА «Ида-Тур» &lt;…&gt; дополнительные пояснения и сведения, опровергающие факт нарушения, не представл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имеющихся материалов заместитель руководителя Красноярского УФАС России Харченко О.П. установил, что рассматриваемая Реклама нарушает требования части 1 статьи 28 Федерального закона «О рекламе» и является ненадлежащей.</w:t>
      </w:r>
    </w:p>
    <w:p>
      <w:pPr>
        <w:pStyle w:val="TextBodyIndent"/>
        <w:tabs>
          <w:tab w:val="clear" w:pos="708"/>
          <w:tab w:val="left" w:pos="142" w:leader="none"/>
        </w:tabs>
        <w:ind w:right="-1" w:firstLine="540"/>
        <w:rPr/>
      </w:pPr>
      <w:r>
        <w:rPr>
          <w:sz w:val="26"/>
          <w:szCs w:val="26"/>
        </w:rPr>
        <w:t>В связи с вышеизложенным, должностное лицо ООО «Туристическое агентство «Ида-Тур» &lt;…&gt;, являясь в силу статьи 3 Федерального Закона «О рекламе» рекламодателем, и распространив ненадлежащую Рекламу, совершила административное правонарушение, предусмотренное частью 1 статьи 14.3 Кодекса об административных правонарушениях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частью 1 статьи 14.3 Кодекса об административных правонарушениях РФ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  которое   названным, кодексом   установлена   административная ответственность. Совершение должностным лицом ООО «ТА «Ида Тур» &lt;…&gt; рассматриваемых действий, подтверждает наличие вины в совершении административного правонарушения. Таким образом, заместителем руководителя Красноярского УФАС России было установлено наличие вины в действиях  &lt;…&gt;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В ходе рассмотрения дела № Р 1208-14.3-10 заместителем руководителя Красноярского УФАС России не было установлено обстоятельств, отягчающих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и отсутствии обстоятельств, исключающих возможность рассмотрения дела об административном правонарушении (статьи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атьи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знать должностное лицо ООО «ТА «Ида-Тур» &lt;…&gt; виновной в совершении административного правонарушения, ответственность за которое предусмотрена частью 1  статьи 14.3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влечь должностное лицо ООО «ТА «Ида-Тур» &lt;…&gt; к административной ответственности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штрафа должна быть уплачена по следующим реквизит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Красноярскому краю (Красноярское УФАС Росси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101810600000010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ГРКЦ ГУ Банка России по Красноярскому краю г. Краснояр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0407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 24660091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ПП 246601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ТО 0440100000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БК 161 116 26000 01 0000 14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 за нарушение законодательства о рекламе, ст. 14.3 КоАП РФ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1.9 КоАП РФ и статьи 21 Федерального закона                                       «Об исполнительном производстве» срок предъявления постановления к исполнению 1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981"/>
      </w:tblGrid>
      <w:tr>
        <w:trPr/>
        <w:tc>
          <w:tcPr>
            <w:tcW w:w="5977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</w:p>
        </w:tc>
        <w:tc>
          <w:tcPr>
            <w:tcW w:w="3981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" w:firstLine="437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right="-1" w:firstLine="4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right="-1" w:firstLine="4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20"/>
          <w:szCs w:val="20"/>
          <w:lang w:val="en-US"/>
        </w:rPr>
      </w:pPr>
      <w:r>
        <w:rPr>
          <w:bCs/>
          <w:w w:val="90"/>
          <w:sz w:val="20"/>
          <w:szCs w:val="20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Вшивкова Наталья Владимировна</w:t>
      </w:r>
    </w:p>
    <w:p>
      <w:pPr>
        <w:pStyle w:val="Normal"/>
        <w:jc w:val="both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211-18-30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-83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6:00Z</dcterms:created>
  <dc:creator>Lusia</dc:creator>
  <dc:description/>
  <cp:keywords/>
  <dc:language>en-US</dc:language>
  <cp:lastModifiedBy>vshivkova</cp:lastModifiedBy>
  <cp:lastPrinted>2011-06-21T17:56:00Z</cp:lastPrinted>
  <dcterms:modified xsi:type="dcterms:W3CDTF">2011-06-21T13:56:00Z</dcterms:modified>
  <cp:revision>58</cp:revision>
  <dc:subject/>
  <dc:title>ПОСТАНОВЛЕНИЕ</dc:title>
</cp:coreProperties>
</file>