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685"/>
      </w:tblGrid>
      <w:tr>
        <w:trPr>
          <w:trHeight w:val="2768" w:hRule="atLeast"/>
        </w:trPr>
        <w:tc>
          <w:tcPr>
            <w:tcW w:w="4511" w:type="dxa"/>
            <w:tcBorders/>
          </w:tcPr>
          <w:p>
            <w:pPr>
              <w:pStyle w:val="Subtitle"/>
              <w:snapToGrid w:val="false"/>
              <w:ind w:left="0" w:right="-994" w:hanging="0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регионального отдела рекламы в г. Канске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ООО «РИА «Сегодняшняя газета –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»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lang w:val="en-US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&lt;…&gt;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firstLine="5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5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ubtitle"/>
              <w:ind w:left="0" w:right="-994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0" w:right="-99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-994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</w:t>
      </w:r>
      <w:r>
        <w:rPr>
          <w:b w:val="false"/>
          <w:szCs w:val="26"/>
        </w:rPr>
        <w:t>ПОСТАНОВЛЕНИЕ</w:t>
      </w:r>
    </w:p>
    <w:p>
      <w:pPr>
        <w:pStyle w:val="Subtitle"/>
        <w:ind w:left="0" w:right="-994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</w:t>
      </w:r>
      <w:r>
        <w:rPr>
          <w:b w:val="false"/>
          <w:szCs w:val="26"/>
        </w:rPr>
        <w:t>о назначении административного наказания</w:t>
      </w:r>
    </w:p>
    <w:p>
      <w:pPr>
        <w:pStyle w:val="Normal"/>
        <w:ind w:left="-567" w:right="-994" w:hanging="0"/>
        <w:jc w:val="center"/>
        <w:rPr/>
      </w:pPr>
      <w:r>
        <w:rPr>
          <w:bCs/>
          <w:sz w:val="26"/>
          <w:szCs w:val="26"/>
        </w:rPr>
        <w:t>по делу № Р 9-14.3-11 об административном правонарушении</w:t>
      </w:r>
    </w:p>
    <w:p>
      <w:pPr>
        <w:pStyle w:val="Normal"/>
        <w:ind w:left="-567" w:right="-99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87"/>
      </w:tblGrid>
      <w:tr>
        <w:trPr>
          <w:trHeight w:val="368" w:hRule="atLeast"/>
        </w:trPr>
        <w:tc>
          <w:tcPr>
            <w:tcW w:w="4741" w:type="dxa"/>
            <w:tcBorders/>
          </w:tcPr>
          <w:p>
            <w:pPr>
              <w:pStyle w:val="Normal"/>
              <w:ind w:left="-567" w:right="-994" w:hanging="0"/>
              <w:jc w:val="both"/>
              <w:rPr/>
            </w:pPr>
            <w:r>
              <w:rPr>
                <w:sz w:val="26"/>
                <w:szCs w:val="26"/>
              </w:rPr>
              <w:t xml:space="preserve">26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«07» февраля 2011 года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left="-567" w:right="-99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г. Красноярс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Красноярского УФАС России Харченко Олег Петрович,  рассмотрев материалы дела № Р9-14.3-11 об административном правонарушении, предусмотренном частью 1 статьи 14.3 Кодекса об административных правонарушениях Российской Федерации (далее – КоАП РФ), возбужденного в отношении руководителя регионального отдела рекламы в г. Канске ООО «РИА «Сегодняшняя газета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» &lt;…&gt;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ытие административного правонарушения: распространение рекламы финансовых услуг, в которой отсутствует наименование лица, оказывающего финансовые услуги.</w:t>
      </w:r>
    </w:p>
    <w:p>
      <w:pPr>
        <w:pStyle w:val="2"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ремя и место совершения правонарушения: 15 сентября 2010 года,                                    г. Канск.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амках имеющихся полномочий, Красноярским УФАС России были возбуждены дела  №№ 418, 452 в отношении ООО «Сегодняшняя газета – XXI век» по признакам нарушения части 1 статьи 28 Федерального закона «О рекламе». В результате рассмотрения дел Комиссией Красноярского УФАС России было принято решение о передаче материалов дел №№ 418, 452 должностному лицу Красноярского УФАС России, уполномоченному составлять протоколы об административных правонарушениях. 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ходя из представленных материалов, должностным лицом Красноярского УФАС России, уполномоченным составлять протоколы об административных правонарушениях - заместителем руководителя Красноярского УФАС России        Харченко О.П. установлено следующее.</w:t>
      </w:r>
    </w:p>
    <w:p>
      <w:pPr>
        <w:pStyle w:val="2"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ходе мониторинга печатных СМИ на предмет соблюдения требований законодательства «О рекламе» сотрудниками Красноярского УФАС России выявлена, реклама, размещенная в газете «Сегодняшняя газета» - Канск от 15 сентября 2010 года № 37 следующего содержания: «Регион Интур…, Туристическая компания…, Горячие туры…, Ранее бронирование…, Отдых в кредит…, Отдых и путешествия по России и за рубежом…, Групповые и индивидуальные поездки для взрослых и детей…»                     (далее-Реклама).</w:t>
      </w:r>
    </w:p>
    <w:p>
      <w:pPr>
        <w:pStyle w:val="2"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же в ходе мониторинга печатных СМИ на предмет соблюдения требований законодательства «О рекламе» сотрудниками Красноярского УФАС России выявлена, реклама, размещенная в газете «Сегодняшняя газета» - Канск от 15 сентября 2010 года               № 37 следующего содержания:  «Модерн…, Окна…, Двери…, Остекление, отделка балконов…, Стальные двери…, Гарантия…, Рассрочка…, Кредит…, Скидки…»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b w:val="false"/>
          <w:sz w:val="26"/>
          <w:szCs w:val="26"/>
        </w:rPr>
        <w:t xml:space="preserve">В материалах дела имеются письменные пояснения &lt;…&gt;, согласно которым, приказом ООО «Рекламно-информационное агентство Сегодняшняя газета – XXI век» (далее – ООО «РИА «Сегодняшняя газета – XXI век») от 01.02.2010 № 22 &lt;…&gt; была назначена на должность руководителя регионального отдела рекламы в г. Канске. В соответствии с приказом на руководителя регионального отдела рекламы в г. Канске ООО «РИА «Сегодняшняя газета – XXI век» &lt;…&gt; возложены обязанности по организации разработки дизайна, обеспечения своевременного исполнения и размещения, контроля за соблюдением требований действующей нормативной документации, взаимодействие с лицами, участвующими в процессе подготовки рекламы, информации, и т.п. в печать. 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b w:val="false"/>
          <w:sz w:val="26"/>
          <w:szCs w:val="26"/>
        </w:rPr>
        <w:t xml:space="preserve">В объяснительной записке руководитель регионального отдела рекламы в г. Канске &lt;…&gt; поясняет, что  в «Сегодняшней газете – Канск»  № 37 от 15 сентября 2010г. в рекламе туристической фирмы «Регион - Интур» отсутствуют данные о кредитной организации, предоставляющей кредиты на туристические поездки. Вышеуказанные недочеты произошли по вине &lt;…&gt;. В день верстки номера в редакции произошел технический сбой в работе компьютеров. Пока устранялись неполадки и восстанавливались данные был уже поздний вечер и некоторые данные не смогли восстановить. &lt;…&gt; опубликовала макет в том виде, в котором он сохранился в компьютере. Руководитель регионального отдела рекламы ООО «РИА «Сегодшняшняя газета – XXI век» признает свою вину. </w:t>
      </w:r>
    </w:p>
    <w:p>
      <w:pPr>
        <w:pStyle w:val="2"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2"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атриваемая Реклама, адресована неопределенному круги лиц и направленная на привлечение внимания к финансовым услугам, указанным в Рекламе. </w:t>
      </w:r>
    </w:p>
    <w:p>
      <w:pPr>
        <w:pStyle w:val="2"/>
        <w:tabs>
          <w:tab w:val="clear" w:pos="708"/>
          <w:tab w:val="left" w:pos="567" w:leader="none"/>
        </w:tabs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рассматриваемая Реклама является рекламой финансовых услуг.</w:t>
      </w:r>
    </w:p>
    <w:p>
      <w:pPr>
        <w:pStyle w:val="TextBody"/>
        <w:ind w:right="0" w:firstLine="539"/>
        <w:rPr>
          <w:sz w:val="26"/>
          <w:szCs w:val="26"/>
        </w:rPr>
      </w:pPr>
      <w:r>
        <w:rPr>
          <w:sz w:val="26"/>
          <w:szCs w:val="26"/>
        </w:rPr>
        <w:t>Согласно части 1 статьи 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TextBody"/>
        <w:ind w:right="0" w:firstLine="539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Реклама не содержит наименование лица, оказывающего финансовые услуги, указанные в Рекламе. </w:t>
      </w:r>
    </w:p>
    <w:p>
      <w:pPr>
        <w:pStyle w:val="TextBody"/>
        <w:ind w:right="21" w:firstLine="539"/>
        <w:rPr>
          <w:sz w:val="26"/>
          <w:szCs w:val="26"/>
        </w:rPr>
      </w:pPr>
      <w:r>
        <w:rPr>
          <w:sz w:val="26"/>
          <w:szCs w:val="26"/>
        </w:rPr>
        <w:t>Согласно статье 54 Гражданского Кодекса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ConsPlusNonformat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результате рассмотрения имеющихся материалов заместитель руководителя Красноярского УФАС России Харченко О.П. установил, что рассматриваемая Реклама нарушает требования части 1 статьи 28 Федерального закона «О рекламе» и является ненадлежащей. </w:t>
      </w:r>
    </w:p>
    <w:p>
      <w:pPr>
        <w:pStyle w:val="ConsPlusNonformat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законодательства о рекламе является административным правонарушением, установленным частью 1 статьи 14.3 КоАП.</w:t>
      </w:r>
    </w:p>
    <w:p>
      <w:pPr>
        <w:pStyle w:val="TextBody"/>
        <w:ind w:right="21" w:firstLine="539"/>
        <w:rPr/>
      </w:pPr>
      <w:r>
        <w:rPr>
          <w:sz w:val="26"/>
          <w:szCs w:val="26"/>
        </w:rPr>
        <w:t xml:space="preserve">Вызов на составление протокола об административном правонарушении от 12.01.2011 года исх. № 140 руководителю регионального отдела рекламы в г. Канске              ООО «РИА «Сегодняшняя газета – XXI век» &lt;…&gt; был направлен заказным письмом с уведомлением (№ 660017 14 46464 1) и вручен 17.01.2011. </w:t>
      </w:r>
    </w:p>
    <w:p>
      <w:pPr>
        <w:pStyle w:val="ConsPlusNonformat"/>
        <w:widowControl/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значенное время на составление протокола руководитель регионального отдела рекламы в г. Канске ООО «РИА «Сегодняшняя газета – XXI век» &lt;…&gt; не явилась. На основании изложенного протокол составлен в отсутствие  руководителя регионального отдела рекламы в г. Канске ООО «РИА «Сегодняшняя газета – XXI век» &lt;…&gt;. </w:t>
      </w:r>
    </w:p>
    <w:p>
      <w:pPr>
        <w:pStyle w:val="TextBody"/>
        <w:ind w:right="21" w:firstLine="539"/>
        <w:rPr/>
      </w:pPr>
      <w:r>
        <w:rPr>
          <w:sz w:val="26"/>
          <w:szCs w:val="26"/>
        </w:rPr>
        <w:t xml:space="preserve">Копия протокола № Р9-14.3-11 от 24.01.2011 года и определение о назначении времени и места рассмотрения дела об административном правонарушении                             № Р9-14.3-11 года были направлены заказным письмом с уведомлением (№ 660017 14 52785 8) и вручены 28.01.2011г. </w:t>
      </w:r>
    </w:p>
    <w:p>
      <w:pPr>
        <w:pStyle w:val="TextBody"/>
        <w:ind w:right="21" w:firstLine="539"/>
        <w:rPr>
          <w:sz w:val="26"/>
          <w:szCs w:val="26"/>
        </w:rPr>
      </w:pPr>
      <w:r>
        <w:rPr>
          <w:sz w:val="26"/>
          <w:szCs w:val="26"/>
        </w:rPr>
        <w:t xml:space="preserve">В указанное в определении о назначении времени и места рассмотрения дела              руководитель регионального отдела рекламы в г. Канске ООО «РИА «Сегодняшняя газета – XXI век» &lt;…&gt; не явилась. </w:t>
      </w:r>
    </w:p>
    <w:p>
      <w:pPr>
        <w:pStyle w:val="TextBody"/>
        <w:ind w:right="21" w:firstLine="539"/>
        <w:rPr/>
      </w:pPr>
      <w:r>
        <w:rPr>
          <w:sz w:val="26"/>
          <w:szCs w:val="26"/>
        </w:rPr>
        <w:t>Руководителем регионального отдела рекламы в г. Канске                                                ООО «РИА «Сегодняшняя газета – XXI век» &lt;…&gt; дополнительные пояснения и сведения, опровергающие факт нарушения, не представлены.</w:t>
      </w:r>
    </w:p>
    <w:p>
      <w:pPr>
        <w:pStyle w:val="TextBody"/>
        <w:ind w:right="21" w:firstLine="539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имеющихся материалов заместитель руководителя Красноярского УФАС России Харченко О.П. установил, что рассматриваемая Реклама нарушает требования части 1 статьи 28 Федерального закона «О рекламе» и является ненадлежащей.</w:t>
      </w:r>
    </w:p>
    <w:p>
      <w:pPr>
        <w:pStyle w:val="ConsPlusNonformat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руководитель регионального отдела рекламы в                      г. Канске ООО «РИА «Сегодняшняя газета –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» &lt;…&gt;, являясь должностным лицом рекламораспространителя, совершила административное правонарушение, предусмотренное частью 1 статьи 14.3 Кодекса об административных правонарушениях РФ.  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частью 1 статьи 14.3 Кодекса об административных правонарушениях РФ нарушение рекламодателем, рекламопроизводителем или рекламораспространителем законодательства о рекламе (ненадлежащая реклама) влечет наложени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  которое   названным, кодексом   установлена   административная ответственность. Совершение руководителем регионального отдела рекламы в г. Канске ООО «РИА «Сегодняшняя газета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» &lt;…&gt; рассматриваемых действий, подтверждает наличие вины в совершении административного правонарушения. Таким образом, заместителем руководителя Красноярского УФАС России было установлено наличие вины в действиях &lt;…&gt;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4.1 КоАП РФ при назначении административного наказания учитываются характер совершенного административного положения, имущественного и финансовое положение лица, обстоятельства, смягчающие административную ответственность, и обстоятельства, отягчающие, административную ответственность. В ходе рассмотрения дела № Р 9-14.3-11 заместителем руководителя Красноярского УФАС России не было установлено обстоятельств, отягчающих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и отсутствии обстоятельств, исключающих возможность рассмотрения дела об административном правонарушении (статьи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атьи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изнать руководителя регионального отдела рекламы в г. Канске ООО «РИА «Сегодняшняя газета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» &lt;…&gt; виновной в совершении административного правонарушения, ответственность за которое предусмотрена частью 1  статьи 14.3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влечь руководителя регионального отдела рекламы в г. Канске ООО «РИА «Сегодняшняя газета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» &lt;…&gt; к административной ответственности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районный суд по месту рассмотрения дела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штрафа должна быть уплачена по следующим реквизит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ФК по Красноярскому краю (Красноярское УФАС Росси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101810600000010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ГРКЦ ГУ Банка России по Красноярскому краю г. Краснояр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040407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 246600911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ПП 246601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ТО 0440100000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БК 161 116 26000 01 0000 14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 за нарушение законодательства о рекламе, ст. 14.3 КоАП РФ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зыскателя: Управление Федеральной антимонопольной службы по Красноярскому краю, 660017, г. Красноярск, пр. Мира, 81 «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1.9 КоАП РФ и статьи 21 Федерального закона                                       «Об исполнительном производстве» срок предъявления постановления к исполнению 1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73"/>
      </w:tblGrid>
      <w:tr>
        <w:trPr>
          <w:trHeight w:val="641" w:hRule="atLeast"/>
        </w:trPr>
        <w:tc>
          <w:tcPr>
            <w:tcW w:w="6116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управления </w:t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firstLine="437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</w:tbl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18"/>
          <w:szCs w:val="18"/>
        </w:rPr>
      </w:pPr>
      <w:r>
        <w:rPr>
          <w:bCs/>
          <w:w w:val="90"/>
          <w:sz w:val="18"/>
          <w:szCs w:val="18"/>
        </w:rPr>
        <w:t>Вшивкова Наталья Владимировна</w:t>
      </w:r>
    </w:p>
    <w:p>
      <w:pPr>
        <w:pStyle w:val="Normal"/>
        <w:jc w:val="both"/>
        <w:rPr>
          <w:bCs/>
          <w:w w:val="90"/>
          <w:sz w:val="18"/>
          <w:szCs w:val="18"/>
        </w:rPr>
      </w:pPr>
      <w:r>
        <w:rPr>
          <w:bCs/>
          <w:w w:val="90"/>
          <w:sz w:val="18"/>
          <w:szCs w:val="18"/>
        </w:rPr>
        <w:t>211-18-30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center"/>
      <w:outlineLvl w:val="0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widowControl w:val="false"/>
      <w:ind w:right="-1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994" w:hanging="0"/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-83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6:00Z</dcterms:created>
  <dc:creator>Lusia</dc:creator>
  <dc:description/>
  <cp:keywords/>
  <dc:language>en-US</dc:language>
  <cp:lastModifiedBy>vshivkova</cp:lastModifiedBy>
  <cp:lastPrinted>2011-06-22T11:14:00Z</cp:lastPrinted>
  <dcterms:modified xsi:type="dcterms:W3CDTF">2011-06-22T07:14:00Z</dcterms:modified>
  <cp:revision>63</cp:revision>
  <dc:subject/>
  <dc:title>ПОСТАНОВЛЕНИЕ</dc:title>
</cp:coreProperties>
</file>