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2" w:type="dxa"/>
        <w:jc w:val="left"/>
        <w:tblInd w:w="4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8"/>
        <w:gridCol w:w="406"/>
      </w:tblGrid>
      <w:tr>
        <w:trPr>
          <w:trHeight w:val="106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дминистрация Бархатовского сельсовета Берез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раснояр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ул. Чкалова, 1, с. Бархато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Березовский район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2524</w:t>
            </w:r>
            <w:r>
              <w:rPr>
                <w:rFonts w:eastAsia="Calibri"/>
                <w:lang w:val="en-US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Красноярский кра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ПРЕДУПРЕЖДЕНИЕ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О ПРЕКРАЩЕНИИ ДЕЙСТВИЙ (БЕЗДЕЙСТВИЯ),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КОТОРЫЕ СОДЕРЖАТ ПРИЗНАКИ</w:t>
      </w:r>
    </w:p>
    <w:p>
      <w:pPr>
        <w:pStyle w:val="Normal"/>
        <w:widowControl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НАРУШЕНИЯ АНТИМОНОПОЛЬНОГО ЗАКОНОДАТЕЛЬСТВА</w:t>
      </w:r>
    </w:p>
    <w:p>
      <w:pPr>
        <w:pStyle w:val="Normal"/>
        <w:widowControl w:val="false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В адрес Красноярского УФАС России поступило заявление ООО «Малое предприятие сельское жилищно-коммунальное хозяйство» (исх. № 19 от 22.10.2021; вх. № 19673 от 25.10.2021)  с просьбой провести проверку действий Администрации Бархатовского сельсовета Березовского района (далее – Администрация), связанных с передачей муниципальному унитарному предприятию «Жилищно-коммунальный комплекс Бархатовского сельсовета» (далее – МУП «ЖКК Бархатовского сельсовета») по договору аренды № 8 от 01.06.2021 объектов водоснабжения и водоотведения, расположенных на территории с. Бархатово Березовского района Красноярского края, без проведения торгов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 результатам анализа полученной в ходе рассмотрения обращения информации было установлено следующее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жду Администрацией и МУП «ЖКК Бархатовского сельсовета» заключен договор аренды водопроводных и канализационных сетей № 8 от 01.06.2021 сроком действия с 01.06.2021 по 30.04.2022. Дополнительным соглашением №1 от 02.06.2021 к договору аренды водопроводных и канализационных сетей № 8 от 01.06.2021 внесено изменение, согласно которому срок действия договора начинается с момента подписания и действует до момента заключения концессионного соглашения в отношении объектов водоснабжения и водоотведения или до передачи объектов по договору аренды в соответствии пунктом 8 части 1 статьи 17.1 Федерального закона от 26.07.2006 №135-ФЗ «О защите конкуренции» (далее – ФЗ «О защите конкуренции») и распространяет свое действие на отношения сторон, возникшие с 01.06.2021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ом договора аренды водопроводных и канализационных сетей № 8 от 01.06.2021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допроводные сети, расположенные по адресу: Россия, Красноярский край, Березовский район, с. Бархатово, протяженностью 819645 м.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анализационные сети, расположенные по адресу: Россия, Красноярский край, Березовский район, с. Бархатово, протяженностью 2405 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ввода в эксплуатацию объектов водоснабжения и водоотведения, являющихся предметом указанного договора, составляет более 5 лет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исьменных пояснениях (исх. № 960 от 15.11.2021; вх. № 20922 от 17.11.2021) Администрация указывает, что подготовительные работы по формированию документации для заключения концессионного соглашения посредством конкурентных процедур требуют длительного времени и компетентного вмешательства соответствующих специалистов для формирования технико-экономических показателей объектов и инвестиционной программы концессионного соглашения. В связи с длительностью формирования пакета документов для размещения информационного сообщения о проведении конкурентных процедур на право заключения концессионного соглашения в отношении объектов коммунального назначения, расположенных на территории Бархатовского сельсовета Березовского района Красноярского края, с учетом нахождения объектов в пользовании МУП «ЖКК Березовского сельсовета» на основании договора аренды водопроводных и канализационных сетей от 01.06.2021 № 8, Администрация не истребовала указанное муниципальное имущество из пользования МУП «ЖКК Березовского сельсовета», а МУП «ЖКК Бархатовского сельсовета» продолжает эксплуатировать указанное муниципальное имущество с соблюдением условий оплаты за пользование муниципальным имуществом. Также Администрация указывает, что на сегодняшний день износ сетей холодного водоснабжения составляет 80%, горячего водоснабжения и отопления 90% в связи с этим объекты коммунального назначения требуют больших капиталовложений, что может послужить затруднением в заключении концессионных соглашени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оме того, Администрация указывает, что во избежание нарушения действующего законодательства в сфере теплоснабжения, водоснабжения и водоотведения постановлением Администрации от 27.09.2021 №149 «Об определении гарантирующей организации для централизованной системы холодного водоснабжения и водоотведения на территории Бархатовского сельсовета Березовского района Красноярского края» МУП «ЖКК Бархатовского сельсовета» определено гарантирующей организацией для централизованной системы холодного водоснабжения и водоотведения Бархатовского сельсовета Березовского района Красноярского кра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По результатам анализа сведений официального сайта торгов – www.</w:t>
      </w:r>
      <w:r>
        <w:rPr>
          <w:color w:val="000000"/>
          <w:lang w:val="en-US" w:eastAsia="ru-RU"/>
        </w:rPr>
        <w:t>torgi</w:t>
      </w:r>
      <w:r>
        <w:rPr>
          <w:color w:val="000000"/>
          <w:lang w:eastAsia="ru-RU"/>
        </w:rPr>
        <w:t>,</w:t>
      </w:r>
      <w:r>
        <w:rPr>
          <w:color w:val="000000"/>
          <w:lang w:val="en-US" w:eastAsia="ru-RU"/>
        </w:rPr>
        <w:t>gov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в разделе «Государственно-частное партнерство» установлено, что сообщение собственника муниципального имущества о проведении конкурса на право заключения концессионного соглашения в отношении объектов водоснабжения и водоотведения, расположенных на территории с. Бархатово Березовского района Красноярского края, отсутствует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м образом, вышеуказанное муниципальное имущество находится в эксплуатации МУП «ЖКК Бархатовского сельсовета» на основании договора аренды водопроводных и канализационных сетей № 8 от 01.06.2021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йствия Администрации по передаче муниципального имущества МУП «ЖКК Бархатовского сельсовета» не соответствуют требованиям антимонопольного законодательства на основании следующего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атья 8 Конституции Российской Федерации устанавливает, что в Российской Федерации гарантируются поддержка конкуренции, свобода экономической деятельности. В Российской Федерации признаются и защищаются равным образом частная, государственная, муниципальная и иные формы собственности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 согласно статье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 Не допускается экономическая деятельность, направленная на монополизацию и недобросовестную конкуренцию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унктом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, владения, пользова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от имени муниципального образования самостоятельно владеют, пользуются и распоряжаются муниципальным имуществом.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, органам государственной власти Российской Федераци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о статьей 209 Гражданского кодекса Российской Федерации (далее - ГК РФ) собственнику принадлежат права владения, пользования и распоряжения своим имуществом. Собственник вправе, по своему усмотрению,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 положений статьи 215 ГК РФ следует, что имущество, принадлежащее на праве собственности городским и сельским поселениям, а также другим муниципальным образованиям, является муниципальной собственностью и может закрепляться за муниципальными предприятиями и учреждениями во владение, пользование и распоряжение в соответствии с ГК РФ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Согласно статье 294 ГК РФ государственное или муниципальное </w:t>
      </w:r>
      <w:hyperlink r:id="rId2">
        <w:r>
          <w:rPr>
            <w:rStyle w:val="InternetLink"/>
            <w:color w:val="000000"/>
            <w:lang w:eastAsia="ru-RU"/>
          </w:rPr>
          <w:t>унитарное предприятие</w:t>
        </w:r>
      </w:hyperlink>
      <w:r>
        <w:rPr>
          <w:color w:val="000000"/>
          <w:lang w:eastAsia="ru-RU"/>
        </w:rPr>
        <w:t>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ГК РФ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м образом, Администрация вправе реализовать полномочия собственника по закреплению муниципальной собственности за муниципальным предприятием посредством закрепления указанных объектов водоснабжения и водоотведения на праве хозяйственного ведения за МУП «ЖКК Бархатовского сельсовета» при условии самостоятельной эксплуатации указанных объектов  МУП «ЖКК Бархатовского сельсовета»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ако Администрация передала объекты водоснабжения и водоотведения в пользование МУП «ЖКК Бархатовского сельсовета» путем заключения договора аренды водопроводных и канализационных сетей от 01.06.2021 № 8.</w:t>
      </w:r>
    </w:p>
    <w:p>
      <w:pPr>
        <w:pStyle w:val="Normal"/>
        <w:suppressAutoHyphens w:val="false"/>
        <w:ind w:right="-5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рядок передачи прав владения и (или) пользования в отношении объектов водоснабжения и водоотведения регламентирован Федеральным законом от 07.12.2011 № 416-ФЗ «О водоснабжении и водоотведении» (далее - ФЗ «О водоснабжении и водоотведении»)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момента вступления в силу  Федерального закона от 07.05.2013 № 103-ФЗ «О внесении изменений в Федеральный закон «О концессионных соглашениях» и отдельные законодательные акты Российской Федерации» передача прав владения и (или) пользования объектами теплоснабжения,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государственной или муниципальной собственности, осуществляется с учетом требований, установленных статьей 41.1 ФЗ «О водоснабжении и водоотведении» и статьей 28.1 ФЗ «О теплоснабжени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части 3 статьи 41.1 ФЗ «О водоснабжении и водоотведении» в случае, если срок, определяемый как разница между датой ввода в эксплуатацию хотя бы одного объекта из числа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егося в государственной или муниципальной собственности, и датой опубликования извещения о проведении конкурса, превышает пять лет либо дата ввода в эксплуатацию хотя бы одного такого объекта или одной такой системы, одного отдельного объекта таких систем не может быть определена, передача прав владения и (или) пользования такими объектами или системами осуществляется только по концессионным соглашениям (за исключением предоставления в соответствии с антимонопольным законодательством Российской Федерации указанных прав на это имущество лицу, обладающему правами владения и (или) пользования сетью инженерно-технического обеспечения, в случаях, если это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Концессионное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 xml:space="preserve">соглашение заключается путем проведения конкурса на право заключения концессионного соглашения, за исключением случаев, предусмотренных </w:t>
      </w:r>
      <w:hyperlink r:id="rId3">
        <w:r>
          <w:rPr>
            <w:rStyle w:val="InternetLink"/>
            <w:color w:val="000000"/>
            <w:lang w:eastAsia="ru-RU"/>
          </w:rPr>
          <w:t>статьей 37</w:t>
        </w:r>
      </w:hyperlink>
      <w:r>
        <w:rPr>
          <w:color w:val="000000"/>
          <w:lang w:eastAsia="ru-RU"/>
        </w:rPr>
        <w:t xml:space="preserve"> Федерального закона от 21.07.2005 №115-ФЗ «О концессионных соглашениях» (далее – ФЗ «О концессионных соглашениях»)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эксплуатации объектов водоснабжения и водоотведения, переданных МУП «Жилищно-коммунальный комплекс Бархатовского сельсовета», составляет более 5 лет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указанных обстоятельствах для передачи объектов водоснабжения и водоотведения собственнику необходимо проведение публичных процедур на право заключения концессионного соглашения в отношении указанных объектов в порядке, предусмотренном законодательством о концессионных соглашения и иными нормативно-правовыми актами Российской Федерации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днако в отношении объектов водоснабжения и водоотведения, публичные процедуры на право заключения концессионных соглашений не проводились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color w:val="000000"/>
            <w:lang w:eastAsia="ru-RU"/>
          </w:rPr>
          <w:t>частями 5</w:t>
        </w:r>
      </w:hyperlink>
      <w:r>
        <w:rPr>
          <w:color w:val="000000"/>
          <w:lang w:eastAsia="ru-RU"/>
        </w:rPr>
        <w:t xml:space="preserve"> и </w:t>
      </w:r>
      <w:hyperlink r:id="rId5">
        <w:r>
          <w:rPr>
            <w:rStyle w:val="InternetLink"/>
            <w:color w:val="000000"/>
            <w:lang w:eastAsia="ru-RU"/>
          </w:rPr>
          <w:t>6 статьи 5</w:t>
        </w:r>
      </w:hyperlink>
      <w:r>
        <w:rPr>
          <w:color w:val="000000"/>
          <w:lang w:eastAsia="ru-RU"/>
        </w:rPr>
        <w:t xml:space="preserve"> Федерального закона от 07.05.2013 № 103-ФЗ «О внесении изменений в Федеральный закон «О концессионных соглашениях» и отдельные законодательные акты Российской Федерации» с 08.05.2013 и до 01.01.2015 допускалась передача прав владения и (или) пользования объектами теплоснабжения, централизованных систем горячего водоснабжения, холодного водоснабжения и (или) водоотведения без учета требован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ями 3</w:t>
        </w:r>
      </w:hyperlink>
      <w:r>
        <w:rPr>
          <w:color w:val="000000"/>
          <w:lang w:eastAsia="ru-RU"/>
        </w:rPr>
        <w:t xml:space="preserve"> и </w:t>
      </w:r>
      <w:hyperlink r:id="rId7">
        <w:r>
          <w:rPr>
            <w:rStyle w:val="InternetLink"/>
            <w:color w:val="000000"/>
            <w:lang w:eastAsia="ru-RU"/>
          </w:rPr>
          <w:t>4 статьи 28.1</w:t>
        </w:r>
      </w:hyperlink>
      <w:r>
        <w:rPr>
          <w:color w:val="000000"/>
          <w:lang w:eastAsia="ru-RU"/>
        </w:rPr>
        <w:t xml:space="preserve"> ФЗ «О теплоснабжении» и </w:t>
      </w:r>
      <w:hyperlink r:id="rId8">
        <w:r>
          <w:rPr>
            <w:rStyle w:val="InternetLink"/>
            <w:color w:val="000000"/>
            <w:lang w:eastAsia="ru-RU"/>
          </w:rPr>
          <w:t>частями 3</w:t>
        </w:r>
      </w:hyperlink>
      <w:r>
        <w:rPr>
          <w:color w:val="000000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lang w:eastAsia="ru-RU"/>
          </w:rPr>
          <w:t>4 статьи 41.1</w:t>
        </w:r>
      </w:hyperlink>
      <w:r>
        <w:rPr>
          <w:color w:val="000000"/>
          <w:lang w:eastAsia="ru-RU"/>
        </w:rPr>
        <w:t xml:space="preserve"> ФЗ «О водоснабжении», по договору аренды объектов теплоснабжения, водоснабжения, водоотведения на срок до трех лет до передачи прав владения и (или) пользования данными объектами победителю конкурса на право заключения концессионного соглашения, если данные объекты входят в состав объекта концессионного соглашения или в состав иного передаваемого концедентом концессионеру по концессионному соглашению имущ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конодательство Российской Федерации не предусматривает возможности передавать объекты централизованных систем горячего водоснабжения, холодного водоснабжения и (или) водоотведения до передачи прав владения и (или) пользования данными объектами победителю конкурса на право заключения концессионного соглашения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воды Администрации относительно длительности подготовки конкурсной документации, а также о необходимости привлечения соответствующих специалистов для подготовки указанной документации, не могут быть приняты во внимание ввиду того, что реализация </w:t>
      </w:r>
      <w:r>
        <w:rPr>
          <w:color w:val="000000"/>
          <w:lang w:val="en-US" w:eastAsia="ru-RU"/>
        </w:rPr>
        <w:t>органом местного самоуправления полномочий по организации услуг по водоснабжению</w:t>
      </w:r>
      <w:r>
        <w:rPr>
          <w:color w:val="000000"/>
          <w:lang w:eastAsia="ru-RU"/>
        </w:rPr>
        <w:t xml:space="preserve"> и водоотведению </w:t>
      </w:r>
      <w:r>
        <w:rPr>
          <w:color w:val="000000"/>
          <w:lang w:val="en-US" w:eastAsia="ru-RU"/>
        </w:rPr>
        <w:t xml:space="preserve">населению не исключает обязанность по соблюдению им требований действующего законодательства, в том числе ФЗ «О защите конкуренции», ФЗ «О концессионных соглашениях», ФЗ «О водоснабжении и водоотведении»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знание МУП «ЖКК Бархатовского сельсовета»  гарантирующей организацией для централизованной системы холодного водоснабжения и водоотведения Бархатовского сельсовета Березовского района Красноярского края в соответствии с постановлением Администрации от 27.09.2021 №149 «Об определении гарантирующей организации для централизованной системы холодного водоснабжения и водоотведения на территории Бархатовского сельсовета Березовского района Красноярского края» не является основанием для передачи объектов водоснабжения и водоотведения, расположенных на территории с. Бархатово Бархатовского сельсовета Березовского района Красноярского края, без торгов, в нарушение порядка, предусмотренного ФЗ «О защите конкуренции», ФЗ «О водоснабжении и водоотведении», ФЗ «О концессионных соглашениях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ким образом, МУП «Жилищно-коммунальный комплекс Бархатовского сельсовета» в отсутствие правовых оснований получило право владеть и пользоваться муниципальным имуществом – объектами водоснабжения и водоотведения, расположенными на территории с. Бархатово Березовского района Красноярского края, что предоставило МУП «Жилищно-коммунальный комплекс Бархатовского сельсовета» необоснованные преимущественные условия деятельности и доступа на рынок  водоснабжения и водоотведения в территориальных границах с. Бархатово Березовского района Красноярского края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илу пункта 1 статьи 167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пункту 2 статьи 168 ГК РФ 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илу пунктов 74, 75 постановления Пленума Верховного Суда Российской Федерации от 23.06.2015 № 25 «О применении судами некоторых положений раздела I части первой Гражданского кодекса Российской Федерации» ничтожной является 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. Под публичными интересами, в частности, следует понимать интересы неопределенного круга лиц, обеспечение безопасности жизни и здоровья граждан, а также обороны и безопасности государства, охраны окружающей природной среды. Сделка, при совершении которой был нарушен явно выраженный запрет, установленный законом, является ничтожной как посягающая на публичные интересы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говор аренды водопроводных и канализационных сетей № 8 от 01.06.2021 в силу статей 168, 170 ГК РФ является ничтожным, поскольку был заключен в нарушение требований вышеуказанных норм действующего, в том числе антимонопольного законодательства - без соблюдения публичных процедур, чем ущемлены права и законные интересы неопределенного круга хозяйствующих субъектов - потенциальных участников торгов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гласно части 1 статьи 15 Федерального закона от 26.07.2006 №135-ФЗ «О защите конкуренции» (далее – ФЗ «О защите конкуренции»)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, в том числе создание дискриминационных условий. 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искриминационные условия, согласно пункту 8 статьи 4 ФЗ «О защите конкуренции», это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поставлен в неравное положение по сравнению с другими хозяйствующими субъектам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дача права владения и (или) пользования объектами водоснабжения, водоотведения и теплоснабжения без проведения торгов приводит к устранению конкуренции за доступ на товарные рынки водоснабжения и водоотведения в территориальных границах с. Бархатово Березовского района Красноярского кра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едача прав на муниципальное имущество хозяйствующим субъектам без проведения торгов препятствует развитию конкуренции, ущемляет интересы хозяйствующих субъектов, желающих получить такие права на муниципальное имущество. 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торгов способствует развитию конкуренции за обладание ограниченным ресурсом путем создания условий для выбора контрагента, предлагающего наилучшие условия, что обеспечивает равный доступ к муниципальному имуществу для всех заинтересованных лиц, а также обеспечивает соблюдение интересов собственников имущества, имеющих намерение передать имущество на наиболее выгодных условиях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азанная позиция подтверждается Постановлением Президиума ВАС РФ от 20 сентября 2011 года № 7905/09, в соответствии с которым открытые торги проводятся с целью привлечения максимально широкого круга участников и получения организатором торгов наибольшей цены за реализуемое право, в связи с чем не установленное законодательством ограничение в доступе к торгам ущемляет как права каждого желающего принять в них участие, так и интерес организатор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но правовой позиции, выраженной в Постановлении Президиума ВАС РФ от 29 ноября 2011 г. № 8799/11, в тех случаях, когда требуется проведение торгов, подразумевающее состязательность хозяйствующих субъектов, их непроведение, за исключением случаев, допускаемых законом, не может не влиять на конкуренцию, поскольку лишь при публичном объявлении торгов в установленном порядке могут быть выявлены потенциальные желающие получить товары, работы, услуги, доступ к соответствующему товарному рынку либо права ведения деятельности на нем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договора аренды водопроводных и канализационных сетей № 8 от 01.06.202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 предоставление Администрацией права владения и пользования муниципальным имуществом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П «Жилищно-коммунальный комплекс Бархатовского сельсовета» свидетельствует о создании необоснованных преимущественных условий деятельности, ограничении доступа иным хозяйствующим субъектам к использованию муниципальных объектов коммунального назначен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ким образом, в действиях Администрации усматриваются признаки нарушения пункта 8  части 1 статьи 15 ФЗ «О защите конкуренции», выразившиеся в передаче МУП ««Жилищно-коммунальный комплекс Бархатовского сельсовета» муниципального имущества – объектов водоснабжения и водоотведения без проведения публичных процедур в нарушения порядка, установленного ФЗ «О концессионных соглашениях», ФЗ «О водоснабжении и водоотведении», что создало необоснованные преимущественные условия деятельности МУП ««Жилищно-коммунальный комплекс Бархатовского сельсовета», привело к ограничению конкуренции за право пользования муниципальным имуществом коммунального назначения и доступа на рынки  водоснабжения и водоотведения в территориальных границах </w:t>
      </w:r>
      <w:r>
        <w:rPr>
          <w:color w:val="000000"/>
          <w:lang w:val="en-US" w:eastAsia="ru-RU"/>
        </w:rPr>
        <w:t>c</w:t>
      </w:r>
      <w:r>
        <w:rPr>
          <w:color w:val="000000"/>
          <w:lang w:eastAsia="ru-RU"/>
        </w:rPr>
        <w:t>. Бархатово Березовского района Красноярского края иным  хозяйствующим субъектам – потенциальным участникам торгов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итывая вышеизложенное, Красноярское УФАС России на основании </w:t>
      </w:r>
      <w:hyperlink r:id="rId10">
        <w:r>
          <w:rPr>
            <w:rStyle w:val="InternetLink"/>
            <w:color w:val="000000"/>
            <w:u w:val="none"/>
            <w:lang w:eastAsia="ru-RU"/>
          </w:rPr>
          <w:t>статьи 39.1</w:t>
        </w:r>
      </w:hyperlink>
      <w:r>
        <w:rPr>
          <w:color w:val="000000"/>
          <w:lang w:eastAsia="ru-RU"/>
        </w:rPr>
        <w:t xml:space="preserve"> ФЗ  «О защите конкуренции» предупреждает о необходимости устранения указанного нарушения путем принятия мер, направленных на прекращение нарушения антимонопольного законодательства, с этой целью Администрации Бархатовского сельсовета Березовского района Красноярского края  в срок до 01.04.2022 надлежит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инять меры, направленные на возврат муниципального имущества, переданного на основании  договора аренды водопроводных и канализационных сетей № 8 от 01.06.2021, в казну муниципального образования Бархатовский сельсовет Березовского района Красноярского края;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 учетом того обстоятельства, что объекты водоснабжения и водоотведения, переданные МУП ««Жилищно-коммунальный комплекс Бархатовского сельсовета», предназначены для обеспечения жизнедеятельности населения с. Бархатово Бархатовского сельсовета Березовского района Красноярского края и не могут находиться в казне муниципального образования также принять организационные меры по передаче в пользование (эксплуатацию) в установленном законом порядке указанных муниципальных объектов водоснабжения и водоотведения, в том числе с учетом требований ФЗ «О защите конкуренции», ФЗ «О концессионных соглашениях», а также</w:t>
      </w:r>
      <w:hyperlink r:id="rId11">
        <w:r>
          <w:rPr>
            <w:rStyle w:val="InternetLink"/>
            <w:color w:val="000000"/>
            <w:lang w:eastAsia="ru-RU"/>
          </w:rPr>
          <w:t xml:space="preserve"> статьи 41.1</w:t>
        </w:r>
      </w:hyperlink>
      <w:r>
        <w:rPr>
          <w:color w:val="000000"/>
          <w:lang w:eastAsia="ru-RU"/>
        </w:rPr>
        <w:t xml:space="preserve"> ФЗ «О водоснабжении и водоотведении»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 выполнении  предупреждения  сообщить  в  Красноярское УФАС России  в  течение  трех  дней  со  дня  окончания  срока, установленного для его выполнения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чание: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частью 5 статьи 39.1 ФЗ «О защите конкуренции» по мотивированному ходатайству лица, которому выдано предупреждение, и при наличии достаточных оснований полагать, что в установленный срок предупреждение не может быть выполнено, указанный срок может быть продлен антимонопольным органом.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частью 7 статьи 39.1 ФЗ «О защите конкуренции» при условии выполнения предупреждения дело о нарушении антимонопольного законодательства не возбуждается и лицо, выполнившее предупреждение, не подлежит административной ответственности за нарушение антимонопольного законодательства в связи с его устран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 в соответствии с административным </w:t>
      </w:r>
      <w:hyperlink r:id="rId12">
        <w:r>
          <w:rPr>
            <w:rStyle w:val="InternetLink"/>
            <w:color w:val="000000"/>
            <w:u w:val="none"/>
            <w:lang w:eastAsia="ru-RU"/>
          </w:rPr>
          <w:t>регламентом</w:t>
        </w:r>
      </w:hyperlink>
      <w:r>
        <w:rPr>
          <w:color w:val="000000"/>
          <w:lang w:eastAsia="ru-RU"/>
        </w:rPr>
        <w:t xml:space="preserve"> Федеральной антимонопольной службы по исполнению государственной функции по возбуждению и рассмотрению дел о нарушении антимонопольного законодательства Российской Федераци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И.о. руководителя управления                                                                                                   &lt;…&gt;                       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. &lt;…&gt;</w:t>
      </w:r>
    </w:p>
    <w:p>
      <w:pPr>
        <w:pStyle w:val="Normal"/>
        <w:suppressAutoHyphens w:val="false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9639" w:leader="none"/>
      </w:tabs>
      <w:suppressAutoHyphens w:val="false"/>
      <w:ind w:left="284" w:right="284" w:firstLine="709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731/" TargetMode="External"/><Relationship Id="rId3" Type="http://schemas.openxmlformats.org/officeDocument/2006/relationships/hyperlink" Target="consultantplus://offline/ref=537CBD9DBF3391283C52D2D87331C95906EA7BA877A7041D1F108B7C74E9AC2CCD9480B0D8E014B7g1LFE" TargetMode="External"/><Relationship Id="rId4" Type="http://schemas.openxmlformats.org/officeDocument/2006/relationships/hyperlink" Target="consultantplus://offline/ref=83F796C2E26727B96F289B337DCDCD6D93D03F6EFDAA07E4E4F7392848D378DD81CF2A91F46689E44732AF2F3BA41A161084B578D29C6457DB0CE" TargetMode="External"/><Relationship Id="rId5" Type="http://schemas.openxmlformats.org/officeDocument/2006/relationships/hyperlink" Target="consultantplus://offline/ref=83F796C2E26727B96F289B337DCDCD6D93D03F6EFDAA07E4E4F7392848D378DD81CF2A91F46689E44432AF2F3BA41A161084B578D29C6457DB0CE" TargetMode="External"/><Relationship Id="rId6" Type="http://schemas.openxmlformats.org/officeDocument/2006/relationships/hyperlink" Target="consultantplus://offline/ref=83F796C2E26727B96F289B337DCDCD6D92D03C66FBAF07E4E4F7392848D378DD81CF2A91F46689E54F32AF2F3BA41A161084B578D29C6457DB0CE" TargetMode="External"/><Relationship Id="rId7" Type="http://schemas.openxmlformats.org/officeDocument/2006/relationships/hyperlink" Target="consultantplus://offline/ref=83F796C2E26727B96F289B337DCDCD6D92D03C66FBAF07E4E4F7392848D378DD81CF2A91F46689EA4632AF2F3BA41A161084B578D29C6457DB0CE" TargetMode="External"/><Relationship Id="rId8" Type="http://schemas.openxmlformats.org/officeDocument/2006/relationships/hyperlink" Target="consultantplus://offline/ref=83F796C2E26727B96F289B337DCDCD6D92D03D69FAA907E4E4F7392848D378DD81CF2A91F4668AE34632AF2F3BA41A161084B578D29C6457DB0CE" TargetMode="External"/><Relationship Id="rId9" Type="http://schemas.openxmlformats.org/officeDocument/2006/relationships/hyperlink" Target="consultantplus://offline/ref=83F796C2E26727B96F289B337DCDCD6D92D03D69FAA907E4E4F7392848D378DD81CF2A91F4668AE34732AF2F3BA41A161084B578D29C6457DB0CE" TargetMode="External"/><Relationship Id="rId10" Type="http://schemas.openxmlformats.org/officeDocument/2006/relationships/hyperlink" Target="consultantplus://offline/ref=D6ABC7FCB91897349C7570FDE1F5BE4B3F15B9DEAC127ED1122CAA39C0EFC6EA8418968165E8tEE" TargetMode="External"/><Relationship Id="rId11" Type="http://schemas.openxmlformats.org/officeDocument/2006/relationships/hyperlink" Target="consultantplus://offline/ref=B15F30B9B6A2D153B02E4528B28EE33AB1E2C2BAFA790AE2B070D40EEFA0299EBD927EDDBE1CA44Bc2XCB" TargetMode="External"/><Relationship Id="rId12" Type="http://schemas.openxmlformats.org/officeDocument/2006/relationships/hyperlink" Target="consultantplus://offline/ref=5E0BA158D0213FC3EE2A1A6524FA9B4EC45B8E8C10EB59966AB55F39AEAEF3B4479D566C6FFC2AC5m6v8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32:00Z</dcterms:created>
  <dc:creator>Трифонова Екатерина</dc:creator>
  <dc:description/>
  <cp:keywords/>
  <dc:language>en-US</dc:language>
  <cp:lastModifiedBy>Светлана Сергеевна Калинина</cp:lastModifiedBy>
  <cp:lastPrinted>2021-11-03T12:12:00Z</cp:lastPrinted>
  <dcterms:modified xsi:type="dcterms:W3CDTF">2021-11-24T04:03:00Z</dcterms:modified>
  <cp:revision>3</cp:revision>
  <dc:subject/>
  <dc:title>Администрации Новоалтатского сельсовета Шарыповского района</dc:title>
</cp:coreProperties>
</file>