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04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Решение №024/10/18.1-</w:t>
      </w:r>
      <w:r>
        <w:rPr>
          <w:sz w:val="24"/>
          <w:lang w:val="en-US"/>
        </w:rPr>
        <w:t>876-908</w:t>
      </w:r>
      <w:r>
        <w:rPr>
          <w:sz w:val="24"/>
        </w:rPr>
        <w:t>/20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Руководствуясь частями 2, 20  статьи 18.1 Федерального закона от 26.07.2006 № 135-ФЗ «О защите конкуренции» (далее – Закон) Комиссия Красноярского УФАС России, рассмотрев жалобы ООО  «КрасСтройКом» на действия организатора закупки – Регионального фонда капитального ремонта многоквартирных домов на территории Красноярского края при проведении  следующих электронных аукционов на о</w:t>
      </w:r>
      <w:r>
        <w:rPr>
          <w:rStyle w:val="Sectioninfo"/>
          <w:sz w:val="24"/>
        </w:rPr>
        <w:t>казание услуг и (или) выполнение работ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, капитальному ремонту общего имущества многоквартирных домов</w:t>
      </w:r>
      <w:r>
        <w:rPr>
          <w:sz w:val="24"/>
        </w:rPr>
        <w:t>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43"/>
        <w:gridCol w:w="24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ectioninfo"/>
                <w:sz w:val="24"/>
              </w:rPr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ectioninfo"/>
                <w:sz w:val="24"/>
              </w:rPr>
              <w:t>Номер извещ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 электрика 20 МКД г. Канск КП 2020-20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_крыши, электрика_Шарыпово_15 МК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_крыши, электрика_18 МКД_г. Назарово, Назаровский р-он_2020-20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ectioninfo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_крыши, электрика_14 МКД_г. Бородино_2020-20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ectioninfo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_электрика, подвалы, крыши_58 МКД_г. Канск, Канский, Дзержинский, Тасеевский, Партизанский, Саянский, Ирбейский р-ны__2020-20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ectioninfo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Style w:val="Sectioninfo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СМР+ПСД_Рыбинский, Бородино_14 МКД крыши, электрика, подвал, фундамен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СМР+ПСД_Боготол,Боготольский,Тюхтет_24 МКД_электрика,крыш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СМР+ПСД_Канск,Абанский,Нижнеингашский,Иланский_61 МКД_крыши, электрика, фундамент, подвал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201950000012000031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СМР+ПСД_Ачинск_36 МКД_электрика, крыши,фундамент,подвал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_крыши, электрика_33 МКД_Ачинский, Козульский р-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_крыши, электрика_27 МКД_Канск_2020-20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_ крыши, Уярский р-н_9 МКД_2020 - 20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_крыши, электрика, фундамент, подвальные помещения_51 МКД_Ужурский, Новоселовский р-ны, ЗАТО п. Солнечный_2020-20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_Лесосибирск_крыши,подвалы_28МК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 крыши, подвалы 18 МКД г. Лесосибирск КП 2020-20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СМР+ПСД_Кежемский,Богучанский_крыши,электрика_28МК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_крыши, подвалы_ г. Лесосибирск_12 МКД 2020-20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_крыши_Северная группа_51 МКД_2020-20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 ремонт плоских крыш 10 МКД Краснояр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 крыши электрика подвал фундамент 62 МКД Краснояр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 крыши скатные, электрика 33 МКД Красноярск П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_Красноярск_крыши (плоская)_3МК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_Красноярск_крыши_9МК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 крыши 11 МКД Краснояр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_Красноярск_крыши_4МК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_Красноярск_крыши_3 МК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 крыши плоские 2 МКД Краснояр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_Красноярск_крыши_10МК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_Красноярск_крыши,электрика_59 МК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 крыши плоские 3 МКД Краснояр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 крыши электрика 32 МКД Красноярс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_крыши, электрика, фундамент_Север_43 МК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5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ectioninfo"/>
                <w:sz w:val="24"/>
              </w:rPr>
              <w:t>ПСД+СМР_крыши, подвалы, электрика_Зеленогорск_48 МКД_2020-20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ectioninfo"/>
                <w:sz w:val="24"/>
              </w:rPr>
              <w:t>20195000001200005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а оставить жалобы без рассмотр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ectioninfo">
    <w:name w:val="section__info"/>
    <w:basedOn w:val="Style14"/>
    <w:qFormat/>
    <w:rPr/>
  </w:style>
  <w:style w:type="character" w:styleId="Cardmaininfopurchaselinkdistancedtext">
    <w:name w:val="cardmaininfo__purchaselink distanced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 + Курсив"/>
    <w:basedOn w:val="Style14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+ 12 пт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/notice/ea615/view/documents.html?regNumber=2019500000120000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7:00Z</dcterms:created>
  <dc:creator>bychkova</dc:creator>
  <dc:description/>
  <cp:keywords/>
  <dc:language>en-US</dc:language>
  <cp:lastModifiedBy>bychkova</cp:lastModifiedBy>
  <dcterms:modified xsi:type="dcterms:W3CDTF">2020-04-27T09:42:00Z</dcterms:modified>
  <cp:revision>1</cp:revision>
  <dc:subject/>
  <dc:title>Решение №024/10/18</dc:title>
</cp:coreProperties>
</file>