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Решение № 005-18.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14» января 2019 года                                                                                                   г.Краснояр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Смирнова Н.В. – главный государственный инспектор, Горбачева П.И.– главный специалист-эксперт (далее – Комиссия Красноярского УФАС России), рассмотрев в соответствии со статьёй 18.1 Федерального закона от 26.07.2006                   № 135-ФЗ «О защите конкуренции» жалобу ООО «Фалькон» на действия организатора закупки – КГАУ «Региональный центр спортивных сооружений» (далее – КГАУ «РЦСС»), закупочной комиссии при проведении запроса предложений на право заключения договора на оказание услуг по техническому обслуживанию и текущему ремонту оборудования систем противопожарной безопасности ЛД «Кристалл арена», расположенного по адресу г.Красноярск, ул. Партизана Железняка, 42, состоящего на балансе КГАУ «РЦСС», в соответствии с Техническим заданием, утвержденным заказчиком (извещение                                          № 31807278110) (далее - закупка), решила следующе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  Признать жалобу ООО «Фалькон» обоснованно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знать закупочную комиссию нарушившей требования части 1 статьи 2, Федерального закона о закупках, пункта 9.11 Положения о закупк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едписание об устранении выявленных нарушений не выдавать, в связи с заключением договора по результатам закупки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8">
    <w:name w:val="Body text + 8"/>
    <w:qFormat/>
    <w:rPr>
      <w:b/>
      <w:bCs/>
      <w:spacing w:val="10"/>
      <w:sz w:val="17"/>
      <w:szCs w:val="17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mallCaps/>
      <w:spacing w:val="20"/>
      <w:sz w:val="22"/>
      <w:szCs w:val="22"/>
      <w:lang w:bidi="ar-SA"/>
    </w:rPr>
  </w:style>
  <w:style w:type="character" w:styleId="Bodytext5">
    <w:name w:val="Body text (5)_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qFormat/>
    <w:rPr>
      <w:b/>
      <w:bCs/>
      <w:sz w:val="23"/>
      <w:szCs w:val="23"/>
      <w:lang w:bidi="ar-SA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ListParagraphChar">
    <w:name w:val="List Paragraph Char"/>
    <w:qFormat/>
    <w:rPr>
      <w:rFonts w:ascii="Courier New" w:hAnsi="Courier New" w:cs="Courier New"/>
      <w:sz w:val="24"/>
      <w:lang w:val="ru-RU" w:bidi="ar-SA"/>
    </w:rPr>
  </w:style>
  <w:style w:type="character" w:styleId="Spellcheckerwordhighlight">
    <w:name w:val="spellchecker-word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kreshevskaya</cp:lastModifiedBy>
  <cp:lastPrinted>2016-07-04T17:53:00Z</cp:lastPrinted>
  <dcterms:modified xsi:type="dcterms:W3CDTF">2019-01-18T07:38:00Z</dcterms:modified>
  <cp:revision>322</cp:revision>
  <dc:subject/>
  <dc:title>Заявитель:</dc:title>
</cp:coreProperties>
</file>