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5"/>
        <w:gridCol w:w="4755"/>
      </w:tblGrid>
      <w:tr>
        <w:trPr>
          <w:trHeight w:val="3042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6"/>
          <w:szCs w:val="26"/>
        </w:rPr>
        <w:t>Решение №388-18.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6"/>
          <w:szCs w:val="26"/>
        </w:rPr>
        <w:t>«27»  декабря  2017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Смирнова Н.В. (далее – Комиссия), рассмотрев  в соответствии со статьей 18.1 Федерального закона от 26.07.2006 № 135-ФЗ «О защите конкуренции» (далее – Закон)  жалобу ООО Управляющая компания «Атлант» на действия организатора торгов - администрации Свердловского района в г.Красноярске, конкурсной комиссии по отбору управляющей организации для управления многоквартирным домом по адресу: г.Красноярск, ул. Судостроительная, д.155 (извещение №071117/4453898/01)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920" w:leader="none"/>
        </w:tabs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изнать жалобу ООО Управляющая компания «Атлант» обоснованной.</w:t>
      </w:r>
    </w:p>
    <w:p>
      <w:pPr>
        <w:pStyle w:val="3"/>
        <w:tabs>
          <w:tab w:val="clear" w:pos="708"/>
          <w:tab w:val="left" w:pos="7920" w:leader="none"/>
        </w:tabs>
        <w:ind w:hanging="0"/>
        <w:jc w:val="both"/>
        <w:rPr/>
      </w:pPr>
      <w:r>
        <w:rPr>
          <w:w w:val="100"/>
          <w:sz w:val="26"/>
          <w:szCs w:val="26"/>
        </w:rPr>
        <w:t xml:space="preserve">        </w:t>
      </w:r>
      <w:r>
        <w:rPr>
          <w:w w:val="100"/>
          <w:sz w:val="26"/>
          <w:szCs w:val="26"/>
        </w:rPr>
        <w:t>2. Признать конкурсную комиссию  открытого конкурса по отбору управляющей организации для управления многоквартирным домом по адресу: г.Красноярск, ул. Судостроительная, д.155 (извещение №071117/4453898/01) нарушившей пункт 18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3. Выдать конкурсной комиссии предписание об устранении нарушений порядка проведения торгов.</w:t>
      </w:r>
    </w:p>
    <w:p>
      <w:pPr>
        <w:pStyle w:val="3"/>
        <w:tabs>
          <w:tab w:val="clear" w:pos="708"/>
          <w:tab w:val="left" w:pos="899" w:leader="none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62"/>
        <w:gridCol w:w="2679"/>
      </w:tblGrid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Смирнова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sz w:val="26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w w:val="100"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6:00Z</dcterms:created>
  <dc:creator>bychkova</dc:creator>
  <dc:description/>
  <cp:keywords/>
  <dc:language>en-US</dc:language>
  <cp:lastModifiedBy>bychkova</cp:lastModifiedBy>
  <dcterms:modified xsi:type="dcterms:W3CDTF">2017-12-27T09:37:00Z</dcterms:modified>
  <cp:revision>1</cp:revision>
  <dc:subject/>
  <dc:title>Решение №388-18</dc:title>
</cp:coreProperties>
</file>