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95"/>
        <w:gridCol w:w="4755"/>
      </w:tblGrid>
      <w:tr>
        <w:trPr>
          <w:trHeight w:val="3042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шение №283-18.1</w:t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</w:rPr>
      </w:pPr>
      <w:r>
        <w:rPr>
          <w:sz w:val="27"/>
          <w:szCs w:val="27"/>
        </w:rPr>
        <w:t>«29»  августа  2017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7"/>
          <w:szCs w:val="27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Смирнова Н.В.(далее – Комиссия), рассмотрев  в соответствии со статьей 18.1 Федерального закона от 26.07.2006 № 135-ФЗ «О защите конкуренции» (далее – Закон)  жалобу  ООО «РесурсИнвестСтрой»  на действия организатора закупки – ПАО «Межрегиональная распределительная сетевая компания Сибири», закупочной комиссии открытого конкурса в электронной форме №17-1072 на право заключения договора поставки стоек СВ для нужд ПАО «МРСК Сибири»  (8 лотов) (извещение №31705022050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1. Жалобу признать не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2. Признать организатора закупки нарушившим требования части 1 статьи 2,  пункта 3 части 9 статьи 4 Федерального закона «О закупках товаров, работ, услуг отдельными видами юридических лиц»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3. Выдать организатору торгов предписание об устранении нарушений порядка организации закупки.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659"/>
        <w:gridCol w:w="2681"/>
      </w:tblGrid>
      <w:tr>
        <w:trPr/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Смирнова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38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</w:rPr>
  </w:style>
  <w:style w:type="character" w:styleId="WW8Num3z5">
    <w:name w:val="WW8Num3z5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FTNtxt">
    <w:name w:val="FTN_txt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lineRule="auto" w:line="288"/>
      <w:jc w:val="both"/>
    </w:pPr>
    <w:rPr>
      <w:rFonts w:eastAsia="Arial Unicode MS"/>
      <w:sz w:val="24"/>
    </w:rPr>
  </w:style>
  <w:style w:type="paragraph" w:styleId="5">
    <w:name w:val="Пункт_5"/>
    <w:basedOn w:val="Normal"/>
    <w:qFormat/>
    <w:pPr>
      <w:numPr>
        <w:ilvl w:val="0"/>
        <w:numId w:val="2"/>
      </w:numPr>
      <w:jc w:val="both"/>
    </w:pPr>
    <w:rPr>
      <w:rFonts w:eastAsia="Calibri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6:00Z</dcterms:created>
  <dc:creator>bychkova</dc:creator>
  <dc:description/>
  <cp:keywords/>
  <dc:language>en-US</dc:language>
  <cp:lastModifiedBy>bychkova</cp:lastModifiedBy>
  <dcterms:modified xsi:type="dcterms:W3CDTF">2017-08-31T04:28:00Z</dcterms:modified>
  <cp:revision>1</cp:revision>
  <dc:subject/>
  <dc:title>Решение №283-18</dc:title>
</cp:coreProperties>
</file>