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6"/>
          <w:szCs w:val="26"/>
        </w:rPr>
        <w:t>Решение №525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«13»  декабря  2016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 Смирнова Н.В., </w:t>
      </w:r>
      <w:r>
        <w:rPr>
          <w:sz w:val="25"/>
          <w:szCs w:val="25"/>
        </w:rPr>
        <w:t xml:space="preserve">старший государственный инспектор </w:t>
      </w:r>
      <w:r>
        <w:rPr>
          <w:sz w:val="26"/>
          <w:szCs w:val="26"/>
        </w:rPr>
        <w:t>(далее – Комиссия), рассмотрев  в соответствии со статьей 18.1 Федерального закона от 26.07.2006 № 135-ФЗ «О защите конкуренции» (далее – Закон)  жалобу  ООО ЧОО «+БАРС» на действия организатора закупки - Федерального государственного унитарного предприятия  «Горно-химический комбинат», закупочной комиссии открытого запроса предложений в электронной форме на право заключения договора на услуги по охране объектов СЦ ФГУП «ГХК» (извещение №31604282292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6"/>
          <w:szCs w:val="26"/>
        </w:rPr>
        <w:t>признать жалобу не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мирн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0:00Z</dcterms:created>
  <dc:creator>bychkova</dc:creator>
  <dc:description/>
  <cp:keywords/>
  <dc:language>en-US</dc:language>
  <cp:lastModifiedBy>bychkova</cp:lastModifiedBy>
  <dcterms:modified xsi:type="dcterms:W3CDTF">2016-12-19T04:30:00Z</dcterms:modified>
  <cp:revision>1</cp:revision>
  <dc:subject/>
  <dc:title>Решение №525-18</dc:title>
</cp:coreProperties>
</file>