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215"/>
        <w:gridCol w:w="4755"/>
      </w:tblGrid>
      <w:tr>
        <w:trPr>
          <w:trHeight w:val="3042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итель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Одег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тор закупки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ежрегиональная распределительная сете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мпания Сибири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 xml:space="preserve">ул. Бограда, дом 144А, г. Красноярск, 660021, </w:t>
            </w:r>
            <w:hyperlink r:id="rId2">
              <w:r>
                <w:rPr>
                  <w:rStyle w:val="InternetLink"/>
                  <w:color w:val="0000FF"/>
                  <w:sz w:val="26"/>
                  <w:szCs w:val="26"/>
                </w:rPr>
                <w:t>zjerbakova_sg@ul.mrsks.ru</w:t>
              </w:r>
            </w:hyperlink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ab/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Смирнова Н.В., старший государственный инспектор, Горбачева П.И. – специалист - эксперт  (далее – Комиссия), рассмотрев  в соответствии со статьей 18.1 Федерального закона от 26.07.2006 № 135-ФЗ «О защите конкуренции» (далее – Закон)  жалобу  Одегова Евгения Анатольевича на действия организатора закупки, закупочной комиссии – ПАО «Межрегиональная распределительная сетевая компания Сибири»  при проведении открытого запроса предложений в электронной форме на поставку оптического кабеля, встроенного в грозотрос для нужд филиала ПАО «МРСК Сибири» - «Бурятэнерго» (извещение № 31603928668) (далее - закупка), решила жалобу Одегова Е.А. оставить без рассмотрения.</w:t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920" w:leader="none"/>
        </w:tabs>
        <w:jc w:val="both"/>
        <w:rPr/>
      </w:pPr>
      <w:r>
        <w:rPr/>
        <w:t>Решение  может  быть  обжаловано  в суд или в арбитражный суд в  течение  трех  месяцев 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erbakova_sg@ul.mrsk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bychkova</dc:creator>
  <dc:description/>
  <cp:keywords/>
  <dc:language>en-US</dc:language>
  <cp:lastModifiedBy>ovchinnikova</cp:lastModifiedBy>
  <cp:lastPrinted>2016-10-06T10:09:00Z</cp:lastPrinted>
  <dcterms:modified xsi:type="dcterms:W3CDTF">2016-10-06T07:32:00Z</dcterms:modified>
  <cp:revision>11</cp:revision>
  <dc:subject/>
  <dc:title>Заявитель: </dc:title>
</cp:coreProperties>
</file>