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1035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324-18.1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«2»  августа  2016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 Смирнова Н.В., старший государственный инспектор  (далее – Комиссия), рассмотрев  в соответствии со статьей 18.1 Федерального закона от 26.07.2006 № 135-ФЗ «О защите конкуренции» (далее – Закон)  жалобу  ООО «РегионАвтоТранс-Красноярск 3» на действия организатора закупки - ООО «Краевая энергосберегающая компания» при проведении запроса предложений на оказание автотранспортных услуг по перевозке персонала (извещение №  31603905567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необоснованной.</w:t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мирн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7:00Z</dcterms:created>
  <dc:creator>bychkova</dc:creator>
  <dc:description/>
  <cp:keywords/>
  <dc:language>en-US</dc:language>
  <cp:lastModifiedBy>bychkova</cp:lastModifiedBy>
  <dcterms:modified xsi:type="dcterms:W3CDTF">2016-08-08T01:27:00Z</dcterms:modified>
  <cp:revision>1</cp:revision>
  <dc:subject/>
  <dc:title>Решение №324-18</dc:title>
</cp:coreProperties>
</file>