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№ 254/255-18.1/201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 - начальник отдела, Горбачева П.И. – специалист-эксперт (далее – комиссия Красноярского УФАС России), рассмотрев в соответствии со статьёй 18.1 Федерального закона от 26.07.2006 № 135-ФЗ «О защите конкуренции» жалобы                             ООО ЧОО «БАРС+» на действия Единой закупочной комиссии ФГУП «ГУССТ № 9» при проведении открытого запроса котировок цен в электронной форме на право заключения договора на оказание услуг физической охраны (лоты №№ 1, 2)  (извещение №  31603659167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(далее - закупка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Признать жалобы ООО ЧОО «БАРС+» </w:t>
      </w:r>
      <w:r>
        <w:rPr>
          <w:color w:val="000000"/>
          <w:sz w:val="26"/>
          <w:szCs w:val="26"/>
        </w:rPr>
        <w:t>обоснован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 </w:t>
      </w:r>
      <w:r>
        <w:rPr>
          <w:sz w:val="26"/>
          <w:szCs w:val="26"/>
        </w:rPr>
        <w:t>Признать организатора закупки нарушившим требования части 1 статьи 2 Федерального закона от 18.07.2011 №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закупочную комиссию нарушившей требования части 1 статьи 2 Федерального закона от 18.07.2011 №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ыдать организатору закупки предписание об аннулировании закуп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8:00Z</dcterms:created>
  <dc:creator>kreshevskaya</dc:creator>
  <dc:description/>
  <cp:keywords/>
  <dc:language>en-US</dc:language>
  <cp:lastModifiedBy>kreshevskaya</cp:lastModifiedBy>
  <dcterms:modified xsi:type="dcterms:W3CDTF">2016-06-24T09:28:00Z</dcterms:modified>
  <cp:revision>9</cp:revision>
  <dc:subject/>
  <dc:title/>
</cp:coreProperties>
</file>