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№214/215/216-18.1/201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 - начальник отдела, Горбачева П.И. – специалист-эксперт (далее – комиссия Красноярского УФАС России), рассмотрев в соответствии со статьёй 18.1 Федерального закона от 26.07.2006 № 135-ФЗ «О защите конкуренции» жалобы                     ООО «Гигант», ООО «Улицы мечты» на действия организатора торгов – Отдела архитектуры и градостроительства Администрации ЗАТО г.Зеленогорска при проведении аукциона  </w:t>
      </w:r>
      <w:r>
        <w:rPr>
          <w:bCs/>
          <w:sz w:val="26"/>
          <w:szCs w:val="26"/>
        </w:rPr>
        <w:t>на право</w:t>
      </w:r>
      <w:r>
        <w:rPr>
          <w:bCs/>
          <w:color w:val="000080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я договоров на  установку и эксплуатацию нестационарных торговых объектов (лоты №№ 3, 6, 11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знать жалобы ООО «Гигант», ООО «Улицы мечты» необоснованны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а торгов нарушившим требования</w:t>
      </w:r>
      <w:r>
        <w:rPr>
          <w:rStyle w:val="FontStyle11"/>
          <w:sz w:val="26"/>
          <w:szCs w:val="26"/>
        </w:rPr>
        <w:t xml:space="preserve"> подпункта 2.1 пункта 2 Порядка организации и проведения аукцио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FontStyle11"/>
          <w:sz w:val="26"/>
          <w:szCs w:val="26"/>
        </w:rPr>
        <w:t xml:space="preserve">В связи с тем обстоятельством, что допущенное нарушение не повлияло на результат торгов, предписание не выда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8:00Z</dcterms:created>
  <dc:creator>kreshevskaya</dc:creator>
  <dc:description/>
  <cp:keywords/>
  <dc:language>en-US</dc:language>
  <cp:lastModifiedBy>kreshevskaya</cp:lastModifiedBy>
  <dcterms:modified xsi:type="dcterms:W3CDTF">2016-06-08T08:26:00Z</dcterms:modified>
  <cp:revision>4</cp:revision>
  <dc:subject/>
  <dc:title/>
</cp:coreProperties>
</file>