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95"/>
        <w:gridCol w:w="4755"/>
      </w:tblGrid>
      <w:tr>
        <w:trPr>
          <w:trHeight w:val="3042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ител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саж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Алексеева, 17, офис 386, г.Красноярск, 660098, </w:t>
            </w:r>
            <w:r>
              <w:rPr>
                <w:sz w:val="26"/>
                <w:szCs w:val="26"/>
                <w:lang w:val="en-US"/>
              </w:rPr>
              <w:t>nino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dancer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закупк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АУ ДО «Специализированная детско-юношеская спортивная школа олимпийского резерва по футболу «Енисей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городская, дом 5, строение 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ярск, 660055</w:t>
            </w:r>
          </w:p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u w:val="none"/>
                </w:rPr>
                <w:t>dfkenisey@mail.ru</w:t>
              </w:r>
            </w:hyperlink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 Смирнова Н.В., старший государственный инспектор  (далее – Комиссия), рассмотрев  в соответствии со статьей 18.1 Федерального закона от 26.07.2006 № 135-ФЗ «О защите конкуренции» (далее – Закон)  жалобу  ООО «Форсаж» на действия организатора закупки – Краевого государственного автономного учреждения дополнительного образования «Специализированная детско-юношеская спортивная школа олимпийского резерва по футболу «Енисей», закупочной комиссии  открытого аукциона в электронной форме «№ 2/2016-3 на право заключения договора на оказание услуг по комплексной и поддерживающей уборке помещений Крытого футбольного манежа «Футбол-Арена Енисей» (извещение №31603603999)  решила признать жалобу ООО «Форсаж необоснованн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суд или в арбитражный суд в течение трех  месяцев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ирнова Наталия Валери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1-18-30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kenisey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5:00Z</dcterms:created>
  <dc:creator>bychkova</dc:creator>
  <dc:description/>
  <cp:keywords/>
  <dc:language>en-US</dc:language>
  <cp:lastModifiedBy>ovchinnikova</cp:lastModifiedBy>
  <cp:lastPrinted>2016-06-02T17:36:00Z</cp:lastPrinted>
  <dcterms:modified xsi:type="dcterms:W3CDTF">2016-06-03T04:26:00Z</dcterms:modified>
  <cp:revision>5</cp:revision>
  <dc:subject/>
  <dc:title>Заявитель: </dc:title>
</cp:coreProperties>
</file>