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356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17»  декабр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Смирнова Н.В., старший государственный инспектор (далее – Комиссия), рассмотрев  в соответствии со статьей 18.1 Федерального закона от 26.07.2006 № 135-ФЗ «О защите конкуренции» (далее – Закон)  жалобу   ООО «Инвестиционно-Финансовая Группа «Юнайтед Траст»  на действия Департамента по недропользованию по Центрально-Сибирскому округу, аукционной комиссии при проведении торгов на право пользования недрами с целью разведки и добычи плавикового шпата на Эгитинском месторождении, расположенном в Еравнинском районе Республики Бурятия (извещение №200815/0880740/03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jc w:val="both"/>
        <w:rPr/>
      </w:pPr>
      <w:r>
        <w:rPr>
          <w:w w:val="100"/>
          <w:sz w:val="26"/>
          <w:szCs w:val="26"/>
        </w:rPr>
        <w:t>рассмотрение жалобы прекратить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4"/>
        <w:gridCol w:w="271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мирнов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6:00Z</dcterms:created>
  <dc:creator>bychkova</dc:creator>
  <dc:description/>
  <cp:keywords/>
  <dc:language>en-US</dc:language>
  <cp:lastModifiedBy>bychkova</cp:lastModifiedBy>
  <dcterms:modified xsi:type="dcterms:W3CDTF">2015-12-17T10:57:00Z</dcterms:modified>
  <cp:revision>1</cp:revision>
  <dc:subject/>
  <dc:title>Решение №356-18</dc:title>
</cp:coreProperties>
</file>