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№320-18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4» декабря  2015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закупок, Жураковская О.И., заместитель начальника аналитического отдела  (далее – Комиссия), рассмотрев  в соответствии со статьей 18.1 Федерального закона от 26.07.2006 № 135-ФЗ «О защите конкуренции» (далее – Закон) жалобу   ИП Кузнецова С.Н.  на действия организатора торгов -  арбитражного управляющего ООО «Гранит» Андрея Борисовича Малинова при проведении торгов по продаже имущества должника ООО «Гранит» на электронной площадке ООО «Аукционный тендерный центр» (лоты №№1-6) (торги №2251-ОТПП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жалобу необоснованной.</w:t>
      </w:r>
    </w:p>
    <w:p>
      <w:pPr>
        <w:pStyle w:val="3"/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11:00Z</dcterms:created>
  <dc:creator>bychkova</dc:creator>
  <dc:description/>
  <cp:keywords/>
  <dc:language>en-US</dc:language>
  <cp:lastModifiedBy>bychkova</cp:lastModifiedBy>
  <dcterms:modified xsi:type="dcterms:W3CDTF">2015-12-16T04:11:00Z</dcterms:modified>
  <cp:revision>1</cp:revision>
  <dc:subject/>
  <dc:title>Решение №320-18</dc:title>
</cp:coreProperties>
</file>