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298, 325, 333, 334,335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АО «Щербинский лифтостроительный завод» (660077, г. Красноярск, ул. 9 мая, д. 83, корп. 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ых домах, расположенных на территории Красноярского края, а именно: г. Ачинск, мкр. 7-й, д. 13 (Лот №1), г. Дивногорск, ул. Гидростроителей, д. 22 (Лот № 2), ЗАТО г. Железногорск, ул. Маяковского, д. 19б (Лот №3), г. Сосновоборск, ул. Энтузиастов, д. 19 (Лот №4)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54:00Z</dcterms:modified>
  <cp:revision>306</cp:revision>
  <dc:subject/>
  <dc:title>Заявитель: </dc:title>
</cp:coreProperties>
</file>