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едписание №№307, 326 -18.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1» декабря 2015 года</w:t>
        <w:tab/>
        <w:tab/>
        <w:tab/>
        <w:tab/>
        <w:tab/>
        <w:tab/>
        <w:tab/>
        <w:tab/>
        <w:t xml:space="preserve">               г. Красноя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, рассмотрев в соответствии со статьёй 18.1 Федерального закона «О защите конкуренции» жалобы ООО «КрасЛифтКомплект» (660077, г. Красноярск, ул. 9 мая, д. 83, корп. 1, пом. 232), ОАО «Щербинский лифтостроительный завод» (660077, г. Красноярск, ул. 9 мая, д. 83, корп. 1, пом. 232)  на действия организатора торгов – Регионального Фонда капитального ремонта многоквартирных домов на территории Красноярского края (г. Красноярск, ул. Ады Лебедевой, д. 101 А</w:t>
      </w:r>
      <w:r>
        <w:rPr>
          <w:color w:val="000000"/>
          <w:sz w:val="25"/>
          <w:szCs w:val="25"/>
        </w:rPr>
        <w:t xml:space="preserve">), конкурсной комиссии при проведении </w:t>
      </w:r>
      <w:r>
        <w:rPr>
          <w:sz w:val="25"/>
          <w:szCs w:val="25"/>
        </w:rPr>
        <w:t xml:space="preserve">конкурса на право заключения договора на оказание услуг и (или) выполнение работ по капитальному ремонту (замене) лифтового оборудования, признанного непригодным для эксплуатации, ремонту лифтовых шахт в в многоквартирном доме, расположенном по адресу: г. Красноярск, ул. Львовская, д. 33, размещённого в сети Интернет на сайте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fondkr</w:t>
        </w:r>
        <w:r>
          <w:rPr>
            <w:rStyle w:val="InternetLink"/>
            <w:color w:val="000000"/>
            <w:sz w:val="25"/>
            <w:szCs w:val="25"/>
            <w:u w:val="none"/>
          </w:rPr>
          <w:t>24.ru</w:t>
        </w:r>
      </w:hyperlink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предписывает конкурсной комиссии в течение 10 дней с момента получения настоящего предписания повторно провести процедуру рассмотрения заявок подателей жалоб с учётом выводов, содержащихся в решении </w:t>
      </w:r>
      <w:r>
        <w:rPr>
          <w:sz w:val="25"/>
          <w:szCs w:val="25"/>
        </w:rPr>
        <w:t>№№307, 326-18.1 от 01.12.2015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 целью исполнения настоящего предписания конкурсной комиссии отменить протокол рассмотрения и оценки заявок на участие в конкурсе от 24.11.2015 в части отказа в допуске к участию в конкурсе ООО </w:t>
      </w:r>
      <w:r>
        <w:rPr>
          <w:sz w:val="25"/>
          <w:szCs w:val="25"/>
        </w:rPr>
        <w:t>«КрасЛифтКомплект», ОАО «Щербинский лифтостроительный завод», в части результатов проведения переторжки, в части результатов оценки заявок участников, в части результатов конкурса</w:t>
      </w:r>
      <w:r>
        <w:rPr>
          <w:bCs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5"/>
          <w:szCs w:val="25"/>
        </w:rPr>
        <w:t>Об исполнении предписания сообщить в адрес Красноярского УФАС России в течение 5 рабочих дней с момента его (предписания) исполнения, с приложением копий подтверждающих докумен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писание может быть обжаловано в арбитражный суд в течение трёх месяцев со дня его вынес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  невыполнение в установленный срок законного предписания федерального антимонопольного органа, его  территориального органа частью 7.2 статьи 19.5 Кодекса Российской Федерации об административных  правонарушениях установлена 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частью 2 статьи 37 Федерального закона от 26.07.2006 № 135-ФЗ «О защите конкуренции» привлечение к административной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hanging="0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kr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2:00Z</dcterms:created>
  <dc:creator>bychkova</dc:creator>
  <dc:description/>
  <cp:keywords/>
  <dc:language>en-US</dc:language>
  <cp:lastModifiedBy>zhurakovskaya</cp:lastModifiedBy>
  <cp:lastPrinted>2014-06-19T15:50:00Z</cp:lastPrinted>
  <dcterms:modified xsi:type="dcterms:W3CDTF">2015-12-03T12:38:00Z</dcterms:modified>
  <cp:revision>42</cp:revision>
  <dc:subject/>
  <dc:title>Заявитель: </dc:title>
</cp:coreProperties>
</file>