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писание №№305, 315, 330 -18.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ы ООО «КрасЛифтКомплект» (660077, г. Красноярск, ул. 9 мая, д. 83, корп. 1, пом. 232), ООО «Лифтремонт» (660012, г. Красноярск, ул. Судостроительная, д. 90), ОАО «Щербинский лифтостроительный завод» (660077, г. Красноярск, ул. 9 мая, д. 83, корп. 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 xml:space="preserve"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пр. Металлургов, д.6а, размещённого в сети Интернет на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fondkr</w:t>
        </w:r>
        <w:r>
          <w:rPr>
            <w:rStyle w:val="InternetLink"/>
            <w:color w:val="000000"/>
            <w:sz w:val="25"/>
            <w:szCs w:val="25"/>
            <w:u w:val="none"/>
          </w:rPr>
          <w:t>24.ru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едписывает конкурсной комиссии в течение 10 дней с момента получения настоящего предписания повторно провести процедуру рассмотрения заявок ООО </w:t>
      </w:r>
      <w:r>
        <w:rPr>
          <w:sz w:val="25"/>
          <w:szCs w:val="25"/>
        </w:rPr>
        <w:t>«КрасЛифтКомплект», ОАО «Щербинский лифтостроительный завод», ООО «Лифтремонт»</w:t>
      </w:r>
      <w:r>
        <w:rPr>
          <w:bCs/>
          <w:sz w:val="25"/>
          <w:szCs w:val="25"/>
        </w:rPr>
        <w:t xml:space="preserve"> с учётом выводов, содержащихся в решении </w:t>
      </w:r>
      <w:r>
        <w:rPr>
          <w:sz w:val="25"/>
          <w:szCs w:val="25"/>
        </w:rPr>
        <w:t>№№305, 315, 330-18.1 от 01.12.2015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С целью исполнения настоящего предписания конкурсной комиссии отменить протокол рассмотрения и оценки заявок на участие в конкурсе от 24.11.2015 в части отказа в допуске к участию в конкурсе ООО </w:t>
      </w:r>
      <w:r>
        <w:rPr>
          <w:sz w:val="25"/>
          <w:szCs w:val="25"/>
        </w:rPr>
        <w:t xml:space="preserve">«КрасЛифтКомплект», ОАО «Щербинский лифтостроительный завод», ООО «Лифтремонт» в связи с отсутствием свидетельства о допуске к работам, предусмотренным пунктом 2 приложения №1 к техническому заданию, являющемуся приложением №1 к конкурсной документации (проектирование) с приложением выписки из реестра саморегулируемой организации, что нарушает подпункт «д» пункта 3.1.4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онкурсной документации, в части результатов проведения переторжки, в части результатов оценки заявок участников, в части результатов конкурса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е 5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исание может быть обжаловано в арбитражный суд в течение трё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 невыполнение в установленный срок законного предписания федерального антимонопольного органа, его  территориального органа частью 7.2 статьи 19.5 Кодекса Российской Федерации об административных 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r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4-06-19T15:50:00Z</cp:lastPrinted>
  <dcterms:modified xsi:type="dcterms:W3CDTF">2015-12-03T12:42:00Z</dcterms:modified>
  <cp:revision>52</cp:revision>
  <dc:subject/>
  <dc:title>Заявитель: </dc:title>
</cp:coreProperties>
</file>