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94"/>
      </w:tblGrid>
      <w:tr>
        <w:trPr>
          <w:trHeight w:val="304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color w:val="000000"/>
                <w:sz w:val="25"/>
                <w:szCs w:val="25"/>
              </w:rPr>
              <w:t xml:space="preserve">Заявите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ОО «КрасЛифтКомплект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ул. 9 мая, д. 83, корп. 1, пом. 232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Красноярск, 660077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ОО «Лифтремонт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Судостроительная, д. 90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Красноярск, 660012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АО «Щербинский лифтостроительный завод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Первомайская, д. 6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Москва, 142171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изатор закупки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гиональный Фонд капитального ремонта многоквартирных домов на территории Красноярского кр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/>
            </w:pPr>
            <w:r>
              <w:rPr>
                <w:color w:val="000000"/>
                <w:sz w:val="25"/>
                <w:szCs w:val="25"/>
              </w:rPr>
              <w:t>ул.  Ады Лебедевой, д. 101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Красноярск, 66009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писание №№302, 313, 321 -18.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ab/>
        <w:tab/>
        <w:t xml:space="preserve">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рассмотрев в соответствии со статьёй 18.1 Федерального закона «О защите конкуренции» жалобы ООО «КрасЛифтКомплект» (660077, г. Красноярск, ул. 9 мая, д. 83, корп. 1, пом. 232), ООО «Лифтремонт» (660012, г. Красноярск, ул. Судостроительная, д. 90), ОАО «Щербинский лифтостроительный завод» (660077, г. Красноярск, ул. 9 мая, д. 83, корп. 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 xml:space="preserve"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пр. Металлургов, д.6а, размещённого в сети Интернет на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fondkr</w:t>
        </w:r>
        <w:r>
          <w:rPr>
            <w:rStyle w:val="InternetLink"/>
            <w:color w:val="000000"/>
            <w:sz w:val="25"/>
            <w:szCs w:val="25"/>
            <w:u w:val="none"/>
          </w:rPr>
          <w:t>24.ru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редписывает конкурсной комиссии в течение 10 дней с момента получения настоящего предписания повторно провести процедуру рассмотрения заявок ООО </w:t>
      </w:r>
      <w:r>
        <w:rPr>
          <w:sz w:val="25"/>
          <w:szCs w:val="25"/>
        </w:rPr>
        <w:t>«КрасЛифтКомплект», ОАО «Щербинский лифтостроительный завод», ООО «Лифтремонт»</w:t>
      </w:r>
      <w:r>
        <w:rPr>
          <w:bCs/>
          <w:sz w:val="25"/>
          <w:szCs w:val="25"/>
        </w:rPr>
        <w:t xml:space="preserve"> с учётом выводов, содержащихся в решении </w:t>
      </w:r>
      <w:r>
        <w:rPr>
          <w:sz w:val="25"/>
          <w:szCs w:val="25"/>
        </w:rPr>
        <w:t>№№302, 313, 321-18.1 от 01.12.2015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С целью исполнения настоящего предписания конкурсной комиссии отменить протокол рассмотрения и оценки заявок на участие в конкурсе от 24.11.2015 в части отказа в допуске к участию в конкурсе ООО </w:t>
      </w:r>
      <w:r>
        <w:rPr>
          <w:sz w:val="25"/>
          <w:szCs w:val="25"/>
        </w:rPr>
        <w:t xml:space="preserve">«КрасЛифтКомплект», ОАО «Щербинский лифтостроительный завод», ООО «Лифтремонт» в связи с отсутствием свидетельства о допуске к работам, предусмотренным пунктом 2 приложения №1 к техническому заданию, являющемуся приложением №1 к конкурсной документации (проектирование) с приложением выписки из реестра саморегулируемой организации, что нарушает подпункт «д» пункта 3.1.4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онкурсной документации, в части результатов проведения переторжки, в части результатов оценки заявок участников, в части результатов конкурса</w:t>
      </w:r>
      <w:r>
        <w:rPr>
          <w:b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Об исполнении предписания сообщить в адрес Красноярского УФАС России в течение 5 рабочих дней с момента его (предписания) исполнения, с приложением копий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писание может быть обжаловано в арбитражный суд в течение трё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 невыполнение в установленный срок законного предписания федерального антимонопольного органа, его  территориального органа частью 7.2 статьи 19.5 Кодекса Российской Федерации об административных  правонарушениях установлена 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астью 2 статьи 37 Федерального закона от 26.07.2006 № 135-ФЗ «О 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kr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4-06-19T15:50:00Z</cp:lastPrinted>
  <dcterms:modified xsi:type="dcterms:W3CDTF">2015-12-03T04:50:00Z</dcterms:modified>
  <cp:revision>49</cp:revision>
  <dc:subject/>
  <dc:title>Заявитель: </dc:title>
</cp:coreProperties>
</file>