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редписание №№300, 317, 324 -18.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«1» декабря 2015 года</w:t>
        <w:tab/>
        <w:tab/>
        <w:tab/>
        <w:tab/>
        <w:tab/>
        <w:tab/>
        <w:tab/>
        <w:tab/>
        <w:t xml:space="preserve">               г. Краснояр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начальник отдела контроля закупок, Жураковская О.И., заместитель начальника аналитического отдела, рассмотрев в соответствии со статьёй 18.1 Федерального закона «О защите конкуренции» жалобы ООО «КрасЛифтКомплект» (660077, г. Красноярск, ул. 9 мая, д. 83, корп. 1, пом. 232), ООО «Лифтремонт» (660012, г. Красноярск, ул. Судостроительная, д. 90), ОАО «Щербинский лифтостроительный завод» (660077, г. Красноярск, ул. 9 мая, д. 83, корп. 1, пом. 232)  на действия организатора торгов – Регионального Фонда капитального ремонта многоквартирных домов на территории Красноярского края (г. Красноярск, ул. Ады Лебедевой, д. 101 А</w:t>
      </w:r>
      <w:r>
        <w:rPr>
          <w:color w:val="000000"/>
          <w:sz w:val="25"/>
          <w:szCs w:val="25"/>
        </w:rPr>
        <w:t xml:space="preserve">), конкурсной комиссии при проведении </w:t>
      </w:r>
      <w:r>
        <w:rPr>
          <w:sz w:val="25"/>
          <w:szCs w:val="25"/>
        </w:rPr>
        <w:t xml:space="preserve">конкурса на право заключения договора на оказание услуг и (или) выполнение работ по капитальному ремонту (замене) лифтового оборудования, признанного непригодным для эксплуатации, ремонту лифтовых шахт в многоквартирном доме, расположенном по адресу: г. Красноярск, ул. Юности, д. 4, размещённого в сети Интернет на сайте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www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fondkr</w:t>
        </w:r>
        <w:r>
          <w:rPr>
            <w:rStyle w:val="InternetLink"/>
            <w:color w:val="000000"/>
            <w:sz w:val="25"/>
            <w:szCs w:val="25"/>
            <w:u w:val="none"/>
          </w:rPr>
          <w:t>24.ru</w:t>
        </w:r>
      </w:hyperlink>
      <w:r>
        <w:rPr>
          <w:color w:val="000000"/>
          <w:sz w:val="25"/>
          <w:szCs w:val="25"/>
        </w:rPr>
        <w:t>,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редписывает конкурсной комиссии в течение 10 дней с момента получения настоящего предписания повторно провести процедуру рассмотрения заявок ООО «СоюзЛифтМонтаж», ООО </w:t>
      </w:r>
      <w:r>
        <w:rPr>
          <w:sz w:val="25"/>
          <w:szCs w:val="25"/>
        </w:rPr>
        <w:t>«КрасЛифтКомплект», ОАО «Щербинский лифтостроительный завод», ООО «Лифтремонт»</w:t>
      </w:r>
      <w:r>
        <w:rPr>
          <w:bCs/>
          <w:sz w:val="25"/>
          <w:szCs w:val="25"/>
        </w:rPr>
        <w:t xml:space="preserve"> с учётом выводов, содержащихся в решении </w:t>
      </w:r>
      <w:r>
        <w:rPr>
          <w:sz w:val="25"/>
          <w:szCs w:val="25"/>
        </w:rPr>
        <w:t>№№300, 317, 324-18.1 от 01.12.2015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 целью исполнения настоящего предписания конкурсной комиссии отменить протокол рассмотрения и оценки заявок на участие в конкурсе от 204.11.2015 в части отказа в допуске к участию в конкурсе ООО «СоюзЛифтМонтаж», ООО </w:t>
      </w:r>
      <w:r>
        <w:rPr>
          <w:sz w:val="25"/>
          <w:szCs w:val="25"/>
        </w:rPr>
        <w:t xml:space="preserve">«КрасЛифтКомплект», ОАО «Щербинский лифтостроительный завод», ООО «Лифтремонт» в связи с отсутствием свидетельства о допуске к работам, предусмотренным пунктом 2 приложения №1 к техническому заданию, являющемуся приложением №1 к конкурсной документации (проектирование) с приложением выписки из реестра саморегулируемой организации, что нарушает подпункт «д» пункта 3.1.4 Раздела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конкурсной документации, в части результатов оценки заявок участников, в части результатов конкурса</w:t>
      </w:r>
      <w:r>
        <w:rPr>
          <w:bCs/>
          <w:sz w:val="25"/>
          <w:szCs w:val="25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5"/>
          <w:szCs w:val="25"/>
        </w:rPr>
        <w:t>Об исполнении предписания сообщить в адрес Красноярского УФАС России в течение 5 рабочих дней с момента его (предписания) исполнения, с приложением копий подтверждающих документо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едписание может быть обжаловано в арбитражный суд в течение трёх месяцев со дня его вынес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  невыполнение в установленный срок законного предписания федерального антимонопольного органа, его  территориального органа частью 7.2 статьи 19.5 Кодекса Российской Федерации об административных  правонарушениях установлена 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 частью 2 статьи 37 Федерального закона от 26.07.2006 № 135-ФЗ «О защите конкуренции» привлечение к административной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ind w:hanging="0"/>
        <w:jc w:val="both"/>
        <w:rPr>
          <w:w w:val="100"/>
          <w:sz w:val="25"/>
          <w:szCs w:val="25"/>
        </w:rPr>
      </w:pPr>
      <w:r>
        <w:rPr>
          <w:w w:val="100"/>
          <w:sz w:val="25"/>
          <w:szCs w:val="25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15"/>
        <w:gridCol w:w="271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.Ю.Бычк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О.И. Жураковская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kr24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32:00Z</dcterms:created>
  <dc:creator>bychkova</dc:creator>
  <dc:description/>
  <cp:keywords/>
  <dc:language>en-US</dc:language>
  <cp:lastModifiedBy>zhurakovskaya</cp:lastModifiedBy>
  <cp:lastPrinted>2014-06-19T15:50:00Z</cp:lastPrinted>
  <dcterms:modified xsi:type="dcterms:W3CDTF">2015-12-03T12:39:00Z</dcterms:modified>
  <cp:revision>58</cp:revision>
  <dc:subject/>
  <dc:title>Заявитель: </dc:title>
</cp:coreProperties>
</file>