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редписание №286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0» ноя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у общества с ограниченной ответственностью Группа Компаний «Иксмэил» (</w:t>
      </w:r>
      <w:r>
        <w:rPr>
          <w:color w:val="000000"/>
          <w:sz w:val="25"/>
          <w:szCs w:val="25"/>
        </w:rPr>
        <w:t>660049, г. Красноярск, ул. Ленина, д. 26)</w:t>
      </w:r>
      <w:r>
        <w:rPr>
          <w:sz w:val="25"/>
          <w:szCs w:val="25"/>
        </w:rPr>
        <w:t xml:space="preserve"> на действия организатора закупки – акционерного общества «Ванкорнефть» (660077, г. Красноярск, ул. 78 Добровольческой Бригады, д. 15)</w:t>
      </w:r>
      <w:r>
        <w:rPr>
          <w:color w:val="000000"/>
          <w:sz w:val="25"/>
          <w:szCs w:val="25"/>
        </w:rPr>
        <w:t xml:space="preserve"> при проведении </w:t>
      </w:r>
      <w:r>
        <w:rPr>
          <w:sz w:val="25"/>
          <w:szCs w:val="25"/>
        </w:rPr>
        <w:t>открытого запроса предложений в электронной форме на оказание курьерских услуг, размещённого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 xml:space="preserve">.gov.ru (номер извещения 31502866523) </w:t>
      </w:r>
      <w:r>
        <w:rPr>
          <w:bCs/>
          <w:sz w:val="25"/>
          <w:szCs w:val="25"/>
        </w:rPr>
        <w:t>предписывает организатору закупки в течение 3 (рабочих) дней с момента получения настоящего предписания внести изменения в закупочную документацию с учётом выводов, содержащихся в решении №286-18.1/2015, либо аннулировать закупку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внесения изменения в закупочную документацию организатору закупки необходимо продлить срок подачи заявок на участие в закупке таким образом, чтобы такой срок составлял не менее 3 рабочих  дней со дня размещения на официальном сайте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3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1-25T07:23:00Z</dcterms:modified>
  <cp:revision>27</cp:revision>
  <dc:subject/>
  <dc:title>Заявитель: </dc:title>
</cp:coreProperties>
</file>