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02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орт-Станда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2,  Московская область, г. Люберцы, Октябрьский проспект, 112, офис 301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soex-sport@yandex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закуп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автономное учреждение «Региональный центр спортивных сооруж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93, г. Красноя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Отдыха, дом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zakupki@rcsskrsk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239-18.1-15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«29» сентября 2015 года                                                                                           г. Красноярс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я руководителя управления,         члены Комиссии – О.И. Жураковской, заместитель начальника аналитического отдела,  Т.Э. Жуковой, заместитель начальника отдела контроля закупок, рассмотрев в соответствии со статьей 18.1 Федерального закона от 26.07.2006 № 135-ФЗ «О защите конкуренции» (далее – Закона о защите конкуренции) жалобу ООО «Спорт-Стандарт» на действия организатора закупки – Краевого государственного автономного учреждения «Региональный центр спортивных сооружений» (далее – КГАУ «РЦСС») при проведении запроса котировок на право оказания услуг по проведению обследования в системе добровольной сертификации спортивных сооружений КГАУ «РЦСС» для подтверждения соответствия объекта спорта требованиям техники безопасности – ГОСТ Р 55529-2013 «Объекты спорта. Требования безопасности при проведении спортивных и физкультурных мероприятий. Методы испытаний», и выдаче сертификатов соответствия (в случае принятия решения о выдаче сертификата соответствия требованиям техники безопасности на объектах спорта), в соответствии с техническим заданием, утвержденным заказчиком, размещенного в сети Интернет на сайте www.zakupki.gov.ru, номер извещения: 31502772369 (далее – Запрос котировок), руководствуясь статьей 18.1 Закона о защите конкурен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ние жалобы прекратить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             О.И. Жураковская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Т.Э. Жукова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может  быть  обжаловано  в  течение  трех  месяцев  со дня его принятия в суд или в арбитражный суд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13pt">
    <w:name w:val="Body text + 13 pt"/>
    <w:basedOn w:val="Style13"/>
    <w:qFormat/>
    <w:rPr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Bodytext">
    <w:name w:val="Body text_"/>
    <w:basedOn w:val="Style13"/>
    <w:qFormat/>
    <w:rPr>
      <w:sz w:val="25"/>
      <w:szCs w:val="25"/>
      <w:lang w:bidi="ar-SA"/>
    </w:rPr>
  </w:style>
  <w:style w:type="character" w:styleId="Bodytext11">
    <w:name w:val="Body text + 11"/>
    <w:basedOn w:val="Bodytext"/>
    <w:qFormat/>
    <w:rPr>
      <w:sz w:val="23"/>
      <w:szCs w:val="23"/>
    </w:rPr>
  </w:style>
  <w:style w:type="character" w:styleId="Bodytext112">
    <w:name w:val="Body text + 112"/>
    <w:basedOn w:val="Bodytext"/>
    <w:qFormat/>
    <w:rPr>
      <w:spacing w:val="30"/>
      <w:sz w:val="23"/>
      <w:szCs w:val="23"/>
    </w:rPr>
  </w:style>
  <w:style w:type="character" w:styleId="Bodytext11pt">
    <w:name w:val="Body text + 11 pt"/>
    <w:basedOn w:val="Bodytext"/>
    <w:qFormat/>
    <w:rPr>
      <w:spacing w:val="10"/>
      <w:sz w:val="22"/>
      <w:szCs w:val="22"/>
    </w:rPr>
  </w:style>
  <w:style w:type="character" w:styleId="Bodytext111">
    <w:name w:val="Body text + 111"/>
    <w:basedOn w:val="Bodytext"/>
    <w:qFormat/>
    <w:rPr>
      <w:sz w:val="23"/>
      <w:szCs w:val="23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2"/>
    <w:basedOn w:val="Bodytext"/>
    <w:qFormat/>
    <w:rPr>
      <w:sz w:val="22"/>
      <w:szCs w:val="22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PalatinoLinotype">
    <w:name w:val="Body text + Palatino Linotype"/>
    <w:basedOn w:val="Bodytext"/>
    <w:qFormat/>
    <w:rPr>
      <w:rFonts w:ascii="Palatino Linotype" w:hAnsi="Palatino Linotype" w:cs="Palatino Linotype"/>
      <w:b/>
      <w:bCs/>
      <w:i/>
      <w:iCs/>
      <w:w w:val="100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240"/>
      <w:jc w:val="center"/>
    </w:pPr>
    <w:rPr>
      <w:sz w:val="25"/>
      <w:szCs w:val="25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exact" w:line="259" w:before="480" w:after="0"/>
    </w:pPr>
    <w:rPr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rcssk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0:00Z</dcterms:created>
  <dc:creator>bychkova</dc:creator>
  <dc:description/>
  <cp:keywords/>
  <dc:language>en-US</dc:language>
  <cp:lastModifiedBy>shkarupo</cp:lastModifiedBy>
  <cp:lastPrinted>2015-03-05T10:19:00Z</cp:lastPrinted>
  <dcterms:modified xsi:type="dcterms:W3CDTF">2015-09-30T10:04:00Z</dcterms:modified>
  <cp:revision>78</cp:revision>
  <dc:subject/>
  <dc:title>Заявитель: </dc:title>
</cp:coreProperties>
</file>