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4905"/>
      </w:tblGrid>
      <w:tr>
        <w:trPr>
          <w:trHeight w:val="3042" w:hRule="atLeast"/>
        </w:trPr>
        <w:tc>
          <w:tcPr>
            <w:tcW w:w="545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ЧОА «Ураган-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3, г. Краснояр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кадемика Павлова, 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2, офис 259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vikgrablin@mail.ru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оло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17, г. Краснояр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иктатуры Пролетариата, 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ис</w:t>
            </w:r>
            <w:r>
              <w:rPr>
                <w:sz w:val="26"/>
                <w:szCs w:val="26"/>
                <w:lang w:val="en-US"/>
              </w:rPr>
              <w:t xml:space="preserve"> 00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2852454@mail.ru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Един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75, г. Краснояр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ой Гвардии, 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 2669962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закупки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Открытое акционерное общество «Сбербанк России</w:t>
              </w:r>
            </w:hyperlink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997, г. Москва, ул. Вавилова, 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VLevchenko@sberbank.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о-Сибирский бан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бербанк Росс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28, г. Красноярск, пр. Свободный, 46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sapozhnikov@0161.vsb.sbrf.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 № 211/212/214-18.1-15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ind w:right="-41" w:hanging="0"/>
        <w:rPr/>
      </w:pPr>
      <w:r>
        <w:rPr>
          <w:sz w:val="26"/>
          <w:szCs w:val="26"/>
        </w:rPr>
        <w:t>«11» августа 2015 года                                                                                               г. Красноярск</w:t>
      </w:r>
    </w:p>
    <w:p>
      <w:pPr>
        <w:pStyle w:val="Normal"/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41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О.П. Харченко, заместитель руководителя управления, члены Комиссии – Я.Ю. Бычкова, начальник отдела контроля закупок, Т.Э. Жуковой, заместитель начальника отдела контроля закупок, рассмотрев в соответствии со статьей 18.1 Федерального закона от 26.07.2006 № 135-ФЗ «О защите конкуренции» (далее – Закон о защите конкуренции) жалобы ООО ЧОА «Ураган-С», ООО «Молот», ООО «Единство» на действия организатора закупки – открытого акционерного общества «Сбербанк России» в лице Восточно-Сибирского банка ОАО «Сбербанк России» (далее – ОАО «Сбербанк России») при проведении конкурса на право оказания охранных услуг с использованием технических средств охраны объектов Головного отделения по Красноярскому краю                    № 9031 Восточно-Сибирского банка ОАО «Сбербанк России», размещенного в сети Интернет на сайте www.zakupki.gov.ru, номер извещения: 31502589138, руководствуясь частями 2, 20 статьи 18.1 Закона о защите конкуренции,</w:t>
      </w:r>
    </w:p>
    <w:p>
      <w:pPr>
        <w:pStyle w:val="Normal"/>
        <w:widowControl w:val="false"/>
        <w:autoSpaceDE w:val="false"/>
        <w:ind w:right="-41" w:firstLine="545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72" w:leader="none"/>
        </w:tabs>
        <w:autoSpaceDE w:val="false"/>
        <w:ind w:left="0" w:firstLine="545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жалобы ООО ЧОА «Ураган-С» прекрат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72" w:leader="none"/>
        </w:tabs>
        <w:autoSpaceDE w:val="false"/>
        <w:ind w:left="0" w:firstLine="5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жалобы ООО «Молот», ООО «Единство» обоснованны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72" w:leader="none"/>
        </w:tabs>
        <w:autoSpaceDE w:val="false"/>
        <w:ind w:left="0" w:firstLine="545"/>
        <w:jc w:val="both"/>
        <w:rPr/>
      </w:pPr>
      <w:r>
        <w:rPr>
          <w:sz w:val="26"/>
          <w:szCs w:val="26"/>
        </w:rPr>
        <w:t>Признать организатора закупки – ОАО «Сбербанк России» нарушившим                    часть 1 статьи 2, часть 11 статьи 4 Закона о закупках, часть 1 статьи 17 Закона о защите конкуренции, Положение о закупках ОАО «Сбербанк Росс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72" w:leader="none"/>
        </w:tabs>
        <w:autoSpaceDE w:val="false"/>
        <w:ind w:left="0" w:firstLine="545"/>
        <w:jc w:val="both"/>
        <w:rPr/>
      </w:pPr>
      <w:r>
        <w:rPr>
          <w:sz w:val="26"/>
          <w:szCs w:val="26"/>
        </w:rPr>
        <w:t>Выдать организатору закупки – ОАО «Сбербанк России» предписание об устранении нарушений порядка организации и проведения закупки путем аннулировании конкурса.</w:t>
      </w:r>
    </w:p>
    <w:p>
      <w:pPr>
        <w:pStyle w:val="Style71"/>
        <w:widowControl/>
        <w:spacing w:lineRule="auto" w:line="240"/>
        <w:ind w:right="-41" w:hanging="0"/>
        <w:rPr>
          <w:rStyle w:val="FontStyle18"/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ind w:right="-41" w:firstLine="540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right="-41" w:hanging="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Председатель Комиссии                                                                                          О.П. Харченко</w:t>
      </w:r>
    </w:p>
    <w:p>
      <w:pPr>
        <w:pStyle w:val="Style71"/>
        <w:widowControl/>
        <w:spacing w:lineRule="auto" w:line="240"/>
        <w:ind w:right="-41" w:hanging="0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right="-41" w:hanging="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Члены Комиссии                                                                                                       Я.Ю. Бычкова</w:t>
      </w:r>
    </w:p>
    <w:p>
      <w:pPr>
        <w:pStyle w:val="Style71"/>
        <w:widowControl/>
        <w:spacing w:lineRule="auto" w:line="240"/>
        <w:ind w:right="-41" w:hanging="0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right="-41" w:hanging="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Style w:val="FontStyle18"/>
          <w:sz w:val="26"/>
          <w:szCs w:val="26"/>
        </w:rPr>
        <w:t>Т.Э. Жукова</w:t>
      </w:r>
    </w:p>
    <w:p>
      <w:pPr>
        <w:pStyle w:val="Style71"/>
        <w:widowControl/>
        <w:spacing w:lineRule="auto" w:line="240"/>
        <w:ind w:right="-41" w:hanging="0"/>
        <w:rPr>
          <w:rStyle w:val="FontStyle18"/>
        </w:rPr>
      </w:pPr>
      <w:r>
        <w:rPr/>
      </w:r>
    </w:p>
    <w:p>
      <w:pPr>
        <w:pStyle w:val="Style71"/>
        <w:widowControl/>
        <w:spacing w:lineRule="auto" w:line="240"/>
        <w:ind w:right="-41" w:hanging="0"/>
        <w:rPr>
          <w:rStyle w:val="FontStyle18"/>
        </w:rPr>
      </w:pPr>
      <w:r>
        <w:rPr/>
      </w:r>
    </w:p>
    <w:p>
      <w:pPr>
        <w:pStyle w:val="Style71"/>
        <w:widowControl/>
        <w:spacing w:lineRule="auto" w:line="240"/>
        <w:ind w:right="-41" w:hanging="0"/>
        <w:rPr/>
      </w:pPr>
      <w:r>
        <w:rPr>
          <w:rStyle w:val="FontStyle18"/>
        </w:rPr>
        <w:t>Решение может быть обжаловано в течение трех месяцев со дня его принятия в суд или в арбитражный суд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basedOn w:val="Style11"/>
    <w:qFormat/>
    <w:rPr>
      <w:rFonts w:ascii="Arial" w:hAnsi="Arial" w:eastAsia="Calibri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"/>
    <w:basedOn w:val="Normal"/>
    <w:qFormat/>
    <w:pPr>
      <w:numPr>
        <w:ilvl w:val="0"/>
        <w:numId w:val="0"/>
      </w:numPr>
      <w:tabs>
        <w:tab w:val="clear" w:pos="708"/>
        <w:tab w:val="left" w:pos="4408" w:leader="none"/>
      </w:tabs>
      <w:spacing w:lineRule="exact" w:line="240" w:before="0" w:after="160"/>
      <w:ind w:left="4408" w:hanging="2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57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528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54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ind w:firstLine="624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47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sz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223/purchase/public/purchase/info/common-info.html?noticeId=2638901&amp;epz=true" TargetMode="External"/><Relationship Id="rId3" Type="http://schemas.openxmlformats.org/officeDocument/2006/relationships/hyperlink" Target="mailto:sapozhnikov@0161.vsb.sbrf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УФАС.dot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18:00Z</dcterms:created>
  <dc:creator>Бычкова</dc:creator>
  <dc:description/>
  <cp:keywords/>
  <dc:language>en-US</dc:language>
  <cp:lastModifiedBy>shkarupo</cp:lastModifiedBy>
  <cp:lastPrinted>2015-08-13T15:28:00Z</cp:lastPrinted>
  <dcterms:modified xsi:type="dcterms:W3CDTF">2015-08-13T09:20:00Z</dcterms:modified>
  <cp:revision>237</cp:revision>
  <dc:subject/>
  <dc:title>УПРАВЛЕНИЕ ФЕДЕРАЛЬНОЙАНТИМОНОПОЛЬНОЙ СЛУЖБЫ</dc:title>
</cp:coreProperties>
</file>