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Лаборатория 100»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олодой Гвардии, д. 46а,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иров, 61000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тор торгов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5"/>
                <w:szCs w:val="25"/>
              </w:rPr>
              <w:t>Федеральное государственное унитарное предприятие «Российская телевизионная и радиовещательная сеть»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ткина, 61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ярск, 6601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5"/>
          <w:szCs w:val="25"/>
        </w:rPr>
        <w:t>Решение №193-18.1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20» июл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1"/>
        <w:shd w:fill="auto" w:val="clear"/>
        <w:spacing w:lineRule="auto" w:line="240"/>
        <w:ind w:firstLine="709"/>
        <w:jc w:val="both"/>
        <w:rPr/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Жукова Т.Э. заместитель начальника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 135-ФЗ «О защите конкуренции» жалобу ООО «Лаборатория 100» (г. Киров, ул. Молодой Гвардии, д. 46 а) на действия организатора закупки – </w:t>
      </w:r>
      <w:r>
        <w:rPr>
          <w:bCs/>
          <w:iCs/>
          <w:sz w:val="25"/>
          <w:szCs w:val="25"/>
        </w:rPr>
        <w:t>Федерального государственного унитарного предприятия «Российская телевизионная и радиовещательная сеть»</w:t>
      </w:r>
      <w:r>
        <w:rPr>
          <w:sz w:val="25"/>
          <w:szCs w:val="25"/>
        </w:rPr>
        <w:t xml:space="preserve"> (</w:t>
      </w:r>
      <w:r>
        <w:rPr>
          <w:bCs/>
          <w:iCs/>
          <w:sz w:val="25"/>
          <w:szCs w:val="25"/>
        </w:rPr>
        <w:t>129515, г. Москва, ул. Академика Королева, д.13, стр. 1</w:t>
      </w:r>
      <w:r>
        <w:rPr>
          <w:sz w:val="25"/>
          <w:szCs w:val="25"/>
        </w:rPr>
        <w:t>), закупочной комиссии при проведении запроса предложений выполнение работ по оформлению санитарно-эпидемиологических заключений на эксплуатацию передающих радиотехнических объектов (ПРТО) филиала РТРС «Красноярский КРТПЦ», размещённого в сети Интернет на сайте www.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ru (номер извещения 31502465949), решила следующее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Признать жалобу ООО «Лаборатория 100» на действия закупочной комиссии </w:t>
      </w:r>
      <w:r>
        <w:rPr>
          <w:color w:val="000000"/>
          <w:sz w:val="25"/>
          <w:szCs w:val="25"/>
        </w:rPr>
        <w:t>обоснованн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2. </w:t>
      </w:r>
      <w:r>
        <w:rPr>
          <w:sz w:val="25"/>
          <w:szCs w:val="25"/>
        </w:rPr>
        <w:t>Признать закупочную комиссию нарушившей требования части 1 статьи 2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3. Признать организатора закупки нарушившим требования части 1 статьи 2, части 1 статьи 3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 Признать организатора закупки, закупочную комиссию нарушившими требования части 1 статьи 17 Федерального закона от 26.07.2006 №135-ФЗ «О защите конкуренци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В связи с заключением договора по результатам закупки предписание не выдава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Э.Жу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cs="Times New Roman"/>
      <w:b w:val="false"/>
      <w:bCs w:val="false"/>
      <w:i w:val="false"/>
      <w:iCs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character" w:styleId="Bodytext8">
    <w:name w:val="Body text + 8"/>
    <w:basedOn w:val="Bodytext"/>
    <w:qFormat/>
    <w:rPr>
      <w:b/>
      <w:bCs/>
      <w:spacing w:val="10"/>
      <w:sz w:val="17"/>
      <w:szCs w:val="17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Bodytext5">
    <w:name w:val="Body text (5)_"/>
    <w:basedOn w:val="Style13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3">
    <w:name w:val="Body text (3)_"/>
    <w:basedOn w:val="Style13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basedOn w:val="Style13"/>
    <w:qFormat/>
    <w:rPr>
      <w:b/>
      <w:bCs/>
      <w:sz w:val="23"/>
      <w:szCs w:val="23"/>
      <w:lang w:bidi="ar-SA"/>
    </w:rPr>
  </w:style>
  <w:style w:type="character" w:styleId="BodytextBold4">
    <w:name w:val="Body text + Bold4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Bold2">
    <w:name w:val="Body text + Bold2"/>
    <w:basedOn w:val="Bodytext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3"/>
      </w:numPr>
    </w:pPr>
    <w:rPr/>
  </w:style>
  <w:style w:type="paragraph" w:styleId="25">
    <w:name w:val="Пункт_2_заглав"/>
    <w:basedOn w:val="24"/>
    <w:qFormat/>
    <w:pPr>
      <w:keepNext w:val="true"/>
      <w:numPr>
        <w:ilvl w:val="0"/>
        <w:numId w:val="2"/>
      </w:numPr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4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zhurakovskaya</cp:lastModifiedBy>
  <cp:lastPrinted>2015-07-24T09:34:00Z</cp:lastPrinted>
  <dcterms:modified xsi:type="dcterms:W3CDTF">2015-07-24T09:11:00Z</dcterms:modified>
  <cp:revision>168</cp:revision>
  <dc:subject/>
  <dc:title>Заявитель:</dc:title>
</cp:coreProperties>
</file>