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245" w:hanging="0"/>
        <w:rPr>
          <w:lang w:eastAsia="en-US"/>
        </w:rPr>
      </w:pPr>
      <w:r>
        <w:rPr>
          <w:lang w:eastAsia="en-US"/>
        </w:rPr>
        <w:t>Руководителю Управления Федеральной антимонопольной службы по Красноярскому краю</w:t>
      </w:r>
    </w:p>
    <w:p>
      <w:pPr>
        <w:pStyle w:val="Normal"/>
        <w:suppressAutoHyphens w:val="false"/>
        <w:ind w:left="5245" w:hanging="0"/>
        <w:rPr>
          <w:lang w:eastAsia="en-US"/>
        </w:rPr>
      </w:pPr>
      <w:r>
        <w:rPr>
          <w:lang w:eastAsia="en-US"/>
        </w:rPr>
        <w:t>Артемьеву И. Ю.</w:t>
      </w:r>
    </w:p>
    <w:p>
      <w:pPr>
        <w:pStyle w:val="Normal"/>
        <w:ind w:left="5245" w:hanging="0"/>
        <w:rPr>
          <w:b/>
          <w:b/>
        </w:rPr>
      </w:pPr>
      <w:r>
        <w:rPr>
          <w:lang w:eastAsia="en-US"/>
        </w:rPr>
        <w:t xml:space="preserve">Адрес: 660017, пр. Мира, 81 "Д", Красноярск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х. № 0643 от 08.07.2015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боратория 100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овская обл., г. Киров, ул. М. Гвардии, д.46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: 8(8332) 777-456, 322-7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с: 8(8332) 322-7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Федерального государственного унитарного предприятия "Российская телевизионная и радиовещательная сеть" "Красноярский краевой радиотелевизионный передающий центр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\ КПП</w:t>
              <w:tab/>
              <w:t>7717127211 \ 24630200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  <w:tab/>
              <w:t>102773945608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а нахождения</w:t>
              <w:tab/>
              <w:t>6600100, г. Красноярск, ул. Боткина, д. 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  <w:tab/>
              <w:t xml:space="preserve">6600100, г. Красноярск, ул. Боткина, д. 61     </w:t>
            </w:r>
          </w:p>
        </w:tc>
      </w:tr>
      <w:tr>
        <w:trPr>
          <w:trHeight w:val="19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ПОЛНОМОЧЕННОМ ОРГАНЕ/ СПЕЦИАЛИЗИРОВАННОЙ ОРГАНИЗАЦИИ/ОПЕРАТОРЕ ЭЛЕКТРОННОЙ ПЛОЩАДКИ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22"/>
                <w:szCs w:val="22"/>
              </w:rPr>
              <w:t>Организация: филиал Федерального государственного унитарного предприятия "Российская телевизионная и радиовещательная сеть" "Красноярский краевой радиотелевизионный передающий центр" (Заказчик)</w:t>
            </w:r>
          </w:p>
          <w:p>
            <w:pPr>
              <w:pStyle w:val="Normal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  <w:tab/>
              <w:t>Кудина Ольга Александровна</w:t>
            </w:r>
          </w:p>
          <w:p>
            <w:pPr>
              <w:pStyle w:val="Normal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  <w:tab/>
              <w:t>okudina@rtrn.ru</w:t>
            </w:r>
          </w:p>
          <w:p>
            <w:pPr>
              <w:pStyle w:val="Normal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  <w:tab/>
              <w:t>+8 (391) 2026184</w:t>
            </w:r>
          </w:p>
          <w:p>
            <w:pPr>
              <w:pStyle w:val="Normal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  <w:tab/>
              <w:t>+8 (391) 20261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АЗМЕЩАЕМОМ ЗАКАЗЕ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оформлению санитарно-эпидемиологических заключений на эксплуатацию передающих радиотехнических объектов (ПРТО) филиала РТРС «Красноярский КРТПЦ». </w:t>
            </w:r>
          </w:p>
          <w:p>
            <w:pPr>
              <w:pStyle w:val="Normal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определения поставщика (подрядчика, исполнителя) -  Запрос предложений </w:t>
            </w:r>
          </w:p>
          <w:p>
            <w:pPr>
              <w:pStyle w:val="Normal"/>
              <w:ind w:left="-108" w:right="-85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омер извещения  31502465949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УТЬ ЖАЛОБ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протоколом рассмотрения, оценки и сопоставления заявок участников открытого запроса предложений на выполнение работ по оформлению санитарно-эпидемиологических заключений на эксплуатацию передающих радиотехнических объектов (ПРТО) филиала РТРС «Красноярский КРТПЦ» от 06.07.2015 г. заявка Заявителя была отклонена связи с несоответствием заявки на участие в закупке требованиям документации подпункт 1 пункта 2.4 не предоставление документов, определенных п.3.2.2, а именно не представлена копия лицензии на осуществление медицинской деятельности в соответствии с Федеральным законом № 99-ФЗ от 04.05.2011г. «О лицензировании отдельных видов деятельности». С решением комиссии по рассмотрению, оценке и сопоставлению заявок Заявитель не согласен по следующим основания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В соответствии со ст. 2  Федерального закона от 18.07.2011 N 223-ФЗ "О закупках товаров, работ, услуг отдельными видами юридических лиц" закупка товаров, работ, услуг осуществляется в соответствии с  Положением о закупке, утвержденном Заказчиком. В соответствии с п. 5.5.1. Положения о закупке товаров, работ услуг для нужд РТРС (с учетом изменений от 17.03.2015 г. приказ № 32) к участникам закупки предъявляются следующие обязательные требования: соответствие участников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 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 соответствии с документацией открытого запроса предложений извещение № 31502465949 предметом закупки является выполнение работ по оформлению санитарно-эпидемиологического заключения для нужд филиала РТРС «Красноярский КРТПЦ. 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 соответствии со ст. 42 Федерального закона от 30.03.1999 N 52-ФЗ "О санитарно-эпидемиологическом благополучии населения"</w:t>
            </w:r>
            <w:r>
              <w:rPr/>
              <w:t xml:space="preserve"> с</w:t>
            </w:r>
            <w:r>
              <w:rPr>
                <w:sz w:val="22"/>
                <w:szCs w:val="22"/>
                <w:lang w:eastAsia="ru-RU"/>
              </w:rPr>
              <w:t>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, т.е. имеющие аттестат аккредитации в соответствующей области аккредитации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становлением Правительства РФ от 16.04.2012 N 291 "О лицензировании медицинской деятельности» утвержден перечень работ, составляющих медицинскую деятельность, на которые требуется наличие лицензии  на осуществление медицинской  деятельности.  Работы по оформлению санитарно-эпидемиологических заключений на эксплуатацию передающих радиотехнических объектов  в данном перечне не числятся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аким образом, для участия в запросе предложений участнику необходимо было представить только аттестат аккредитации, установление требования о наличии у участника лицензии  на осуществление медицинской  деятельности было необоснованным, так как не связано с предметом закупки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о ст. 3 Федерального закона от 18.07.2011 N 223-ФЗ "О закупках товаров, работ, услуг отдельными видами юридических лиц" при закупке товаров, работ, услуг заказчик руководствуется принципом отсутствия дискриминации участников. В соответствии со ст. 17 Федерального закона от 26.07.2006 N 135-ФЗ "О защите конкуренции" при проведении торгов, запроса котировок цен на товары (далее - запрос котировок), запроса предложений запрещаются действия, которые приводят или могут привести к недопущению, ограничению или устранению конкуренции. В соответствии со ст. 10  Федерального закона от 18.07.2011 N 223-ФЗ "О закупках товаров, работ, услуг отдельными видами юридических лиц" осуществление заказчиками закупки товаров, работ,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в том числе ст. 31) является поводом для обжалования действия заказчика в антимонопольный орган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о ст. 20 Федерального закона от 26.07.2006 N 135-ФЗ "О защите конкуренции" просим выдать предписание об отмене протокола рассмотрения, оценки и сопоставления заявок участников открытого запроса предложений на выполнение работ по оформлению санитарно-эпидемиологических заключений на эксплуатацию передающих радиотехнических объектов (ПРТО) филиала РТРС «Красноярский КРТПЦ» от 06.07.2015 г.</w:t>
            </w:r>
          </w:p>
        </w:tc>
      </w:tr>
    </w:tbl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:</w:t>
      </w:r>
    </w:p>
    <w:p>
      <w:pPr>
        <w:pStyle w:val="Normal"/>
        <w:ind w:left="-85" w:right="-8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 Копия документации открытого запроса предложений извещение № 31502465949. </w:t>
      </w:r>
    </w:p>
    <w:p>
      <w:pPr>
        <w:pStyle w:val="Normal"/>
        <w:ind w:left="-85" w:right="-8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опия Положения о закупке, утвержденного Заказчиком.</w:t>
      </w:r>
    </w:p>
    <w:p>
      <w:pPr>
        <w:pStyle w:val="Normal"/>
        <w:ind w:left="-85" w:right="-8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Копия протокола рассмотрения, оценки и сопоставления заявок участников открытого запроса предложений на выполнение работ по оформлению санитарно-эпидемиологических заключений на эксплуатацию передающих радиотехнических объектов (ПРТО) филиала РТРС «Красноярский КРТПЦ» от 06.07.2015 г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равляющий                                                                                 М. В. Кузнецов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08.07.2015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oximaNov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ercopy1">
    <w:name w:val="footercopy1"/>
    <w:qFormat/>
    <w:rPr>
      <w:rFonts w:ascii="ProximaNova;Times New Roman" w:hAnsi="ProximaNova;Times New Roman" w:cs="ProximaNova;Times New Roman"/>
      <w:color w:val="FBFBF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19:00Z</dcterms:created>
  <dc:creator>Андрей</dc:creator>
  <dc:description/>
  <cp:keywords/>
  <dc:language>en-US</dc:language>
  <cp:lastModifiedBy>User</cp:lastModifiedBy>
  <cp:lastPrinted>2015-05-08T17:00:00Z</cp:lastPrinted>
  <dcterms:modified xsi:type="dcterms:W3CDTF">2015-07-08T13:16:00Z</dcterms:modified>
  <cp:revision>30</cp:revision>
  <dc:subject/>
  <dc:title>В Управление Федеральной антимонопольной службы</dc:title>
</cp:coreProperties>
</file>