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169-18.1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«23»  июня  2015 года</w:t>
        <w:tab/>
        <w:t xml:space="preserve">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34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кова Т.Э., заместитель начальника отдела контроля закупок,  (далее – Комиссия), рассмотрев  в соответствии со статьей 18.1 Федерального закона от 26.07.2006 № 135-ФЗ «О защите конкуренции» (далее – Закон)  жалобу  АО «Красноярская региональная энергетическая компания» на действия организатора конкурса (концедента)  –  администрации муниципального образования поселок Емельяново при  проведении открытого конкурса на право заключения концессионного соглашения в отношении муниципального имущества, составляющего систему коммунальной инфраструктуры и иных объектов коммунального хозяйства, находящихся в собственности муниципального образования поселок Емельяново (извещение №140415/0355239/01)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/>
      </w:pPr>
      <w:r>
        <w:rPr>
          <w:w w:val="100"/>
          <w:sz w:val="26"/>
          <w:szCs w:val="26"/>
        </w:rPr>
        <w:t>1. Признать жалобу АО «Красноярская региональная энергетическая компания» на действия организатора конкурса (концедента)  –  администрации муниципального образования поселок Емельяново при  проведении открытого конкурса на право заключения концессионного соглашения в отношении муниципального имущества, составляющего систему коммунальной инфраструктуры и иных объектов коммунального хозяйства, находящихся в собственности муниципального образования поселок Емельяново (извещение №140415/0355239/01) обоснованной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2. Признать организатора конкурса (концедента)  –  администрацию муниципального образования поселок Емельяново нарушившей  части 1, 1.2 статьи  23 Федерального закона «О концессионных соглашениях»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/>
      </w:pPr>
      <w:r>
        <w:rPr>
          <w:sz w:val="26"/>
          <w:szCs w:val="26"/>
        </w:rPr>
        <w:t xml:space="preserve">3. Выдать организатору </w:t>
      </w:r>
      <w:r>
        <w:rPr>
          <w:w w:val="100"/>
          <w:sz w:val="26"/>
          <w:szCs w:val="26"/>
        </w:rPr>
        <w:t>конкурса (концедента)  –  администрации муниципального образования поселок Емельяново предписание об устранении нарушений порядка организации и проведении торгов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62"/>
        <w:gridCol w:w="2679"/>
      </w:tblGrid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Э. Жукова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Ю. Быч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9:00Z</dcterms:created>
  <dc:creator>bychkova</dc:creator>
  <dc:description/>
  <cp:keywords/>
  <dc:language>en-US</dc:language>
  <cp:lastModifiedBy>bychkova</cp:lastModifiedBy>
  <dcterms:modified xsi:type="dcterms:W3CDTF">2015-07-03T08:19:00Z</dcterms:modified>
  <cp:revision>2</cp:revision>
  <dc:subject/>
  <dc:title>Заявитель: </dc:title>
</cp:coreProperties>
</file>