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6"/>
          <w:szCs w:val="26"/>
        </w:rPr>
        <w:t>Решение №166-18.1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6"/>
          <w:szCs w:val="26"/>
        </w:rPr>
        <w:t>«17»  июня  2015 года</w:t>
        <w:tab/>
        <w:t xml:space="preserve">     г. Красноярск</w:t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34" w:firstLine="539"/>
        <w:jc w:val="both"/>
        <w:rPr/>
      </w:pPr>
      <w:r>
        <w:rPr>
          <w:sz w:val="26"/>
          <w:szCs w:val="26"/>
        </w:rPr>
        <w:t xml:space="preserve"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закупок, Жукова Т.Э., заместитель начальника отдела контроля закупок,  (далее – Комиссия), рассмотрев  в соответствии со статьей 18.1 Федерального закона от 26.07.2006 № 135-ФЗ «О защите конкуренции» (далее – Закон)  жалобу  ООО «ЕвроОйл» на действия организатора закупки –  федерального государственного бюджетного образовательного учреждения высшего профессионального образования «Сибирский государственный аэрокосмический университет имени академика М.Ф. Решетнева», закупочной комиссии запроса котировок в электронной форме  на поставку бензина автомобильного по талонам (извещение №31502399915) (далее - закупка),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признать жалобу необоснованной.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62"/>
        <w:gridCol w:w="2679"/>
      </w:tblGrid>
      <w:tr>
        <w:trPr/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Э. Жукова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Ю. Бычков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  <w:tab w:val="left" w:pos="79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7:00Z</dcterms:created>
  <dc:creator>bychkova</dc:creator>
  <dc:description/>
  <cp:keywords/>
  <dc:language>en-US</dc:language>
  <cp:lastModifiedBy>bychkova</cp:lastModifiedBy>
  <cp:lastPrinted>2015-06-17T16:26:00Z</cp:lastPrinted>
  <dcterms:modified xsi:type="dcterms:W3CDTF">2015-07-03T08:17:00Z</dcterms:modified>
  <cp:revision>2</cp:revision>
  <dc:subject/>
  <dc:title>Заявитель: </dc:title>
</cp:coreProperties>
</file>