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163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16»  июн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ООО «ЭКИПАЖ»  на действия организатора торгов  -Министерства транспорта Красноярского края при проведении  открытого конкурса по проведению конкурса на право заключения договора об организации регулярных пассажирских перевозок автомобильным транспортом по пригородному (межмуниципальному)  маршруту  лот №27 (далее – торги, конкурс)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Жу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bychkova</dc:creator>
  <dc:description/>
  <cp:keywords/>
  <dc:language>en-US</dc:language>
  <cp:lastModifiedBy>bychkova</cp:lastModifiedBy>
  <dcterms:modified xsi:type="dcterms:W3CDTF">2015-07-03T08:26:00Z</dcterms:modified>
  <cp:revision>2</cp:revision>
  <dc:subject/>
  <dc:title>Заявитель: </dc:title>
</cp:coreProperties>
</file>