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ение №173-18.1</w:t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</w:rPr>
      </w:pPr>
      <w:r>
        <w:rPr>
          <w:sz w:val="27"/>
          <w:szCs w:val="27"/>
        </w:rPr>
        <w:t>«26»  июн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34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 (далее – Комиссия), рассмотрев  в соответствии со статьей 18.1 Федерального закона от 26.07.2006 № 135-ФЗ «О защите конкуренции» (далее – Закон)  жалобу  ЗАО «Чулым-Уголь»  на действия организатора закупки –  ЗАО «Промэнерго» при проведении открытого конкурса на поставку угля в 2015-2016гг.» (извещение № 31502411279),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7"/>
          <w:szCs w:val="27"/>
        </w:rPr>
        <w:t>1. Признать жалобу ЗАО «Чулым-Уголь»  на действия организатора закупки –  ЗАО «Промэнерго» при проведении открытого конкурса на поставку угля в 2015-2016гг. (извещение № 31502411279) 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7"/>
          <w:szCs w:val="27"/>
        </w:rPr>
        <w:t>2. Признать организатора закупки –  ЗАО «Промэнерго»  нарушившим часть 1 статьи 2 Федерального закона «О закупках товаров, работ, услуг отдельными видами юридических лиц»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7"/>
          <w:szCs w:val="27"/>
        </w:rPr>
        <w:t>3. Выдать организатору закупки - ЗАО «Промэнерго»  предписание об устранении нарушений порядка организации и проведении закупки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659"/>
        <w:gridCol w:w="2681"/>
      </w:tblGrid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И. Жураковская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6"/>
        <w:i w:val="false"/>
        <w:b/>
      </w:rPr>
    </w:lvl>
    <w:lvl w:ilvl="2">
      <w:start w:val="1"/>
      <w:pStyle w:val="Heading3"/>
      <w:numFmt w:val="decimal"/>
      <w:lvlText w:val="2.3.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1.10.2.%4."/>
      <w:lvlJc w:val="left"/>
      <w:pPr>
        <w:tabs>
          <w:tab w:val="num" w:pos="3600"/>
        </w:tabs>
        <w:ind w:left="32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i w:val="false"/>
      <w:sz w:val="26"/>
    </w:rPr>
  </w:style>
  <w:style w:type="character" w:styleId="WW8Num2z2">
    <w:name w:val="WW8Num2z2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szCs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88"/>
      <w:ind w:left="720" w:hanging="0"/>
      <w:jc w:val="both"/>
    </w:pPr>
    <w:rPr>
      <w:rFonts w:eastAsia="Calibri" w:cs="Calibri"/>
      <w:szCs w:val="22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bychkova</dc:creator>
  <dc:description/>
  <cp:keywords/>
  <dc:language>en-US</dc:language>
  <cp:lastModifiedBy>bychkova</cp:lastModifiedBy>
  <cp:lastPrinted>2015-06-26T16:02:00Z</cp:lastPrinted>
  <dcterms:modified xsi:type="dcterms:W3CDTF">2015-07-03T08:26:00Z</dcterms:modified>
  <cp:revision>2</cp:revision>
  <dc:subject/>
  <dc:title>Заявитель: </dc:title>
</cp:coreProperties>
</file>