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94"/>
      </w:tblGrid>
      <w:tr>
        <w:trPr>
          <w:trHeight w:val="3042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явитель: </w:t>
            </w:r>
          </w:p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СК-АЛЬЯНС»</w:t>
            </w:r>
          </w:p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5"/>
              <w:rPr/>
            </w:pPr>
            <w:r>
              <w:rPr>
                <w:sz w:val="25"/>
                <w:szCs w:val="25"/>
              </w:rPr>
              <w:t xml:space="preserve">ул. 78 Добровольческой бригады, </w:t>
            </w:r>
          </w:p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4, оф. 181</w:t>
            </w:r>
          </w:p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Красноярск, 66002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тор торгов: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АО «Красноярская теплотранспортная компания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Бограда, 144а, </w:t>
            </w:r>
          </w:p>
          <w:p>
            <w:pPr>
              <w:pStyle w:val="1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Красноярск, 66002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редписание №175-18.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«26» июня 2015 года</w:t>
        <w:tab/>
        <w:tab/>
        <w:tab/>
        <w:tab/>
        <w:tab/>
        <w:tab/>
        <w:t xml:space="preserve">                                     г. Краснояр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закупок, Жураковская О.И., заместитель начальника аналитического отдела, рассмотрев в соответствии со статьёй 18.1 Федерального закона «О защите конкуренции» жалобу ООО «СК-АЛЬЯНС» (660077, г. Красноярск, ул. 78 Добровольческой бригады, д. 4, оф. 181) на действия организатора закупки – открытого акционерного общества «Красноярская теплотранспортная компания» (660021, г. Красноярск, ул. Бограда, 144а) при проведении запроса предложений на  выполнение работ по строительству подкачивающей насосной станции на о. Татышев в рамках реализации проекта «Проектирование и строительство реверсивной теплотрассы от Красноярской ТЭЦ-1 в левобережные районы г. Красноярска со строительством насосной станции на о. Татышева» для нужд ОАО «Красноярская теплотранспортная компания» (Закупка № 773-ИА), </w:t>
      </w:r>
      <w:r>
        <w:rPr>
          <w:bCs/>
          <w:sz w:val="25"/>
          <w:szCs w:val="25"/>
        </w:rPr>
        <w:t>предписывает организатору закупки в течение 3 дней с момента получения настоящего предписания внести изменения в закупочную документацию в части установления срока подачи заявок на участие в закупке таким образом, чтобы такой срок составлял 15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5"/>
          <w:szCs w:val="25"/>
        </w:rPr>
        <w:t>Об исполнении предписания сообщить в адрес Красноярского УФАС России в течении 3 рабочих дней с момента его (предписания) исполнения, с приложением копий подтверждающих документ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писание может быть обжаловано в арбитражный суд в течение трех месяцев со дня его вынес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 невыполнение в установленный срок законного предписания федерального антимонопольного органа, его территориального органа частью 7.2 статьи 19.5 Кодекса Российской Федерации об административных правонарушениях установлена 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соответствии с частью 2 статьи 37 Федерального закона от 26.07.2006 № 135-ФЗ «О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 xml:space="preserve">защите конкуренции» привлечение к административной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ind w:hanging="0"/>
        <w:jc w:val="both"/>
        <w:rPr>
          <w:w w:val="100"/>
          <w:sz w:val="25"/>
          <w:szCs w:val="25"/>
        </w:rPr>
      </w:pPr>
      <w:r>
        <w:rPr>
          <w:w w:val="100"/>
          <w:sz w:val="25"/>
          <w:szCs w:val="25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15"/>
        <w:gridCol w:w="271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.Ю.Быч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.И. Жураковска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32:00Z</dcterms:created>
  <dc:creator>bychkova</dc:creator>
  <dc:description/>
  <cp:keywords/>
  <dc:language>en-US</dc:language>
  <cp:lastModifiedBy>zhurakovskaya</cp:lastModifiedBy>
  <cp:lastPrinted>2015-04-15T11:03:00Z</cp:lastPrinted>
  <dcterms:modified xsi:type="dcterms:W3CDTF">2015-06-30T08:03:00Z</dcterms:modified>
  <cp:revision>39</cp:revision>
  <dc:subject/>
  <dc:title>Заявитель: </dc:title>
</cp:coreProperties>
</file>