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60020</wp:posOffset>
            </wp:positionV>
            <wp:extent cx="2762250" cy="1720215"/>
            <wp:effectExtent l="0" t="0" r="0" b="0"/>
            <wp:wrapTight wrapText="bothSides">
              <wp:wrapPolygon edited="0">
                <wp:start x="-62" y="0"/>
                <wp:lineTo x="-62" y="21492"/>
                <wp:lineTo x="21597" y="21492"/>
                <wp:lineTo x="2159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Общество с ограниченной ответственностью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Торговый Дом «ЭнергоСталь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Расчетный счет: 40702810602000002620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 xml:space="preserve">Банк: Отделение №8644 ОАО Сбербанка России г.Барнаул Корсчет: 30101810200000000604 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ИНН/КПП: 2222821805/222201001; БИК: 040173604;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ОКПО: 27067736; ОГРН: 1142223001645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656065, Алтайский край, г. Барнаул, ул.Солнечная поляна 35Г</w:t>
      </w:r>
    </w:p>
    <w:p>
      <w:pPr>
        <w:pStyle w:val="Normal"/>
        <w:widowControl/>
        <w:ind w:left="368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Телефон: (385-2) 53-30-03;53-30-04; 53-30-05; 53-30-06</w:t>
      </w:r>
    </w:p>
    <w:p>
      <w:pPr>
        <w:pStyle w:val="Normal"/>
        <w:widowControl/>
        <w:ind w:left="354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eastAsia="ru-RU" w:bidi="ar-SA"/>
          </w:rPr>
          <w:t>2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tdener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shd w:fill="FFFFFF" w:val="clear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shd w:fill="FFFFFF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shd w:fill="FFFFFF" w:val="clear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2pt" to="517.45pt,3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№75/2 от 04.06.2015г.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Федеральной антимонопольной службы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асноярскому краю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. Мира, 81 "Д", Красноярск, 660017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й дом «ЭнергоСталь»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:2222821805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6065, Алтайский край, г. Барнаул, ул.Солнечная поляна 35Г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(3852)53-30-03, e-mail: tdenergo@bk.ru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алоба на действия заказ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казчик: Муниципальное предприятие ЗАТО Железногорск Красноярского края "Комбинат благоустройства"</w:t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дрес: 662971, Красноярский, Железногорск, Советской Армии, дом 32а</w:t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л. +7 (3919) 746307                 Факс +7 (3919) 7463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5" w:leader="none"/>
        </w:tabs>
        <w:spacing w:before="120" w:after="0"/>
        <w:ind w:left="720" w:right="-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рос котировок: номер извещения №31502384693</w:t>
      </w:r>
    </w:p>
    <w:p>
      <w:pPr>
        <w:pStyle w:val="Normal"/>
        <w:tabs>
          <w:tab w:val="clear" w:pos="709"/>
          <w:tab w:val="left" w:pos="10205" w:leader="none"/>
        </w:tabs>
        <w:spacing w:before="120" w:after="0"/>
        <w:ind w:left="360" w:right="-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именование котировки: Право на заключение договора поставки котлов водогрейных для нужд муниципального предприятия ЗАТО Железногорск Красноярского края «Комбинат благоустройст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Отказ в допуске для участия в котировке: (см. приложение Протокол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м решение заказчика – несоответствие заявке необоснованным и противозакон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отоко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Извещ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Котировочная документация</w:t>
      </w:r>
    </w:p>
    <w:p>
      <w:pPr>
        <w:pStyle w:val="Normal"/>
        <w:snapToGrid w:val="false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ас приостановить размещение заказа до рассмотрения жалобы по существу, а также признать жалобу обоснованной и выдать заказчику предписание об устранении данного нару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          ____________/Карнаухов О.В.</w:t>
      </w:r>
    </w:p>
    <w:sectPr>
      <w:type w:val="nextPage"/>
      <w:pgSz w:w="11906" w:h="16838"/>
      <w:pgMar w:left="851" w:right="707" w:gutter="0" w:header="0" w:top="43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22.ru/" TargetMode="External"/><Relationship Id="rId4" Type="http://schemas.openxmlformats.org/officeDocument/2006/relationships/hyperlink" Target="mailto:tdenergo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5:00Z</dcterms:created>
  <dc:creator>Roman</dc:creator>
  <dc:description/>
  <cp:keywords/>
  <dc:language>en-US</dc:language>
  <cp:lastModifiedBy>Олег</cp:lastModifiedBy>
  <cp:lastPrinted>2015-06-04T16:14:00Z</cp:lastPrinted>
  <dcterms:modified xsi:type="dcterms:W3CDTF">2015-06-04T09:19:00Z</dcterms:modified>
  <cp:revision>4</cp:revision>
  <dc:subject/>
  <dc:title/>
</cp:coreProperties>
</file>