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15"/>
        <w:gridCol w:w="4755"/>
      </w:tblGrid>
      <w:tr>
        <w:trPr>
          <w:trHeight w:val="3042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5"/>
          <w:szCs w:val="25"/>
        </w:rPr>
        <w:t>Решение №133-18.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5"/>
          <w:szCs w:val="25"/>
        </w:rPr>
        <w:t>«14»  мая  2015 года</w:t>
        <w:tab/>
        <w:t xml:space="preserve">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34"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кова Т.Э., заместитель начальника  отдела контроля закупок,  (далее – Комиссия), рассмотрев  в соответствии со статьей 18.1 Федерального закона от 26.07.2006 № 135-ФЗ «О защите конкуренции» (далее – Закон)  жалобу   </w:t>
      </w:r>
      <w:r>
        <w:rPr>
          <w:sz w:val="26"/>
          <w:szCs w:val="26"/>
        </w:rPr>
        <w:t xml:space="preserve">ООО «АМК Энерго» на действия организатора закупок – ООО «Искра-Энергосети», закупочной комиссии  запроса котировок на  выполнение работ по ремонту КЛ от РП-2 до ТП-3 Т2 (извещение №31502262015)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ЕШИЛА: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изнать жалобу  ООО «АМК Энерго» на действия организатора закупок – ООО «Искра-Энергосети», закупочной комиссии  запроса котировок на  выполнение работ по ремонту КЛ от РП-2 до ТП-3 Т2 (извещение №31502262015) необоснованной.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5"/>
          <w:szCs w:val="25"/>
        </w:rPr>
      </w:pPr>
      <w:r>
        <w:rPr>
          <w:w w:val="100"/>
          <w:sz w:val="25"/>
          <w:szCs w:val="25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665"/>
        <w:gridCol w:w="2677"/>
      </w:tblGrid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Э. Жукова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.Ю. Быч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4:00Z</dcterms:created>
  <dc:creator>bychkova</dc:creator>
  <dc:description/>
  <cp:keywords/>
  <dc:language>en-US</dc:language>
  <cp:lastModifiedBy>bychkova</cp:lastModifiedBy>
  <dcterms:modified xsi:type="dcterms:W3CDTF">2015-06-01T05:44:00Z</dcterms:modified>
  <cp:revision>1</cp:revision>
  <dc:subject/>
  <dc:title>Решение №133-18</dc:title>
</cp:coreProperties>
</file>